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Posudek oponenta diplomové práce</w:t>
      </w:r>
    </w:p>
    <w:p>
      <w:pPr>
        <w:pStyle w:val="Normal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finančního práva, národního hospodářství a ekonomie</w:t>
      </w:r>
    </w:p>
    <w:p>
      <w:pPr>
        <w:pStyle w:val="Normal"/>
        <w:spacing w:before="0" w:after="60"/>
        <w:rPr/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Diplomant: </w:t>
        <w:tab/>
      </w:r>
      <w:r>
        <w:rPr>
          <w:rFonts w:cs="Book Antiqua" w:ascii="Book Antiqua" w:hAnsi="Book Antiqua"/>
          <w:b/>
          <w:bCs/>
          <w:sz w:val="32"/>
          <w:szCs w:val="32"/>
        </w:rPr>
        <w:t>Bc. Štěpán VÍTEK</w:t>
      </w:r>
    </w:p>
    <w:p>
      <w:pPr>
        <w:pStyle w:val="Normal"/>
        <w:spacing w:before="0" w:after="60"/>
        <w:ind w:left="3060" w:hanging="30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60"/>
        <w:ind w:left="3060" w:hanging="3060"/>
        <w:rPr/>
      </w:pPr>
      <w:r>
        <w:rPr>
          <w:rFonts w:cs="Book Antiqua" w:ascii="Book Antiqua" w:hAnsi="Book Antiqua"/>
          <w:sz w:val="28"/>
        </w:rPr>
        <w:t xml:space="preserve">Téma diplomové práce: </w:t>
      </w:r>
    </w:p>
    <w:p>
      <w:pPr>
        <w:pStyle w:val="Normal"/>
        <w:spacing w:before="0" w:after="60"/>
        <w:ind w:left="3060" w:hanging="306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bCs/>
          <w:sz w:val="28"/>
        </w:rPr>
        <w:t>Právní podmínky přijetí společné evropské měny v České republice</w:t>
      </w:r>
    </w:p>
    <w:p>
      <w:pPr>
        <w:pStyle w:val="Normal"/>
        <w:spacing w:lineRule="auto" w:line="360" w:before="0" w:after="60"/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edoucí diplomové práce: </w:t>
        <w:tab/>
        <w:t>JUDr. Michael KOHAJDA, Ph.D.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ponent diplomové práce: </w:t>
        <w:tab/>
        <w:t>JUDr. et Mgr. Taťána ŠPÍRKOVÁ</w:t>
      </w:r>
    </w:p>
    <w:p>
      <w:pPr>
        <w:pStyle w:val="Normal"/>
        <w:spacing w:before="0" w:after="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Školní rok: </w:t>
        <w:tab/>
        <w:tab/>
        <w:tab/>
        <w:tab/>
        <w:t>2009/2010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Diplomant zvolil jako téma své diplomové práce problematiku právních podmínek přijetí společné evropské měny v České republice. Jde o téma často medializované a aktuální. V tomto směru velice oceňuji výběr tématu diplomové práce. </w:t>
      </w:r>
    </w:p>
    <w:p>
      <w:pPr>
        <w:pStyle w:val="Normal"/>
        <w:spacing w:lineRule="auto" w:line="276" w:before="120" w:after="0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Členění diplomové práce je z hlediska systematiky dostatečně přehledné a srozumitelné. Diplomová práce je kromě úvodní části a závěru rozdělena do čtyř základních kapitol, které jsou následně členěny do přehledných podkapitol. Rozsah této diplomové práce splňuje požadavky, které jsou v tomto ohledu na diplomovou práci kladeny. Posuzovaná diplomová práce obsahuje odpovídající citace, přehled literatury a pramenů, které byly při jejím zpracování použity. Na samotném závěru práce nalezneme abstrakt v českém i anglickém jazyce včetně použitých klíčových slov. 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/>
        <w:tab/>
      </w:r>
      <w:r>
        <w:rPr>
          <w:rFonts w:cs="Book Antiqua" w:ascii="Book Antiqua" w:hAnsi="Book Antiqua"/>
        </w:rPr>
        <w:t>Z hlediska obsahu práce oceňuji, že diplomant pojal problematiku přijetí společné evropské měny v České republice komplexně. Neomezil se pouze na zkoumání vnitrostátních procesů, ale zabýval se i celou řadou jiných otázek např. zkušenostmi jiných členských států měnové unie se zavedením eur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Jak samotný autor uvádí, téma diplomové práce nebylo možné zpracovat bez navázání na kritéria ekonomická a politická. Právě spojení aspektů právních, ekonomických a politických pokládám za veliký přínos této práce. Diplomant však na problematiku nahlížel z pohledu právníka a aspekty ekonomickými a politickými pouze objasňoval zvolenou problematik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</w:rPr>
        <w:t xml:space="preserve">Lze konstatovat, že předložená diplomová práce odpovídá obsahovým </w:t>
        <w:br/>
        <w:t xml:space="preserve">i formálním požadavkům, které jsou na tento typ prací kladeny. Autor prokázal při své práci odborný právní zájem o danou problematiku a jeho diplomová práce má výbornou vypovídací hodnotu. Autor ve své diplomové práci prokázal schopnost vědecké práce. 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 uvážení doporučuji tuto diplomovou práci k obhajobě a navrhuji ji ohodnotit známkou „výborně“.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 obhajobě navrhuji následující dotazy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ký je osobní názor autora k otázce vstupu České republiky do evropské měnové unie a proč?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 Olomouci 13. 5. 2010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JUDr. et Mgr. Taťána Špírková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3:00Z</dcterms:created>
  <dc:creator>spirkovat</dc:creator>
  <dc:description/>
  <cp:keywords/>
  <dc:language>en-US</dc:language>
  <cp:lastModifiedBy>moravec</cp:lastModifiedBy>
  <cp:lastPrinted>2010-05-13T15:53:00Z</cp:lastPrinted>
  <dcterms:modified xsi:type="dcterms:W3CDTF">2010-05-13T14:03:00Z</dcterms:modified>
  <cp:revision>2</cp:revision>
  <dc:subject/>
  <dc:title>Posudek oponenta diplomové práce</dc:title>
</cp:coreProperties>
</file>