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 S VÝZKUMNÝM ŠETŘEN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ůvody prodelvy při podávání systémové trombolýzy u pacientů s akutní cévní mozkovou příhodou na Oddělení urgentního příjmu ve FN Olomouc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rcela Dvořá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Všeobecná sestra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c.MUDr. Ivanka Vlach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1092563701"/>
            <w:bookmarkStart w:id="2" w:name="__Fieldmark__7_1092563701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1092563701"/>
            <w:bookmarkStart w:id="4" w:name="__Fieldmark__8_1092563701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1092563701"/>
            <w:bookmarkStart w:id="6" w:name="__Fieldmark__9_1092563701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1092563701"/>
            <w:bookmarkStart w:id="8" w:name="__Fieldmark__10_1092563701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092563701"/>
            <w:bookmarkStart w:id="10" w:name="__Fieldmark__11_1092563701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092563701"/>
            <w:bookmarkStart w:id="12" w:name="__Fieldmark__12_1092563701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092563701"/>
            <w:bookmarkStart w:id="14" w:name="__Fieldmark__13_1092563701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1092563701"/>
            <w:bookmarkStart w:id="16" w:name="__Fieldmark__14_1092563701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1092563701"/>
            <w:bookmarkStart w:id="18" w:name="__Fieldmark__15_109256370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1092563701"/>
            <w:bookmarkStart w:id="20" w:name="__Fieldmark__16_1092563701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1092563701"/>
            <w:bookmarkStart w:id="22" w:name="__Fieldmark__17_109256370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1092563701"/>
            <w:bookmarkStart w:id="24" w:name="__Fieldmark__18_109256370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1092563701"/>
            <w:bookmarkStart w:id="26" w:name="__Fieldmark__19_109256370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1092563701"/>
            <w:bookmarkStart w:id="28" w:name="__Fieldmark__20_109256370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1092563701"/>
            <w:bookmarkStart w:id="30" w:name="__Fieldmark__21_109256370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1092563701"/>
            <w:bookmarkStart w:id="32" w:name="__Fieldmark__22_109256370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1092563701"/>
            <w:bookmarkStart w:id="34" w:name="__Fieldmark__23_109256370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1092563701"/>
            <w:bookmarkStart w:id="36" w:name="__Fieldmark__24_109256370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1092563701"/>
            <w:bookmarkStart w:id="38" w:name="__Fieldmark__25_109256370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1092563701"/>
            <w:bookmarkStart w:id="40" w:name="__Fieldmark__26_109256370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1092563701"/>
            <w:bookmarkStart w:id="42" w:name="__Fieldmark__27_1092563701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1092563701"/>
            <w:bookmarkStart w:id="44" w:name="__Fieldmark__28_1092563701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1092563701"/>
            <w:bookmarkStart w:id="46" w:name="__Fieldmark__29_109256370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1092563701"/>
            <w:bookmarkStart w:id="48" w:name="__Fieldmark__30_109256370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1092563701"/>
            <w:bookmarkStart w:id="50" w:name="__Fieldmark__31_109256370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1092563701"/>
            <w:bookmarkStart w:id="52" w:name="__Fieldmark__32_109256370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1092563701"/>
            <w:bookmarkStart w:id="54" w:name="__Fieldmark__33_109256370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1092563701"/>
            <w:bookmarkStart w:id="56" w:name="__Fieldmark__34_1092563701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1092563701"/>
            <w:bookmarkStart w:id="58" w:name="__Fieldmark__35_109256370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1092563701"/>
            <w:bookmarkStart w:id="60" w:name="__Fieldmark__36_109256370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1092563701"/>
            <w:bookmarkStart w:id="62" w:name="__Fieldmark__37_1092563701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1092563701"/>
            <w:bookmarkStart w:id="64" w:name="__Fieldmark__38_1092563701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1092563701"/>
            <w:bookmarkStart w:id="66" w:name="__Fieldmark__39_1092563701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1092563701"/>
            <w:bookmarkStart w:id="68" w:name="__Fieldmark__40_1092563701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1092563701"/>
            <w:bookmarkStart w:id="70" w:name="__Fieldmark__41_1092563701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1092563701"/>
            <w:bookmarkStart w:id="72" w:name="__Fieldmark__42_1092563701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1092563701"/>
            <w:bookmarkStart w:id="74" w:name="__Fieldmark__43_1092563701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1092563701"/>
            <w:bookmarkStart w:id="76" w:name="__Fieldmark__44_1092563701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1092563701"/>
            <w:bookmarkStart w:id="78" w:name="__Fieldmark__45_1092563701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1092563701"/>
            <w:bookmarkStart w:id="80" w:name="__Fieldmark__46_1092563701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1092563701"/>
            <w:bookmarkStart w:id="82" w:name="__Fieldmark__47_1092563701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1092563701"/>
            <w:bookmarkStart w:id="84" w:name="__Fieldmark__48_1092563701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1092563701"/>
            <w:bookmarkStart w:id="86" w:name="__Fieldmark__49_1092563701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1092563701"/>
            <w:bookmarkStart w:id="88" w:name="__Fieldmark__50_1092563701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1092563701"/>
            <w:bookmarkStart w:id="90" w:name="__Fieldmark__51_1092563701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1092563701"/>
            <w:bookmarkStart w:id="92" w:name="__Fieldmark__52_1092563701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1092563701"/>
            <w:bookmarkStart w:id="94" w:name="__Fieldmark__53_1092563701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1092563701"/>
            <w:bookmarkStart w:id="96" w:name="__Fieldmark__54_1092563701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1092563701"/>
            <w:bookmarkStart w:id="98" w:name="__Fieldmark__55_1092563701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1092563701"/>
            <w:bookmarkStart w:id="100" w:name="__Fieldmark__56_1092563701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1092563701"/>
            <w:bookmarkStart w:id="102" w:name="__Fieldmark__57_1092563701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1092563701"/>
            <w:bookmarkStart w:id="104" w:name="__Fieldmark__58_1092563701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1092563701"/>
            <w:bookmarkStart w:id="106" w:name="__Fieldmark__59_1092563701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1092563701"/>
            <w:bookmarkStart w:id="108" w:name="__Fieldmark__60_1092563701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1092563701"/>
            <w:bookmarkStart w:id="110" w:name="__Fieldmark__61_1092563701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í vyhledávací strategie relevantní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1092563701"/>
            <w:bookmarkStart w:id="112" w:name="__Fieldmark__62_1092563701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1092563701"/>
            <w:bookmarkStart w:id="114" w:name="__Fieldmark__63_1092563701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Jaký praktický význam má korekce krevního tlaku a hodnot glykemie před začátkem rekanalizačí terapie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ší se od sebe svým významem nízká a vysoká hladina glykémie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6_1092563701"/>
            <w:bookmarkStart w:id="117" w:name="__Fieldmark__66_109256370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7_1092563701"/>
            <w:bookmarkStart w:id="119" w:name="__Fieldmark__67_109256370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1092563701"/>
            <w:bookmarkStart w:id="121" w:name="__Fieldmark__68_109256370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9_1092563701"/>
            <w:bookmarkStart w:id="123" w:name="__Fieldmark__69_109256370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0_1092563701"/>
            <w:bookmarkStart w:id="125" w:name="__Fieldmark__70_1092563701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5.20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39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fzv.upol.cz/menu/uredni-deska/dokumenty-a-normy/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0" w:top="39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0:00Z</dcterms:created>
  <dc:creator>Alena Cholinská</dc:creator>
  <dc:description/>
  <dc:language>en-US</dc:language>
  <cp:lastModifiedBy>Bc. Markéta Vašková</cp:lastModifiedBy>
  <dcterms:modified xsi:type="dcterms:W3CDTF">2011-05-18T12:50:00Z</dcterms:modified>
  <cp:revision>2</cp:revision>
  <dc:subject/>
  <dc:title>Fakulta zdravotnických věd UP v Olomouci</dc:title>
</cp:coreProperties>
</file>