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Lucie Grulich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přístupy k osobám seniorského věku</w:t>
      </w:r>
    </w:p>
    <w:p>
      <w:pPr>
        <w:pStyle w:val="Normal"/>
        <w:spacing w:lineRule="auto" w:line="360"/>
        <w:rPr/>
      </w:pPr>
      <w:r>
        <w:rPr/>
        <w:t>Vedoucí bakalářské práce: Mgr. Oldřich Müller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ormální práce s prameny, platný právní a faktický sta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formální stránce práce nemám vážnější připomínky, neboť studentka pravidelně konzultovala a řídila se mými pokyn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hlediska obsahového mám následující připomínky: mohla být zmíněna problematika ageismu, v dotazníkových analýzách a závěrech šetření mi chybí pojmenování příčin zjištěných nedostatků, případně návrhy jejich řešení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disputa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Které aktivizační přístupy terapeuticko-formativní povahy jsou nejpropracovanější a tím pádem i nejvhodnější pro osoby seniorského věku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je to ageismus a jaký má dopad na seniory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je příčinou některých problematických jevů pojmenovaných v šetření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praktický význam má stanovení funkčního věku u osob seniorského věku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ohou být další možnosti aplikace a transformace poznatků zpracovaných v praktické části bakalářské práce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í se z uvedených výsledků vyvodit nějaké obecně pojaté strukturované závě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0.5.2009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Oem</dc:creator>
  <dc:description/>
  <cp:keywords/>
  <dc:language>en-US</dc:language>
  <cp:lastModifiedBy>Oem</cp:lastModifiedBy>
  <dcterms:modified xsi:type="dcterms:W3CDTF">2009-05-20T08:39:00Z</dcterms:modified>
  <cp:revision>3</cp:revision>
  <dc:subject/>
  <dc:title>HODNOCENÍ  BAKALÁŘSKÉ  PRÁCE</dc:title>
</cp:coreProperties>
</file>