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vona Háj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osef Urb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tazníkové metody ve fyzioterapii se zaměřením na vybrané aspekty diagnostiky a terap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osef Urb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ráce je typu rešeršního. Cílem bylo z relevantní odborné časopisecké literatury získat přehled o nejčastěji využívaných anamnestických dotaznících v rámci klinické praxe i výzkumu v oboru fyzioterapie. Samostatnou otázkou pak byla snaha o získání přístupu především ke standardizovaným formám anamnestických dotazníků. Práce má sloužit jako přehledný materiál jak pro výběr vhodné dotazníkové techniky v klinické praxi fyzioterapeuta, tak i v rámci řešení diplomových prac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ka absolvovala během zpracování práce 3 osobní a nesčetně elektronických konzultací a prokázala schopnost samostatného zpracování zadané problematiky. Referenční seznam splňuje požadavky na práci tohoto typu kladené, z celkem 49 zdrojů je 13 cizojazyčných. Literární rešerše byla v cizím jazyce ovšem daleko rozsáhlejší, poněvadž seznam neobsahuje studované práce z nichž byl prováděn vlastní výběr použitých dotazníkových metod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Vlastní formulace cílů v předložené práci chybí, respektive ji nacházíme až v poslední větě závěru. Formulace vědeckých otázek a hypotéz není relevantní. Diplomantka zcela správně v závěru klasifikuje dotazníkové metody na standardizované a nestandardizované. Teoretický přínos práce je oproti praktickému víceméně zanedbatelný, což nelze brát jako vadu práce. V hlediska praxe představuje práce užitečný základ pro rozšíření nabídky objektivizace klinického stavu pacienta při diagnostice i probanda ve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grafické a formální (stylistické, jazykové…) stránce splňuje požadavky kladené publikačním manuálem FTK na tento typ práce kladené. Chybí případová studie, která mohla být formou vyplněných vybraných dotazníků u nejaktuálnějších diagnóz. Toto bylo diplomantovi ze strany vedoucího vytýkáno, bohužel z důvodu časové tísně před odevzdáním práce již nedošlo k doplnění práce, která ovšem svým rozsahem příloh již tak přesahu je požadavky na tento typ práce kladené. Z celkem 113 stran textu vlastní práce zabírá 52 stran, zbytek tvoří přílohy v podobě citovaných dotazníků. Nesprávně je uvedeno stránkování v obsahu práce!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Které z uvedených dotazníkových metod byly nejpoužívanější ve výzkumných pracích, se kterými jste se v rámci lit. rešerše  seznámil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Zkoušela jste některou dotazníkovou metodu použít ve Vaší pregraduální praxi? Jakou? Šlo o standardizovaný dotazník? Jaký měly informace z něj získané pro Vás osobně význa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Který z nestandardizovaných dotazníků se Vám jeví jako nejpoužívanějš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Urb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5:00Z</dcterms:created>
  <dc:creator>Zbyněk Svozil</dc:creator>
  <dc:description/>
  <cp:keywords/>
  <dc:language>en-US</dc:language>
  <cp:lastModifiedBy>Your User Name</cp:lastModifiedBy>
  <dcterms:modified xsi:type="dcterms:W3CDTF">2010-05-21T05:15:00Z</dcterms:modified>
  <cp:revision>2</cp:revision>
  <dc:subject/>
  <dc:title>Věc: Zjednodušení závěrečných státních zkoušek v bakalářské formě studia (pracovní materiál)</dc:title>
</cp:coreProperties>
</file>