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Jiřina Kub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ítě se zrakovým postižením a jeho zdravý životní sty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aedDr. Zbyněk Janečk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součástí řešení studie HBSC, která je v tomto případě zaměřena na sledování zdravého životního stylu u dětí a mládeže se zrakovým postižením. Vzhledem k tomu, že podobných prací je v České republice minimum tak je tato práce velmi přínosná a společensky potřebn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je zpracována velmi dobře. Autorka čerpá převážně z Česky psaných literárních pramenů. Přes některé drobné nepřesnosti v citacích (někteří autoři nejsou uvedeni v referenčním seznamu) je tato kapitola zpracována velmi dobře. Autorka při zpracovávání své magisterské práce byla velmi samostatná a tvořivá a celá úvodní část umožňuje komplexní pohled na řešenou problematiku. Nedostatkem je práce se zahraniční literaturou nebo databázemi, která by nesporně obohatila celou teoretickou část o další poznat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ulace cílů, úkolů i výzkumných otázek je v souladu se záměry a cíli práce. Dílčí výzkumné otázky pak konkretizují celkový pohled na zdravý životní styl žáků se zrakovým postižením, který je formulován v hlavní výzkumné otáz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lmi pěkně je zpracována kapitola věnovaná metodice práce. Je zde popsán výzkumný vzorek, postup práce při získávání dat i jejich zpracování. Byly rovněž dodrženy etické aspekty výzkum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ýsledků je velmi přehledné a precizní. Rovněž Grafické zpracování do tabulek a grafů je velmi dobré. Autorka komentuje a interpretuje všechny výsledky po každé části. To přispívá k jejich přehlednosti. I když je pak poněkud obtížnější vidět celkové výsled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kuse věcně a přehledně shrnuje výsledky šetření autorky. Autorka využívá při diskusi i poznatky z teoretické části. Odpovídá i na všechny výzkumné otázky, což naplňuje záměry kapitoly určené k diskus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zpracování práce je velmi dobré úrovni s dobrou jazykovou i stylistickou úrovní. Rozsah práce i její grafická úroveň je rovněž na požadované úrovni. Publikační norma byla s drobnými odchylkami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ě je práce zpracována velmi dobře. Cenným je srovnání tří skupin žáků. Běžné populace, žáků se zrakovým postižením ze škol pro žáky se zrakovým a žáků integrovaných. Zároveň tato práce přispívá k rozšíření respondentů v rámci celé disHBSC studi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teré otázky disHBSC studie se Vám zdály být nejobtížněji zodpověditelné pro žáky, kteří tento dotazník vyplňovali ve Vaší skupině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8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22:00Z</dcterms:created>
  <dc:creator>Ing. Bc. Aleš Marousek</dc:creator>
  <dc:description/>
  <dc:language>en-US</dc:language>
  <cp:lastModifiedBy>Zbyněk Janečka</cp:lastModifiedBy>
  <cp:lastPrinted>2006-06-15T11:21:00Z</cp:lastPrinted>
  <dcterms:modified xsi:type="dcterms:W3CDTF">2014-08-24T20:21:00Z</dcterms:modified>
  <cp:revision>6</cp:revision>
  <dc:subject/>
  <dc:title>POSUDEK DIPLOMOVÉ - BAKALÁŘSKÉ PRÁCE*</dc:title>
</cp:coreProperties>
</file>