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filozofická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Iva Vlas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alýza motivačního systému organiza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. Soňa Lemr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téma z oblasti psychologie práce, společensky žádoucí problematika zaměřená na zvyšování motivace pracovníků – práce s lidskými zdroj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de o práci stručnou, autorka se zaměřila na vymezení motivace a na teorie motivace se z oblasti pracovní psychologie. Jednotlivé teoretické poznatky jsou průběžně doplňovány názornými příklady jejich implementace ve sledované firmě. Přesto, že šlo o práci na „zakázku“ konkrétní firmy, mohla autorka věnovat pozornost domácím i zahraničním zdrojů (výzkumy, nové poznatky), které se touto problematikou taktéž zabývaly. Z toho vyplývá absence především zahraničních literárních pramen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y pouze výzkumné otázky, po formální stránce nemám připomínky. Myslím si, že po prostudování literatury týkající se motivace, motivačních faktorů a po zkušenosti s předchozí prací, si mohla autorka dovolit formulovat nějakou hypotéz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měřená dle potřeb daného výzkumu zaměřeného na konkrétní motivační systé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formou tabulek, doplněno o významné statistické údaje (v části, kde byla data hodnocena statistickými metodami), interpretace přehledná, jasná, pro účely, pro které byl výzkum prováděn dostatečná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závěrečným kapitolám nemám závažnější připomínky. Diskuse byla využita i jako kapitola, kde se promítla navrhovaná možná opatření vyplývající ze zjištěných výsledků. Vzhledem k absenci podobných prací, není v diskusi porovnání s výsledky obdobných šetření a zavedení nápravných opatření, což by pro praktickou stránku této práce mělo svůj význa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měřená, teoretická část mohla být více propracována – doplněna nejnovějšími poznatky z domácí i zahraniční scé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ka pracovala převážně samostatně, práce měla charakter zakázky, což vnímám jako smysluplné, ale zároveň to mohlo vést k jistému úzkému pohledu na problematiku z pohledu jediné firmy. Motivačnímu systému mohla být v teoretické části věnována větší a hlubší pozornost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S jakou vážností bude firma, pro kterou byla tato práce prováděna, přistupovat k výsledkům a navrženým opatřením – pokud toto může autorka posoudi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 Doporučuji  k obhajobě: velmi dobře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velmi dobře - výborně dle obhajoby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 Lemr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7:00Z</dcterms:created>
  <dc:creator>NEW</dc:creator>
  <dc:description/>
  <cp:keywords/>
  <dc:language>en-US</dc:language>
  <cp:lastModifiedBy>kovarikl</cp:lastModifiedBy>
  <dcterms:modified xsi:type="dcterms:W3CDTF">2009-05-05T12:17:00Z</dcterms:modified>
  <cp:revision>2</cp:revision>
  <dc:subject/>
  <dc:title>POSUDEK DIPLOMOVÉ - BAKALÁŘSKÉ PRÁCE*</dc:title>
</cp:coreProperties>
</file>