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MDP: Manažer v 21. stol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/autorka MDP: Bc. Martin Krou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/oponent MDP: Mgr. Markéta Šupple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/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(1,5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ráce je srovnání (či konfrontace – autor zmiňuje obojí, nejedná se o komparativní studii, proto se přikláním ke konfrontaci) tradičního způsobu práce manažera ve 20. století oproti způsobu práce manažera 21. století, přičemž pozornost byla zaměřena na schopnosti a vlastnosti, které jsou pro moderního manažera – lídra, rozhodující. Cíl práce byl napln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ložená práce je teoretickou studií, kompilátem, který zpracovává téma manažerské práce na základě zevrubného studia dostupné literatury. Autor postupuje logicky a jasně, předkládá nejprve ucelený obraz pojetí manažera a jeho práce s ohledem na vývoj teorií managementu. Klíčovou mu je následně koncepce leadershipu, kterou použil jako rámec pro vymezení „svého“ manažera pro 21. stole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enou práci hodnotím kladně, musím upřímně přiznat, že mě text příjemně překvapil. Čistě teoretické práce kladou na autora vysoké nároky vzhledem k množství zdrojů, jejich různorodosti, využití a zejména na schopnost vyvodit z předložených teoretických konceptů vlastní závěr. Práce v podstatě vše zmíněné splňuje, předložený obraz manažera – lídra je vhodně argumento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formální stránce nemám k práci zásadní výhrady, práce s literaturou a množství použitých zdrojů je odpovídající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z k obhajobě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může organizace postupovat, jaké metody (vzdělávací) využít, pokud chce mít manažera 21. století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kalářskou diplomovou práci Martina Kroupy </w:t>
      </w:r>
      <w:r>
        <w:rPr>
          <w:b/>
          <w:sz w:val="24"/>
        </w:rPr>
        <w:t>doporučuji</w:t>
      </w:r>
      <w:r>
        <w:rPr>
          <w:sz w:val="24"/>
        </w:rPr>
        <w:t xml:space="preserve"> k obhaj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26. 5.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41:00Z</dcterms:created>
  <dc:creator>katedra romanistiky</dc:creator>
  <dc:description/>
  <cp:keywords/>
  <dc:language>en-US</dc:language>
  <cp:lastModifiedBy>ICV</cp:lastModifiedBy>
  <cp:lastPrinted>2008-05-05T16:49:00Z</cp:lastPrinted>
  <dcterms:modified xsi:type="dcterms:W3CDTF">2012-05-27T21:56:00Z</dcterms:modified>
  <cp:revision>4</cp:revision>
  <dc:subject/>
  <dc:title>Hodnocení bakalářské diplomové práce </dc:title>
</cp:coreProperties>
</file>