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ab/>
        <w:t>Martina Li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  <w:t>Agresivní klient v domově pro zdravotně postižené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PhDr. Vladimíra Kocour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</w:t>
        <w:tab/>
        <w:t>Mgr. Jitka Šlím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ím diplomantku, aby při obhajobě práce reagovala na následující připomínky a otáz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typ agrese podle Moyera se vyskytuje u MP? (str. 1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rozdíl vnímáte v restrikci pomocí fyzických úchopů a restrikci pomocí omezení pohybu uživatel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význam má podle Vás individuální plánování ve vztahu k agresi uživatele sociálních služeb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ňte prosím stručně možnosti prevence vzniku a eskalace agresivního jednání u MP v domovech pro M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Diplomantka prokázala schopnost práce s odbornou literaturou i schopnost provést empirické šetření. Práci vnímám jako velmi přínosnou zejména z pohledu provedeného empirického šetření. Prosím diplomantku o vyjádření, v čem ona sama spatřuje přínos své práce a co vyplývá pro praxi z výsledků jejího šetření.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úspěšné obhajobě navrhuji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   13.5.2008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hDr. Vladimíra Kocourková, Ph.D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6:00Z</dcterms:created>
  <dc:creator>Marcela Veselská</dc:creator>
  <dc:description/>
  <cp:keywords/>
  <dc:language>en-US</dc:language>
  <cp:lastModifiedBy>Moje</cp:lastModifiedBy>
  <cp:lastPrinted>2006-04-04T09:05:00Z</cp:lastPrinted>
  <dcterms:modified xsi:type="dcterms:W3CDTF">2008-05-13T17:55:00Z</dcterms:modified>
  <cp:revision>4</cp:revision>
  <dc:subject/>
  <dc:title>Hodnocení vedoucího diplomové práce</dc:title>
</cp:coreProperties>
</file>