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Markéta Andě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Historie a současnost Smíšeného pěveckého sboru KO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PaedDr. Lena Pulchert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doc. PaedDr. Pavel Režný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te text na s.14:“…smíšenou podobu…“ a „Je obecně známé, že…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uje přehledná a stručná statistika sboru alespoň za poslední období? Počet členů v jednotlivých hlasech, počty nováčků, absolventů, kmenový repertoár, koncerty, vystoupení, účast v projektech, věkový průměr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jsou ocenění za sbormistrovskou činnost v ČR a kdo je uděluj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je řešeno financování sboru a jeho celková organizac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jakými problémy se sbor potýká a jaké jsou možnosti jejich řešení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pektivy sboru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2. května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7:00Z</dcterms:created>
  <dc:creator>Zdenka</dc:creator>
  <dc:description/>
  <cp:keywords/>
  <dc:language>en-US</dc:language>
  <cp:lastModifiedBy>Pavel Režný</cp:lastModifiedBy>
  <cp:lastPrinted>2017-05-02T14:49:00Z</cp:lastPrinted>
  <dcterms:modified xsi:type="dcterms:W3CDTF">2017-05-02T13:01:00Z</dcterms:modified>
  <cp:revision>5</cp:revision>
  <dc:subject/>
  <dc:title>Zadání tématu, odevzdání a evidence údajů o bakalářské, diplomové a disertační práci</dc:title>
</cp:coreProperties>
</file>