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            Iva Stáncová Keveš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                            Klavírní notová opora písní pro učitelky mateřských škol     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        Mgr. Lenka Kruží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       PaedDr. Lena Pulchert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je bezesporu přínosem pro učitelky mateřských škol a má velkou pragmatickou hodno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ně se jako učitelka klavírní hry neztotožňuji s absencí basového klíče, domnívám se, že basový klíč je opravdu součástí základní vybavenosti pianisty a opravdu i malé dítě se zvládne basový klíč naučit a používat.  Přesto chápu autorčin záměr, který vychází z aktuální situace a hudební gramotnosti učitelek MŠ. Samotný zpěvníček je velmi dobře zpracován, úpravy jsou vkusné, je zde patrná dobrá teoretická připravenost I. Stáncové Kevešové a také praktické zkušenosti. Jsou zde jak jednoduché úpravy (prodleva), tak také komplikovanější a sofistifikovanějš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ště mám připomínku k teoretické části:</w:t>
      </w:r>
    </w:p>
    <w:p>
      <w:pPr>
        <w:pStyle w:val="Normal"/>
        <w:rPr/>
      </w:pPr>
      <w:r>
        <w:rPr>
          <w:rFonts w:cs="Arial" w:ascii="Arial" w:hAnsi="Arial"/>
          <w:sz w:val="20"/>
        </w:rPr>
        <w:t>- na str. 15 v kapitole Doprovod tónikou a dominantou píšete….</w:t>
      </w:r>
      <w:r>
        <w:rPr>
          <w:rFonts w:cs="Arial" w:ascii="Arial" w:hAnsi="Arial"/>
          <w:i/>
          <w:sz w:val="20"/>
        </w:rPr>
        <w:t>“Dominanta se pak objeví v podobě sextakordu (D6) nebo septakordu D7</w:t>
      </w:r>
      <w:r>
        <w:rPr>
          <w:rFonts w:cs="Arial" w:ascii="Arial" w:hAnsi="Arial"/>
          <w:sz w:val="20"/>
        </w:rPr>
        <w:t xml:space="preserve">)“….to ovšem není zcela přesné…D6 je v tomto případě např. v C dur </w:t>
      </w:r>
      <w:r>
        <w:rPr>
          <w:rFonts w:cs="Arial" w:ascii="Arial" w:hAnsi="Arial"/>
          <w:b/>
          <w:sz w:val="20"/>
        </w:rPr>
        <w:t xml:space="preserve"> h d g</w:t>
      </w:r>
      <w:r>
        <w:rPr>
          <w:rFonts w:cs="Arial" w:ascii="Arial" w:hAnsi="Arial"/>
          <w:sz w:val="20"/>
        </w:rPr>
        <w:t xml:space="preserve"> , … kdežto  akord </w:t>
      </w:r>
      <w:r>
        <w:rPr>
          <w:rFonts w:cs="Arial" w:ascii="Arial" w:hAnsi="Arial"/>
          <w:b/>
          <w:sz w:val="20"/>
        </w:rPr>
        <w:t xml:space="preserve">h f g </w:t>
      </w:r>
      <w:r>
        <w:rPr>
          <w:rFonts w:cs="Arial" w:ascii="Arial" w:hAnsi="Arial"/>
          <w:sz w:val="20"/>
        </w:rPr>
        <w:t>(ve čtyřzvuku h d f g - to jste měla pravděpodobně na mysli) není akord D7, ale???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s drobné výtky si práce velmi cením především pro její tvůrčí impulsy a využitelnost v prax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V Olomouci dne  15.1.2019                                                          PaedDr. Lena Pulchertov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oponent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8:00Z</dcterms:created>
  <dc:creator>Uzivatel</dc:creator>
  <dc:description/>
  <dc:language>en-US</dc:language>
  <cp:lastModifiedBy>Lena Pulchertová</cp:lastModifiedBy>
  <dcterms:modified xsi:type="dcterms:W3CDTF">2019-01-16T11:28:00Z</dcterms:modified>
  <cp:revision>2</cp:revision>
  <dc:subject/>
  <dc:title>HODNOCENÍ  BAKALÁŘSKÉ PRÁCE</dc:title>
</cp:coreProperties>
</file>