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</w:t>
      </w: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udek bakalářské diplomov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Název práce: Fenomén divadla mentálně handicapovaných herců ve světle teatr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- studentka: Lucie Holm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Teorie a dějiny dramatických 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 práce: Mgr. Andrea Hanáčková, Ph.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nent - oponentka: Mgr. Helena Spurná, Ph.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1</w:t>
      </w:r>
    </w:p>
    <w:p>
      <w:pPr>
        <w:pStyle w:val="Normal"/>
        <w:spacing w:lineRule="auto" w:line="360"/>
        <w:rPr/>
      </w:pPr>
      <w:r>
        <w:rPr/>
        <w:t>Metodologie, kritika pramenů a literatury (úvod): 2</w:t>
      </w:r>
    </w:p>
    <w:p>
      <w:pPr>
        <w:pStyle w:val="Normal"/>
        <w:spacing w:lineRule="auto" w:line="360"/>
        <w:rPr/>
      </w:pPr>
      <w:r>
        <w:rPr/>
        <w:t>Obsah práce: 2</w:t>
      </w:r>
    </w:p>
    <w:p>
      <w:pPr>
        <w:pStyle w:val="Normal"/>
        <w:spacing w:lineRule="auto" w:line="360"/>
        <w:rPr/>
      </w:pPr>
      <w:r>
        <w:rPr/>
        <w:t>Dosažené výsledky práce (závěr): 2</w:t>
      </w:r>
    </w:p>
    <w:p>
      <w:pPr>
        <w:pStyle w:val="Normal"/>
        <w:spacing w:lineRule="auto" w:line="360"/>
        <w:rPr/>
      </w:pPr>
      <w:r>
        <w:rPr/>
        <w:t>Poznámkový aparát, prameny a literatura: 3</w:t>
      </w:r>
    </w:p>
    <w:p>
      <w:pPr>
        <w:pStyle w:val="Normal"/>
        <w:spacing w:lineRule="auto" w:line="360"/>
        <w:rPr/>
      </w:pPr>
      <w:r>
        <w:rPr/>
        <w:t>Jazyková  úroveň (gramatika, stylistický projev, ediční pravidla):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ůměrná známka před obhajobou: 2, 2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Písemné hodnocení: </w:t>
      </w:r>
    </w:p>
    <w:p>
      <w:pPr>
        <w:pStyle w:val="Normal"/>
        <w:rPr>
          <w:bCs/>
        </w:rPr>
      </w:pPr>
      <w:r>
        <w:rPr>
          <w:bCs/>
        </w:rPr>
        <w:t>Teatroterapie představuje jeden z dynamicky se rozvíjejících paradivadelních systémů terapeutické povahy. Jakkoli má autorka  pravdu v tom, že na pomyslné přímce mezi dvěma polaritami umění a terapie leží umění blíže než další umělecké terapie typu muzikoterapie, arte- či dramaterapie, její hlavní úkol je rovněž terapeutický; divadelní vyjádření zde slouží léčebným, integračním a edukačním cílům. Autorka tedy pro svou bakalářskou práci zvolila téma, které spadá spíše do oblasti speciální pedagogiky a psychologie než divadelní vědy. Stěžejní díl práce pojednává o možnosti využití divadla při terapii handicapovaných lidí. V této části Holmanová využívá zejména odborné práce z pera předních odborníků na tuto oblast (Milan Valenta, Martin Dominik Polínek aj.). V seznamu odborné literatury chybí diplomová práce o teatroterapii od Markéty Řeřichové, úspěšně obhájená v roce 2006 na PdF MU v Brně. Ví Holmanová o této práci, která se rovněž věnuje divadlu handicapovaných? Estetické aspekty divadelních aktivit u postižených zkoumá Holmanová spíše okrajově, vynořují se z popisu inscenačních projektů olomouckých souborů SPOLU a DIVADLO MY. Zde autorka využila vlastní poznatky, k nimž došla sledováním činnosti těchto souborů. Navázala přitom na bakalářskou práci Vandy Vysloužilové a  reflektuje vývoj a změny v souborech během uplynulých 6 let. V práci celkově postrádám zaměření na estetickou kvalitu a umělecký přesah divadelních představení handicapovaných.</w:t>
      </w:r>
    </w:p>
    <w:p>
      <w:pPr>
        <w:pStyle w:val="Normal"/>
        <w:rPr>
          <w:bCs/>
        </w:rPr>
      </w:pPr>
      <w:r>
        <w:rPr>
          <w:bCs/>
        </w:rPr>
        <w:t xml:space="preserve">Práce je zahlcena množstvím gramatických chyb a překlepů  - rozhodně by jí neuškodila důkladná korektura. Autorka by měla vědět, že v soupisu bibliografie nelze uplatnit členění „literatura – tisk – internet“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áci hodnotím průměrnou známkou 2, 2 a doporučuji ji k obhajobě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9. 5. 2012                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/>
        <w:t>Mgr. Helena Spurn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1:00Z</dcterms:created>
  <dc:creator>ptacek</dc:creator>
  <dc:description/>
  <dc:language>en-US</dc:language>
  <cp:lastModifiedBy>Uzivatel</cp:lastModifiedBy>
  <dcterms:modified xsi:type="dcterms:W3CDTF">2012-05-14T13:41:00Z</dcterms:modified>
  <cp:revision>2</cp:revision>
  <dc:subject/>
  <dc:title>Katedra   divadelních,  filmových  a  mediálních  studií</dc:title>
</cp:coreProperties>
</file>