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ichaela Janoš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vybraných učebnic pro výuku předmětu informatika na základních školá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Ing. Čestmír Serafín, Dr., Ing.-Pae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PaedDr. PhDr. Jiří Dostál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bookmarkStart w:id="0" w:name="_Hlk16371411"/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1" w:name="_Hlk16371359"/>
      <w:bookmarkEnd w:id="1"/>
      <w:r>
        <w:rPr>
          <w:rFonts w:cs="Arial" w:ascii="Arial" w:hAnsi="Arial"/>
          <w:sz w:val="20"/>
        </w:rPr>
        <w:t xml:space="preserve">Bakalářská práce se zabývá pozoruhodným tématem – hodnocením učebnic informatiky. Kvalitní učebnice jsou totiž klíčovým prvkem pro realizaci výuky, která bude pro žáky motivující, poskytne jim dostatek učebních příležitostí, a přitom bude navozovat pocity spokojenosti z nově osvojených poznatků a dovedností. Práci hodnotím pozitivně i přes níže uvedené připomínk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suzovaná práce mohla reflektovat poznatky podobně zaměřených výzkumných studií a publikací (např. Pažput L. </w:t>
      </w:r>
      <w:r>
        <w:rPr>
          <w:rFonts w:cs="Arial" w:ascii="Arial" w:hAnsi="Arial"/>
          <w:i/>
          <w:sz w:val="20"/>
        </w:rPr>
        <w:t>Srovnání učebnic informatiky pro ZŠ</w:t>
      </w:r>
      <w:r>
        <w:rPr>
          <w:rFonts w:cs="Arial" w:ascii="Arial" w:hAnsi="Arial"/>
          <w:sz w:val="20"/>
        </w:rPr>
        <w:t xml:space="preserve">, 2015, bakalářská prác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nezmiňuje probíhající kurikulární reformu předmětu informatika a nově vytvořené učebnice (učební materiály), které pro MŠMT celorepublikově ověřuje KTIV PdF UP (viz </w:t>
      </w:r>
      <w:hyperlink r:id="rId2">
        <w:r>
          <w:rPr>
            <w:rStyle w:val="InternetLink"/>
            <w:rFonts w:cs="Arial" w:ascii="Arial" w:hAnsi="Arial"/>
            <w:sz w:val="20"/>
          </w:rPr>
          <w:t>https://imysleni.cz/ucebnice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ou obsaženy drobné jazykové nedostatky (s. 19 - …je kutikulární dokument…; s. 20 - …zásady bezpečnostní práce…; 25 - …Jiřího Vanička…; s. 32 - …17% shodných…, 43% shodný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22 si nejsem jist, zda opravdu o doložku žádá autor či vydavate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a jak jsou dosažené výsledky/závěry prakticky využitelné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č existuje tak málo učebnic informatiky oproti např. matematice či jazyku českém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ou posuzované učebnice srovnatelné z hlediska žáků, kterým jsou určen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věrem je možné konstatovat, že autorka prokázala schopnost aplikovat poznatky získané během studia, a proto práci jednoznačně doporučuji k obhajobě. Udělení titulu Bc. však podmiňuji reagováním na uvedené otázky a připomínky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</w:t>
      </w:r>
      <w:r>
        <w:rPr>
          <w:rFonts w:cs="Arial" w:ascii="Arial" w:hAnsi="Arial"/>
          <w:strike/>
          <w:sz w:val="20"/>
          <w:u w:val="single"/>
        </w:rPr>
        <w:t>/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B </w:t>
      </w:r>
    </w:p>
    <w:p>
      <w:pPr>
        <w:pStyle w:val="Normal"/>
        <w:rPr>
          <w:rFonts w:ascii="Arial" w:hAnsi="Arial" w:eastAsia="Arial" w:cs="Arial"/>
          <w:sz w:val="20"/>
        </w:rPr>
      </w:pPr>
      <w:bookmarkStart w:id="2" w:name="_Hlk16371359"/>
      <w:bookmarkEnd w:id="2"/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8. 2019</w:t>
        <w:tab/>
        <w:tab/>
        <w:tab/>
        <w:t xml:space="preserve">             .…………………………………………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bookmarkEnd w:id="0"/>
      <w:r>
        <w:rPr>
          <w:rFonts w:cs="Arial" w:ascii="Arial" w:hAnsi="Arial"/>
          <w:sz w:val="20"/>
        </w:rPr>
        <w:tab/>
        <w:tab/>
        <w:tab/>
        <w:tab/>
        <w:t xml:space="preserve">               oponent bakalářské práce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ysleni.cz/ucebni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Zdenka</dc:creator>
  <dc:description/>
  <cp:keywords/>
  <dc:language>en-US</dc:language>
  <cp:lastModifiedBy>Neumeisterová Veronika</cp:lastModifiedBy>
  <cp:lastPrinted>2011-11-10T09:02:00Z</cp:lastPrinted>
  <dcterms:modified xsi:type="dcterms:W3CDTF">2019-08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