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Jitka Brachtl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Vliv délky partnerských vztahů na schopnost uzavřít manželstv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Mgr. Jeroným Klime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rací Jitky Brachtlové během psaní její diplomové práce jsem byl spokoj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lognormální distribuce by bylo na místě se zamyslet, jestli neexistuje nějaká souvislost mezi naměřenými vlivy (děti, kohabitace, věk, sňatek, víra)</w:t>
      </w:r>
      <w:r>
        <w:rPr/>
        <w:t xml:space="preserve"> </w:t>
      </w:r>
      <w:r>
        <w:rPr>
          <w:rFonts w:cs="Arial" w:ascii="Arial" w:hAnsi="Arial"/>
          <w:sz w:val="20"/>
        </w:rPr>
        <w:t>a statistickými parametry - které kategorie ovlivňují průměr a které rozpty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řekl bych, že hypotéza č. 3 byla potvrzena. Naměřená data nám říkají, že reprodukční vztahy věřících jsou o něco málo stabilnější než vztahy nevěřících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valita práce je obecně nadprůměrn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</w:t>
      </w:r>
      <w:r>
        <w:rPr>
          <w:rFonts w:cs="Arial" w:ascii="Arial" w:hAnsi="Arial"/>
          <w:b/>
          <w:sz w:val="20"/>
        </w:rPr>
        <w:t>velmi dobře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   13.5.2010                                                                          .</w:t>
      </w:r>
      <w:r>
        <w:rPr>
          <w:rFonts w:cs="Arial" w:ascii="Arial" w:hAnsi="Arial"/>
          <w:sz w:val="20"/>
          <w:u w:val="dotted"/>
        </w:rPr>
        <w:t>PhDr. Mgr. Jeroným Klime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liba</dc:creator>
  <dc:description/>
  <cp:keywords/>
  <dc:language>en-US</dc:language>
  <cp:lastModifiedBy>jedlicko</cp:lastModifiedBy>
  <dcterms:modified xsi:type="dcterms:W3CDTF">2010-05-17T07:22:00Z</dcterms:modified>
  <cp:revision>2</cp:revision>
  <dc:subject/>
  <dc:title>HODNOCENÍ  DIPLOMOVÉ  PRÁCE</dc:title>
</cp:coreProperties>
</file>