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            Jana Coufalová, IV.roč. hudební výchova - přírodopis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                           Umělecký a kulturní život Jihlav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       MgA. Jana Hladí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      PaedDr. Lena Pulchert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mplexnost , rozsáh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usouvztažnění informac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obsahuje množství cenných informací o hudebním životě města Jihlavy v poměrně široké časové škále. Osobně bych z hlediska chronologického i hodnotového zařadila kapitoly o G. Mahlerovi před současné hudební aktivity. Můj názor na tektonickou stránku práce však v žádném případě nezpochybňuje výše uvedené kvali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V práci zmiňujete mistry pěvce a jejich věhlasné soutěže. Můžete najít v romantické operní literatuře popis podobných slavností?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                                                     PaedDr. Lena Pulchertová, Ph.D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2.5.2008                                                                      oponent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18:00Z</dcterms:created>
  <dc:creator>Marcela Veselská</dc:creator>
  <dc:description/>
  <dc:language>en-US</dc:language>
  <cp:lastModifiedBy>Lena Pulchertová</cp:lastModifiedBy>
  <cp:lastPrinted>2008-05-13T17:17:00Z</cp:lastPrinted>
  <dcterms:modified xsi:type="dcterms:W3CDTF">2008-05-13T15:18:00Z</dcterms:modified>
  <cp:revision>2</cp:revision>
  <dc:subject/>
  <dc:title>Hodnocení vedoucího diplomové práce</dc:title>
</cp:coreProperties>
</file>