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sudek oponenta na diplomovou práci</w:t>
      </w:r>
    </w:p>
    <w:p>
      <w:pPr>
        <w:pStyle w:val="Normal"/>
        <w:ind w:left="2268" w:hanging="226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268" w:hanging="226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tedra ústavního práva Právnické fakulty Univerzity Palackéh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r diplomové práce</w:t>
      </w:r>
      <w:r>
        <w:rPr>
          <w:rFonts w:cs="Garamond" w:ascii="Garamond" w:hAnsi="Garamond"/>
          <w:sz w:val="24"/>
          <w:szCs w:val="24"/>
        </w:rPr>
        <w:t>: Karolína Hlavinková</w:t>
      </w:r>
    </w:p>
    <w:p>
      <w:pPr>
        <w:pStyle w:val="Normal"/>
        <w:ind w:left="2268" w:hanging="2268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zev diplomové práce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sz w:val="24"/>
          <w:szCs w:val="24"/>
        </w:rPr>
        <w:t>Odškodňování imateriální újmy za nepřiměřeně dlouhé správní řízení</w:t>
      </w:r>
    </w:p>
    <w:p>
      <w:pPr>
        <w:pStyle w:val="Normal"/>
        <w:ind w:left="2268" w:hanging="2268"/>
        <w:rPr/>
      </w:pPr>
      <w:r>
        <w:rPr>
          <w:rFonts w:cs="Garamond" w:ascii="Garamond" w:hAnsi="Garamond"/>
          <w:b/>
          <w:sz w:val="24"/>
          <w:szCs w:val="24"/>
        </w:rPr>
        <w:t xml:space="preserve">Oponent:  </w:t>
      </w:r>
      <w:r>
        <w:rPr>
          <w:rFonts w:cs="Garamond" w:ascii="Garamond" w:hAnsi="Garamond"/>
          <w:sz w:val="24"/>
          <w:szCs w:val="24"/>
        </w:rPr>
        <w:t>Jan Kratochví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utorka se v práci zabývá otázkou aplikace základního práva na přiměřenou délku řízení na správní řízení. Téma je pro diplomovou práci odpovídající i vhodné. S tématem se pojí několik neujasněných otázek, které lze zkoumat. K práci lze však mít obecnou výtku, že právě ty otázky, které zůstávají judikaturou Ústavního soudu nedořešeny, autorka nechává bez odpověd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omě úvodu a závěru práce obsahuje úvodní kapitolu vymezující používané pojmy, kapitolu 3. Právo na přiměřenou délku řízení v Úmluvě a v Listině a kapitolu 4. Vývoj judikatury českých soudů.  Z hlediska systematiky práce mi není jasné rozdělení mezi kapitolou 3 a 4 ve vztahu k Listině. Ve 3. kapitole se rozebírají doktrinární názory a ve 4. poté judikatura. U Úmluvy však toto rozdělení učiněno nebylo. Pro čtenáře je značně matoucí, pokud je nejdříve činěn výklad Úmluvy za použití judikatury, a poté výklad Listiny rozděleně bez judikatury a s judikaturou. Je vůbec vhodné činit výklad Listiny bez použití judikatury?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kud jde o samotný obsah práce, tak nutno uznat, že aplikovatelnost čl. 6 Úmluvy na správní řízení je komplikovaná otázka. Autorka k ní však přistupuje příliš zjednodušujícím způsobem. Ze skutečnosti, že čl. 6 se uplatní na přestupky, nelze dovodit, že se uplatní na správní řízení o přestupcích (s. 16). To jistě Jiří Kmec neříká. Z aplikovatelnosti vyplývá, že musí existovat plný soudní přezkum rozhodnutí o přestupku a v tomto soudním řízení je čl. 6 plně aplikovatelný. Čl. 6 však jako celek (tedy všechny jeho záruky) jistě není aplikovatelný na předchozí správní řízení. Bylo by tedy vhodné a vlastně i nutné, aby autorka zkoumala nikoliv aplikovatelnost čl. 6 jako celku, ale pouze práva na přiměřenou délku řízení. Ani u civilního řízení mi není jasné, kde Jiří Kmec dovozuje, že „se čl. 6 odst. 1 Úmluvy vztahuje i na správní řízení“ (s. 18). Autorka zde neuvádí žádný odkaz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 výkladu čl. 38 odst. 2 Listiny autorka používá existující literaturu (opomenula však nejnovější komentář k Listině, který vyšel v září 2022) a ve 4. kapitole i relevantní judikaturu. Kdyby však zapojila judikaturu již ve 3. kapitole, tak by zjistila, že mnoho otázek je již v judikatuře vyřešených. Jako například, zda je rozdíl mezi průtahy (Listina) a nepřiměřenou délkou řízení (Úmluva). Při své interpretaci by se tedy musela kriticky (souladně nebo nesouladně) postavit k této judikatuře. Chybí tu tedy určitá syntéza doktrinárních názorů a judikatury.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ázka aplikace práva na přiměřenou délku řízení v čl. 38/2 Listiny na správní řízení je ve 3. i 4. kapitole rozebrána detailně. Bohužel však zcela zůstala nezodpovězena otázka aplikace na správní řízení, jejichž předmětem není základní právo. Jde o přitom o zásadní otázku, která je i po nálezu II. ÚS 570/20 nejasná. Bylo by vhodné, aby se této otázce diplomantka věnovala u ústní obhajob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o velké pozitivum práce lze hodnotit, že je napsána velmi čtivým a srozumitelným jazykem. Místy však autorka používá netradiční formulace, či styl. Například na s. 14: „bude prvně shrnut náhled akademiků na obsah tohoto práva, a následně autorka této diplomové práce provede vlastní analýzu čl. 38 Listiny v samostatných podkapitolách“. Je velice neobvyklé psát odborné texty ve třetí osobě jednotného čísla. Uznávám však, že to je otázka vkusu. Celkový dojem však kazí větší množství překlepů: např. s. 20: účatsníků; s. 94 a dále Schrom je ve skutečnosti Schor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kud jde o rozsah zpracované literatury, tak ten je spíše menší. To však autorka kompenzuje nadstandardním rozsahem judikatury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přes výše uvedené výhrady diplomová práce splňuje požadavky kladené na tento druh závěrečné práce. Práci navrhuji hodnotit </w:t>
      </w:r>
      <w:r>
        <w:rPr>
          <w:rFonts w:cs="Garamond" w:ascii="Garamond" w:hAnsi="Garamond"/>
          <w:b/>
          <w:sz w:val="24"/>
          <w:szCs w:val="24"/>
        </w:rPr>
        <w:t xml:space="preserve">známkou B až C.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9. 5. 202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Jan Kratochvíl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fbbfee58">
    <w:name w:val="sfbbfee58"/>
    <w:qFormat/>
    <w:rPr/>
  </w:style>
  <w:style w:type="character" w:styleId="ZhlavChar">
    <w:name w:val="Záhlaví Char"/>
    <w:qFormat/>
    <w:rPr>
      <w:rFonts w:ascii="Calibri" w:hAnsi="Calibri" w:eastAsia="Calibri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kern w:val="2"/>
      <w:sz w:val="22"/>
      <w:szCs w:val="22"/>
    </w:rPr>
  </w:style>
  <w:style w:type="character" w:styleId="TextpoznpodarouChar">
    <w:name w:val="Text pozn. pod čarou Char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poznpodarouChar1">
    <w:name w:val="Text pozn. pod čarou Char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cs="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7:00Z</dcterms:created>
  <dc:creator>Kratochvil Jan</dc:creator>
  <dc:description/>
  <cp:keywords/>
  <dc:language>en-US</dc:language>
  <cp:lastModifiedBy>Balutova Renata</cp:lastModifiedBy>
  <cp:lastPrinted>2411-12-31T23:00:00Z</cp:lastPrinted>
  <dcterms:modified xsi:type="dcterms:W3CDTF">2023-05-30T06:07:00Z</dcterms:modified>
  <cp:revision>2</cp:revision>
  <dc:subject/>
  <dc:title>Posudek oponenta na diplomovou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