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bakalářské práce: Klára Gregorová</w:t>
      </w:r>
    </w:p>
    <w:p>
      <w:pPr>
        <w:pStyle w:val="Normal"/>
        <w:spacing w:lineRule="auto" w:line="360"/>
        <w:ind w:left="1276" w:hanging="1276"/>
        <w:rPr/>
      </w:pPr>
      <w:r>
        <w:rPr>
          <w:rFonts w:cs="Arial" w:ascii="Arial" w:hAnsi="Arial"/>
          <w:sz w:val="20"/>
        </w:rPr>
        <w:t xml:space="preserve">Název práce: Proces dezintegrace Libye a jeho souvislosti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: Mgr. David Hampl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bakalářské práce: PhDr. Petr Zima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teoretic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v souladu se studovaným oborovým zaměření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e je teoretick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Vysvětlete termín „džamáhíríja“ a stručně charakterizujte hlavní příčiny dezintegrace Liby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 3.5. 2017</w:t>
        <w:tab/>
        <w:tab/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hDr. Petr Zima, Ph.D.</w:t>
        <w:tab/>
        <w:tab/>
        <w:tab/>
        <w:tab/>
        <w:tab/>
        <w:tab/>
        <w:t xml:space="preserve">                                           Oponent bakalářské práce </w:t>
        <w:tab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59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59" w:leader="none"/>
      </w:tabs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59" w:leader="none"/>
      </w:tabs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99000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pi">
    <w:name w:val="Aspi"/>
    <w:basedOn w:val="Prosttext"/>
    <w:qFormat/>
    <w:pPr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27:00Z</dcterms:created>
  <dc:creator>Zdenka</dc:creator>
  <dc:description/>
  <cp:keywords/>
  <dc:language>en-US</dc:language>
  <cp:lastModifiedBy>Liendlová Pavlína</cp:lastModifiedBy>
  <cp:lastPrinted>2013-04-30T11:22:00Z</cp:lastPrinted>
  <dcterms:modified xsi:type="dcterms:W3CDTF">2017-05-04T08:24:00Z</dcterms:modified>
  <cp:revision>3</cp:revision>
  <dc:subject/>
  <dc:title>Zadání tématu, odevzdání a evidence údajů o bakalářské, diplomové a disertační práci</dc:title>
</cp:coreProperties>
</file>