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none"/>
        </w:rPr>
      </w:pPr>
      <w:bookmarkStart w:id="0" w:name="OLE_LINK1"/>
      <w:r>
        <w:rPr>
          <w:rFonts w:cs="Arial" w:ascii="Arial" w:hAnsi="Arial"/>
          <w:sz w:val="22"/>
          <w:szCs w:val="22"/>
          <w:u w:val="none"/>
        </w:rPr>
        <w:t>POSUDEK BAKALÁŘSKÉ PRÁ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doucího práce </w:t>
      </w:r>
    </w:p>
    <w:p>
      <w:pPr>
        <w:pStyle w:val="Footnot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bCs/>
        </w:rPr>
        <w:t>Romská komunita a její zmapování v Trutnov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</w:r>
      <w:r>
        <w:rPr>
          <w:rFonts w:cs="Arial" w:ascii="Arial" w:hAnsi="Arial"/>
          <w:bCs/>
          <w:sz w:val="22"/>
          <w:szCs w:val="22"/>
        </w:rPr>
        <w:t>Marcela Šafaří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</w:r>
      <w:r>
        <w:rPr>
          <w:rFonts w:cs="Arial" w:ascii="Arial" w:hAnsi="Arial"/>
          <w:bCs/>
          <w:sz w:val="22"/>
          <w:szCs w:val="22"/>
        </w:rPr>
        <w:t>Charitní a sociální prá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</w:t>
      </w:r>
      <w:r>
        <w:rPr>
          <w:rFonts w:cs="Arial" w:ascii="Arial" w:hAnsi="Arial"/>
          <w:bCs/>
          <w:sz w:val="22"/>
          <w:szCs w:val="22"/>
        </w:rPr>
        <w:t xml:space="preserve">kombinovaná    </w:t>
      </w:r>
      <w:r>
        <w:rPr>
          <w:rFonts w:cs="Arial" w:ascii="Arial" w:hAnsi="Arial"/>
          <w:sz w:val="22"/>
          <w:szCs w:val="22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doucí práce:  </w:t>
      </w:r>
      <w:r>
        <w:rPr>
          <w:rFonts w:cs="Arial" w:ascii="Arial" w:hAnsi="Arial"/>
          <w:bCs/>
          <w:sz w:val="22"/>
          <w:szCs w:val="22"/>
        </w:rPr>
        <w:t>Ing. Jozef Holek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2008/2009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</w:rPr>
        <w:t xml:space="preserve">Autorka zapracoval připomínky oponenta a odstranila nedostatky v popisu zdrojů čerpání dat, literatury. Práce je rozdělena do dvou částí. V teoretické části je sedm podkapitol, které vysvětlují specifičnost tématu. V praktické části byla použita výzkumná technika získávání potřebných dat formou dotazníku. Struktura práce je logická a konzistentní. </w:t>
      </w:r>
      <w:r>
        <w:rPr>
          <w:rFonts w:cs="Arial" w:ascii="Arial" w:hAnsi="Arial"/>
          <w:sz w:val="22"/>
        </w:rPr>
        <w:t xml:space="preserve">Cílem této práce je teoreticky i prakticky popsat specifika romského etnika ve východočeském městě, zmapovat početní stav, životní úroveň a pojmenovat nejdůležitější problémy, vyžadující řešení.  </w:t>
      </w:r>
      <w:r>
        <w:rPr>
          <w:rFonts w:eastAsia="Arial Unicode MS" w:cs="Arial" w:ascii="Arial" w:hAnsi="Arial"/>
          <w:sz w:val="22"/>
        </w:rPr>
        <w:t xml:space="preserve">Autorka vyváženě zpracovává teoretickou i praktickou část a navíc velmi dobře informuje o dané problematice. Vhodně pojmenovává nejdůležitější problémy, které vyžadují řešení, což si autorka klade za cíl ve své absolventské práci. Přínosným doplněním je ukázka v teoretické části tradičních a současných specifik romské menšiny vůči majoritní společnosti. V praktické části průzkumu </w:t>
      </w:r>
      <w:r>
        <w:rPr>
          <w:rFonts w:cs="Arial" w:ascii="Arial" w:hAnsi="Arial"/>
          <w:sz w:val="22"/>
          <w:szCs w:val="26"/>
        </w:rPr>
        <w:t xml:space="preserve">byla zmapovaná regionální romská komunita a získaná data přinesla objektivní pohled na situaci a životní úroveň Romů v Trutnově. </w:t>
      </w:r>
    </w:p>
    <w:p>
      <w:pPr>
        <w:pStyle w:val="Default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Jedná se o analytickou práci, kde autorka adekvátně používá získané i dostupné údaje.  Cíleně voleným dotazníkem se zvyšuje autenticita textu. Práci shledávám poměrně obtížnou, </w:t>
      </w:r>
      <w:r>
        <w:rPr>
          <w:rFonts w:eastAsia="Arial Unicode MS" w:cs="Arial" w:ascii="Arial" w:hAnsi="Arial"/>
          <w:bCs/>
          <w:sz w:val="22"/>
          <w:szCs w:val="22"/>
        </w:rPr>
        <w:t xml:space="preserve">zejména v oblasti získávání relevantních informací. Doposud bylo publikováno velmi málo studií vztahujících se k takto provedené cílené analýze. Jedná se o práci nepopulární a novátorskou. </w:t>
      </w:r>
      <w:r>
        <w:rPr>
          <w:rFonts w:eastAsia="Arial Unicode MS" w:cs="Arial" w:ascii="Arial" w:hAnsi="Arial"/>
          <w:sz w:val="22"/>
          <w:szCs w:val="22"/>
        </w:rPr>
        <w:t>V části 3.7 Shrnutí str.47 – je konstatováno, že „zdravotní péče v romské komunitě je uspokojivá“. Toto konstatování nepovažuji za validní, studie a výzkum na toto téma  MZ ČR hovoří o pravém opaku. Autorka využila v podstatě všechny dostupné a aktuální zdroje vztahující se k dané problematice. Vhodně použila odbornou literaturu a obecně dostupné dokumenty, práce, tisk. Teoretický přístup byl jasně stanoven, citační norma je dodržená. Po formální stránce hodnotím práci jazykově i stylisticky jako čistě zpracovanou.</w:t>
      </w:r>
      <w:r>
        <w:rPr>
          <w:rFonts w:eastAsia="Arial Unicode MS" w:cs="Arial" w:ascii="Arial" w:hAnsi="Arial"/>
          <w:color w:val="0000FF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 xml:space="preserve">Práci považuji za velmi přínosnou z důvodu propojení nástrojů řešení soudobého společenského problému a také nabízí možnosti řešení soudobého fenoménu boje proti rasizmu a xenofobii. Práce může sloužit jako inspirace pro zaměstnance samospráv i nevládní organizace, kteří přichází do styku s romskou menšinou a chtějí napomáhat její integraci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považuji za velmi dobrou a doporučuji ji k obhajobě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 xml:space="preserve">Práci doporučuji a hodnotím známkou </w:t>
      </w:r>
      <w:r>
        <w:rPr>
          <w:rFonts w:eastAsia="Arial Unicode MS" w:cs="Arial" w:ascii="Arial" w:hAnsi="Arial"/>
        </w:rPr>
        <w:t>výborně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bookmarkStart w:id="1" w:name="OLE_LINK1"/>
      <w:r>
        <w:rPr/>
        <w:t>V Liberci dne 13.11.2009                                                          Ing. Jozef Holek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7:00Z</dcterms:created>
  <dc:creator>admin</dc:creator>
  <dc:description/>
  <dc:language>en-US</dc:language>
  <cp:lastModifiedBy>katedra</cp:lastModifiedBy>
  <cp:lastPrinted>2009-11-12T07:33:00Z</cp:lastPrinted>
  <dcterms:modified xsi:type="dcterms:W3CDTF">2009-12-07T15:17:00Z</dcterms:modified>
  <cp:revision>2</cp:revision>
  <dc:subject/>
  <dc:title>POSUDEK BAKALÁŘSKÉ PRÁCE</dc:title>
</cp:coreProperties>
</file>