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OPONENTA  (VEDOUCÍHO) 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</w:rPr>
        <w:t>Autor diplomové práce:</w:t>
      </w:r>
      <w:r>
        <w:rPr>
          <w:rFonts w:cs="Arial" w:ascii="Arial" w:hAnsi="Arial"/>
          <w:b/>
        </w:rPr>
        <w:t xml:space="preserve"> Petra Morávková, 6. r. komb. stud. Pedagogika-sociální prác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</w:rPr>
        <w:t xml:space="preserve">Název práce: </w:t>
      </w:r>
      <w:r>
        <w:rPr>
          <w:rFonts w:cs="Arial" w:ascii="Arial" w:hAnsi="Arial"/>
          <w:b/>
        </w:rPr>
        <w:t xml:space="preserve">   Děti a výchova mimo vyučování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</w:rPr>
        <w:t xml:space="preserve">Vedoucí diplomové práce: </w:t>
      </w:r>
      <w:r>
        <w:rPr>
          <w:rFonts w:cs="Arial" w:ascii="Arial" w:hAnsi="Arial"/>
          <w:b/>
        </w:rPr>
        <w:t xml:space="preserve"> PhDr. Jana Kašpárková, Ph.D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</w:rPr>
        <w:t xml:space="preserve">Oponent diplomové práce: </w:t>
      </w:r>
      <w:r>
        <w:rPr>
          <w:rFonts w:cs="Arial" w:ascii="Arial" w:hAnsi="Arial"/>
          <w:b/>
          <w:bCs/>
        </w:rPr>
        <w:t>PhDr. Světla Klapilová, CSc.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řehled o institucích a hnutích v oblasti V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Jak ovlivňuje volbu volnočasové aktivity dětí osobnost vedoucího zájmového útvaru?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 kterou věkovou kategorii není obsah volnočasové aktivity prioritní?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splňuje po obsahové i formální stránce požadavky kladené na diplomovou práci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Navržený klasifikační stupeň: </w:t>
      </w:r>
      <w:r>
        <w:rPr>
          <w:rFonts w:cs="Arial" w:ascii="Arial" w:hAnsi="Arial"/>
          <w:b/>
        </w:rPr>
        <w:t xml:space="preserve">   výborně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 Olomouci    dne 29. 4. 2007                                                                     PhDr. Světla Klapilová, CSc.,           </w:t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20"/>
        </w:rPr>
        <w:t xml:space="preserve">oponentka  diplomové práce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Arial" w:hAnsi="Arial" w:cs="Arial"/>
      <w:b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7:16:00Z</dcterms:created>
  <dc:creator>UP-PdF-Pedagogika</dc:creator>
  <dc:description/>
  <cp:keywords/>
  <dc:language>en-US</dc:language>
  <cp:lastModifiedBy>Klapil</cp:lastModifiedBy>
  <cp:lastPrinted>2007-04-30T09:20:00Z</cp:lastPrinted>
  <dcterms:modified xsi:type="dcterms:W3CDTF">2007-04-30T07:40:00Z</dcterms:modified>
  <cp:revision>5</cp:revision>
  <dc:subject/>
  <dc:title>HODNOCENÍ  DIPLOMOVÉ  PRÁCE</dc:title>
</cp:coreProperties>
</file>