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sz w:val="20"/>
        </w:rPr>
        <w:t>Jaromíra Staň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Mateřská centra jako fenomén moderní společ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PhDr. Zuzana Tich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  <w:tab/>
        <w:t>Mgr. Pavla Vyhnál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autorky Jaromíry Staňkové je věnována aktuálnímu tématu role mateřských center v této době a naší společnosti. Celou prací prolíná autorčin zjevný zájem a kladný vztah ke zvolenému tématu, práce je (nejen díky tomu) velmi čtivá a obohacující. Vysoce pozitivně hodnotím jasnou a skutečně existující vazbu diplomové práce na praxi – autorka v rámci práce vypracovala a realizovala dva projekty, které byly velkým přínosem pro mateřské centrum v Lanškrounu i pro další obyvatele tohoto měs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 obsahové ani formální stránce nemám k práci výhrady. Práce má dobře promyšlenou strukturu, autorka čerpala z aktuální literatury a dalších pramenů, vynaložila námahu na zpracování historie mateřského centra v Lanškrounu, zařadila do práce bohatý fotografický a přílohový materiál atd. Projekt „Neobyčejné povídání o obyčejných věcech“, který v práci popsala a skutečně realizovala, je dobrým příkladem toho, jak lze i s nepatrnými finančními prostředky uskutečnit dobrou věc k užitku mnoha lid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ím autorku, aby u obhajoby zodpověděla následující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ud autorka přejala označení „matky – iniciátorky“ a „matky – konzumentky“? Jedná se její vlastní pojmy, nebo jsou to výrazy běžně používané v mateřském centr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xistují podle autorčina názoru nějaké cesty, které by mohly vést a napomoci k vyšší angažovanosti „matek – konzumentek“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8. května 2009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Mgr. Pavla Vyhnálková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dc:language>en-US</dc:language>
  <cp:lastModifiedBy>holousov</cp:lastModifiedBy>
  <cp:lastPrinted>2006-04-04T09:05:00Z</cp:lastPrinted>
  <dcterms:modified xsi:type="dcterms:W3CDTF">2009-05-19T08:53:00Z</dcterms:modified>
  <cp:revision>34</cp:revision>
  <dc:subject/>
  <dc:title>Hodnocení vedoucího diplomové práce</dc:title>
</cp:coreProperties>
</file>