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jc w:val="center"/>
        <w:rPr>
          <w:szCs w:val="21"/>
        </w:rPr>
      </w:pPr>
      <w:r>
        <w:rPr>
          <w:szCs w:val="21"/>
        </w:rPr>
        <w:t>Katedra asijských studií</w:t>
      </w:r>
    </w:p>
    <w:p>
      <w:pPr>
        <w:pStyle w:val="Heading3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sudek na bakalářskou prác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:</w:t>
      </w:r>
    </w:p>
    <w:p>
      <w:pPr>
        <w:pStyle w:val="Normal"/>
        <w:rPr/>
      </w:pPr>
      <w:r>
        <w:rPr/>
        <w:t xml:space="preserve"> </w:t>
      </w:r>
      <w:r>
        <w:rPr/>
        <w:t>Júlia Búto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ul (česky – anglicky):</w:t>
      </w:r>
    </w:p>
    <w:p>
      <w:pPr>
        <w:pStyle w:val="Normal"/>
        <w:rPr/>
      </w:pPr>
      <w:r>
        <w:rPr/>
        <w:t xml:space="preserve">Čínska fotografia v tvorbe generácie autorov narodených po roku 1975 </w:t>
      </w:r>
    </w:p>
    <w:p>
      <w:pPr>
        <w:pStyle w:val="Normal"/>
        <w:rPr/>
      </w:pPr>
      <w:r>
        <w:rPr/>
        <w:t>Chinese Photography in Works of Artists Born after 19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zultant: </w:t>
      </w:r>
      <w:r>
        <w:rPr/>
        <w:t xml:space="preserve"> doc. Lucie Olivová, MA, PhD, DSc</w:t>
      </w:r>
    </w:p>
    <w:p>
      <w:pPr>
        <w:pStyle w:val="Normal"/>
        <w:rPr/>
      </w:pPr>
      <w:r>
        <w:rPr>
          <w:b/>
          <w:bCs/>
        </w:rPr>
        <w:t xml:space="preserve">Oponent: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83"/>
        <w:gridCol w:w="183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odíl na znám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1,0-4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á úprav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ny a literatu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ový apará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námka před obhajobo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émata pro obhajobu, průběh obhajoby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ysvětlete vztah generace 75 k námětu přírody – krajiny, květin atd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hodnoťte výstavu </w:t>
      </w:r>
      <w:r>
        <w:rPr>
          <w:bCs/>
          <w:i/>
        </w:rPr>
        <w:t>Podivné nebe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Téma: </w:t>
      </w:r>
      <w:r>
        <w:rPr>
          <w:bCs/>
        </w:rPr>
        <w:t>Autorka vybrala téma v naší odborné literatuře velmi ojedinělé, a z hlediska čínské kultury závažné; zpracování je tudíž přínosem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Metodologie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Diplomantka přímo v čínské provincii Fujian shromáždila materiály týkající se současné čínské fotografie a popsala tento bouřlivě se rozvíjející umělecký obor na základě tvorby osmi mladých čínských fotografů a fotografek. Při práci uplatnila znalosti psané i mluvené čínštiny. 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Struktura: </w:t>
      </w:r>
      <w:r>
        <w:rPr>
          <w:bCs/>
        </w:rPr>
        <w:t xml:space="preserve">Vlastní práce se dělí na tři stěžejní kapitoly </w:t>
      </w:r>
      <w:r>
        <w:rPr/>
        <w:t xml:space="preserve">– vývoj umělecké fotografie v ČLR po roce 1976 (s. 10-18), generaci 75 (s. 19-24) a rozčlenění tvorby na tři základní tematické okruhy, s pojednáním o konkrétních fotografech (s. 25-72). Nepoměr v délce tří kapitol je zřejmý, druhá část by snad ani neměla být samostatnou kapitolou.  </w:t>
      </w:r>
    </w:p>
    <w:p>
      <w:pPr>
        <w:pStyle w:val="Normal"/>
        <w:ind w:left="284" w:hanging="284"/>
        <w:jc w:val="both"/>
        <w:rPr>
          <w:bCs/>
        </w:rPr>
      </w:pPr>
      <w:r>
        <w:rPr>
          <w:b/>
          <w:bCs/>
        </w:rPr>
        <w:t xml:space="preserve">Forma textová: </w:t>
      </w:r>
    </w:p>
    <w:p>
      <w:pPr>
        <w:pStyle w:val="Normal"/>
        <w:ind w:left="284" w:hanging="284"/>
        <w:jc w:val="both"/>
        <w:rPr/>
      </w:pPr>
      <w:r>
        <w:rPr/>
        <w:t xml:space="preserve">Práce je psaná živým, spíše reportážním stylem. Pokud jde o čínské termíny, nenastal žádný problém při uvádění osobních a zeměpisných jmen, avšak u čínských hnutí, časopisů, některých termínů apod. je uveden překlad do slovenštiny a znaky, bez transkripce pinyin (např. </w:t>
      </w:r>
      <w:r>
        <w:rPr>
          <w:sz w:val="23"/>
          <w:szCs w:val="23"/>
        </w:rPr>
        <w:t xml:space="preserve">tzv. individuálne jednotky </w:t>
      </w:r>
      <w:r>
        <w:rPr>
          <w:sz w:val="23"/>
          <w:szCs w:val="23"/>
        </w:rPr>
        <w:t>单位</w:t>
      </w:r>
      <w:r>
        <w:rPr>
          <w:sz w:val="23"/>
          <w:szCs w:val="23"/>
        </w:rPr>
        <w:t>, s. 27</w:t>
      </w:r>
      <w:r>
        <w:rPr/>
        <w:t>), což komplikuje využití sesbíraných poznatků čtenářům neznalým čínštiny – čili většiny. Občas se objevují chyby v interpunkci, např. „</w:t>
      </w:r>
      <w:r>
        <w:rPr>
          <w:sz w:val="23"/>
          <w:szCs w:val="23"/>
        </w:rPr>
        <w:t>Témy, ktoré spracúvajú by mali...</w:t>
      </w:r>
      <w:r>
        <w:rPr/>
        <w:t xml:space="preserve">“ (s. 24).  Anglické résumé na str. 77 obsahuje řadu chyb, např. v užití členů aj.. 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 xml:space="preserve">Literatura: 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Autorka zcela samostatně, na základě zájmu z dřívejší doby, shromáždila dostatečné množství relevantní literatury. Kritické zhodnocení použité literatury je zredukováno do jednoho odstavce (s. 10), přestože by mělo být zhodnoceno konkrétně a podrobněji. 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 xml:space="preserve">Poznámkový aparát: 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Musím podotknout, že autorka uvádí – zbytečně – celý název publikací, na které se odkazuje, přestože jsou již uvedeny v seznamu literatury.  </w:t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  <w:t>Práce není plagiát. Doporučuji k obhajobě s výsledným hodnocením B.</w:t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ýsledná známka po obhajobě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áce obhájena dn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pis konzultanta (jen v tištěné verzi)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pis oponenta (jen v tištěné verzi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1:00Z</dcterms:created>
  <dc:creator>Lucinka</dc:creator>
  <dc:description/>
  <cp:keywords/>
  <dc:language>en-US</dc:language>
  <cp:lastModifiedBy>Administrator</cp:lastModifiedBy>
  <dcterms:modified xsi:type="dcterms:W3CDTF">2012-08-27T11:06:00Z</dcterms:modified>
  <cp:revision>4</cp:revision>
  <dc:subject/>
  <dc:title>KATEDRA ASIJSKÝCH STUDIÍ</dc:title>
</cp:coreProperties>
</file>