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340"/>
        <w:gridCol w:w="1660"/>
        <w:gridCol w:w="7580"/>
        <w:gridCol w:w="1308"/>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1054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OSUDEK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130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548"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20"/>
                <w:szCs w:val="16"/>
              </w:rPr>
            </w:pPr>
            <w:r>
              <w:rPr>
                <w:rFonts w:cs="Arial" w:ascii="Arial" w:hAnsi="Arial"/>
                <w:i/>
                <w:iCs/>
                <w:sz w:val="20"/>
                <w:szCs w:val="16"/>
              </w:rPr>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Marcel Kresta</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sz w:val="22"/>
              </w:rPr>
              <w:t>Individuální kvalita života osob s věkem podmíněnou makulární degenerací</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UDr. PhDr. Miroslav Orel</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V hodnocení využijte slovní vyjádření s respektováním charakteru a zaměření práce. </w:t>
            </w:r>
          </w:p>
        </w:tc>
        <w:tc>
          <w:tcPr>
            <w:tcW w:w="1308"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08"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tbl>
            <w:tblPr>
              <w:tblW w:w="10730" w:type="dxa"/>
              <w:jc w:val="left"/>
              <w:tblInd w:w="0" w:type="dxa"/>
              <w:tblLayout w:type="fixed"/>
              <w:tblCellMar>
                <w:top w:w="0" w:type="dxa"/>
                <w:left w:w="70" w:type="dxa"/>
                <w:bottom w:w="0" w:type="dxa"/>
                <w:right w:w="70" w:type="dxa"/>
              </w:tblCellMar>
            </w:tblPr>
            <w:tblGrid>
              <w:gridCol w:w="10730"/>
            </w:tblGrid>
            <w:tr>
              <w:trPr>
                <w:trHeight w:val="1090" w:hRule="atLeast"/>
              </w:trPr>
              <w:tc>
                <w:tcPr>
                  <w:tcW w:w="10730" w:type="dxa"/>
                  <w:tcBorders/>
                </w:tcPr>
                <w:p>
                  <w:pPr>
                    <w:pStyle w:val="Normal"/>
                    <w:rPr>
                      <w:i/>
                      <w:i/>
                      <w:iCs/>
                      <w:sz w:val="20"/>
                      <w:szCs w:val="20"/>
                    </w:rPr>
                  </w:pPr>
                  <w:r>
                    <w:rPr>
                      <w:i/>
                      <w:iCs/>
                      <w:sz w:val="20"/>
                      <w:szCs w:val="20"/>
                    </w:rPr>
                    <w:t xml:space="preserve">Téma kvality života je vysoce aktuální jak v oblasti psychologie, tak medicíny. Věkem podmíněná </w:t>
                  </w:r>
                </w:p>
                <w:p>
                  <w:pPr>
                    <w:pStyle w:val="Normal"/>
                    <w:rPr>
                      <w:i/>
                      <w:i/>
                      <w:iCs/>
                      <w:sz w:val="20"/>
                      <w:szCs w:val="20"/>
                    </w:rPr>
                  </w:pPr>
                  <w:r>
                    <w:rPr>
                      <w:i/>
                      <w:iCs/>
                      <w:sz w:val="20"/>
                      <w:szCs w:val="20"/>
                    </w:rPr>
                    <w:t xml:space="preserve">Okulární degenerace je nejen častá, ale přináší svým nositelům řadu závažných důsledků. </w:t>
                  </w:r>
                </w:p>
                <w:p>
                  <w:pPr>
                    <w:pStyle w:val="Normal"/>
                    <w:rPr>
                      <w:i/>
                      <w:i/>
                      <w:iCs/>
                      <w:sz w:val="20"/>
                      <w:szCs w:val="20"/>
                    </w:rPr>
                  </w:pPr>
                  <w:r>
                    <w:rPr>
                      <w:i/>
                      <w:iCs/>
                      <w:sz w:val="20"/>
                      <w:szCs w:val="20"/>
                    </w:rPr>
                    <w:t>Téma tak považuji za aktuální, potřebné a nosné. Vhodně propojuje teorii a praxi.</w:t>
                  </w:r>
                </w:p>
              </w:tc>
            </w:tr>
          </w:tbl>
          <w:p>
            <w:pPr>
              <w:pStyle w:val="Normal"/>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Teoretická část je logicky členěna a strukturována, zabývá se tématy kvality života a věkem podmíněné</w:t>
            </w:r>
          </w:p>
          <w:p>
            <w:pPr>
              <w:pStyle w:val="Normal"/>
              <w:rPr>
                <w:i/>
                <w:i/>
                <w:iCs/>
                <w:sz w:val="20"/>
                <w:szCs w:val="20"/>
              </w:rPr>
            </w:pPr>
            <w:r>
              <w:rPr>
                <w:i/>
                <w:iCs/>
                <w:sz w:val="20"/>
                <w:szCs w:val="20"/>
              </w:rPr>
              <w:t>makulární degenerace. Považuji za vhodné uvedení medicínského seznámení s danou poruchou – což oceňuji, ačkoli zaměření práce není medicínské, ale psychologické. Autor vychází celkem z dvacetiosmi kvalitních  zdrojů, objevují se i zahraniční tituly. Kladně hodnotím, že autor zohledňuje komplexní přístup bio-psycho-sociálně-spirituální.</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Autor jasně a srozumitelně formuluje cíle a hypotézy, postupuje přitom logicky a adekvátně.</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Autor užívá adekvátních metodik pro sběr dat, využívá statistického zpracování výsledků, které pak prezentuje graficky i slovním komentářem. Spojení slovní a grafické formy prezentace výstupů považuji za velmi vhodné a názorné.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Autor kvalitně zpracovává výsledky. Nicméně - osobně bych informace o pohlaví a věku  respondentů zahrnul do charakteristik cílové skupiny, dané údaje nepovažuji za vlastní výsledky (autor je uvádí v kapitole 3.6 Výsledky a analýza výzkumu). Ocenil bych ukázku tabulky datového souboru, kterou autor podrobněji, ale „teoreticky“ popisuje na str. 36-37. </w:t>
            </w:r>
          </w:p>
          <w:p>
            <w:pPr>
              <w:pStyle w:val="Normal"/>
              <w:rPr>
                <w:i/>
                <w:i/>
                <w:iCs/>
                <w:sz w:val="20"/>
                <w:szCs w:val="20"/>
              </w:rPr>
            </w:pPr>
            <w:r>
              <w:rPr>
                <w:i/>
                <w:iCs/>
                <w:sz w:val="20"/>
                <w:szCs w:val="20"/>
              </w:rPr>
              <w:t>Autor podrobně komentuje práci s jednotlivými hypotézami, k přehlednosti a názornosti prezentovaných výsledků by přispělo jasné a výrazné shrnutí, ale lze akceptovat, že autor se k zhodnocení hypotéz věnuje v samostatné podkapitole.</w:t>
            </w:r>
          </w:p>
          <w:p>
            <w:pPr>
              <w:pStyle w:val="Normal"/>
              <w:rPr>
                <w:i/>
                <w:i/>
                <w:iCs/>
                <w:sz w:val="20"/>
                <w:szCs w:val="20"/>
              </w:rPr>
            </w:pPr>
            <w:r>
              <w:rPr>
                <w:i/>
                <w:iCs/>
                <w:sz w:val="20"/>
                <w:szCs w:val="20"/>
              </w:rPr>
              <w:t xml:space="preserve">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Velmi mne zklamala krátká  kapitola Diskuse, která se podobá spíše závěru – autor nediskutuje své výsledky, nesrovnává s jinými autory, jen shrnuje výsledky a velmi stručně poukazuje na kritická místa, nezamýšlí se šířeji… Rovněž kapitolu Závěr bych čekal delší. Autor zde nevytěžil, co mu práce mohla poskytnout. Práce je rozhodně kvalitní, závěrečné kapitoly však kvalitou pokulhávají a snižují celkovou kvaluitu práce. Závěry (stejně jako úvody) nejsou nikdy bez významu. Bude-li autor v dané práci pokračovat, rozhodně doporučuji rozšíření a brilantnější zpracování zejména kapitoly Diskuse a její rozšíření o „skutečnou diskusi“ s dosud publikovanými výsledky a staršími závěry. Práce ukazuje návaznost na praxi a vhodně propojuje teorii s klinickou praxí. </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 rámci užívaných pojmů bych ocenil používání celých názvů – tedy např. „vlhká forma věkem podmíněné okulární degenerace“ nikoli pouze „vlhká forma“ – ačkoli to vyplývá z logiky věci,  obzvláště doporučuji užívání kompletních pojmů  v názvech kapitol! Doporučuji alespoň jednu uvádějící větu, nikoli okamžité řazení podkapitol (např. str. 25, 30). Obrázky bývají vesměs uváděny součástí příloh, ale v dané práci vhodně doplňují a ilustrují text. Latinu zpravidla uvádíme kurzívou. Doporučil bych ztučnění klíčových pojmů pro větší přehlednost textu a grafické zvýraznění hlavních kapitol v obsahu. Přímé citace bývají uvedeny v uvozovkách a kurzívou (není důsledné). Doporučil bych větší písmo a výraznější oddělení nadpisů druhého řádu, na některých místech se názvy kapitol takřka „ztrácejí“ v textu (např. str. 15, 17). Text je jinak psán kultivovaně.</w:t>
            </w:r>
          </w:p>
          <w:p>
            <w:pPr>
              <w:pStyle w:val="Normal"/>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Práci celkově hodnotím kladně, autor zvolil zajímavé a přínosné téma, dokládá schopnost pracovat se zdroji, získávat potřebná data a pracovat s nimi. Umí formulovat závěry, pokulhává v oblasti diskuse výsledků práce (viz výše). Oceňuji navázání spolupráce s lékaři, zohlednění celostního přístupu, návaznost na praxi. Je patrné zaujetí tématem, pozor však, autor by měl v práci s výstupy zachovávat „vědeckou neutralitu“ – sdělení, že je autor „výsledkům rád“ je už hraničně angažované a osobní. </w:t>
            </w:r>
          </w:p>
        </w:tc>
        <w:tc>
          <w:tcPr>
            <w:tcW w:w="130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Jak byste prakticky posílil zdravotnickou osvětu, o které píšete, že je „přímo žalostná“?</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Shrňte, jak a čím se podle Vás na kvalitě života podílí sociální aspekt a jakou zde může hrát roli.</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Zamyslete se a uveďte, v čem byste viděl rozdíly mezi problematikou věkem podmíněné makulární degenerace a vrozené slepoty z hlediska možného prožívání a hodnocení životní spokojenosti a kvality života.</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práce je plagiát/ 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1308"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práci k obhajobě:</w:t>
            </w:r>
          </w:p>
        </w:tc>
        <w:tc>
          <w:tcPr>
            <w:tcW w:w="1308"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pPr>
            <w:r>
              <w:rPr>
                <w:rFonts w:cs="Arial" w:ascii="Arial" w:hAnsi="Arial"/>
                <w:b/>
                <w:bCs/>
                <w:sz w:val="20"/>
                <w:szCs w:val="20"/>
              </w:rPr>
              <w:t xml:space="preserve">Práci jednoznačně doporučuji k obhajobě* </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B</w:t>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2012</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pPr>
            <w:r>
              <w:rPr>
                <w:rFonts w:cs="Arial" w:ascii="Monotype Corsiva" w:hAnsi="Monotype Corsiva"/>
                <w:sz w:val="20"/>
                <w:szCs w:val="20"/>
              </w:rPr>
              <w:t>Miroslav Orel </w:t>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1308"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Prosttext"/>
        <w:rPr/>
      </w:pPr>
      <w:r>
        <w:rPr/>
        <w:t>Hodnocení:</w:t>
      </w:r>
    </w:p>
    <w:p>
      <w:pPr>
        <w:pStyle w:val="Prosttext"/>
        <w:rPr/>
      </w:pPr>
      <w:r>
        <w:rPr/>
        <w:t>29-32  A</w:t>
      </w:r>
    </w:p>
    <w:p>
      <w:pPr>
        <w:pStyle w:val="Prosttext"/>
        <w:rPr/>
      </w:pPr>
      <w:r>
        <w:rPr/>
        <w:t>25-28  B</w:t>
      </w:r>
    </w:p>
    <w:p>
      <w:pPr>
        <w:pStyle w:val="Prosttext"/>
        <w:rPr/>
      </w:pPr>
      <w:r>
        <w:rPr/>
        <w:t>21-24  C</w:t>
      </w:r>
    </w:p>
    <w:p>
      <w:pPr>
        <w:pStyle w:val="Prosttext"/>
        <w:rPr/>
      </w:pPr>
      <w:r>
        <w:rPr/>
        <w:t>20-17  D</w:t>
      </w:r>
    </w:p>
    <w:p>
      <w:pPr>
        <w:pStyle w:val="Prosttext"/>
        <w:rPr/>
      </w:pPr>
      <w:r>
        <w:rPr/>
        <w:t>13-16  E</w:t>
      </w:r>
    </w:p>
    <w:p>
      <w:pPr>
        <w:pStyle w:val="Prosttext"/>
        <w:rPr/>
      </w:pPr>
      <w:r>
        <w:rPr/>
        <w:t>12-    nevyhověl</w:t>
      </w:r>
    </w:p>
    <w:p>
      <w:pPr>
        <w:pStyle w:val="Normal"/>
        <w:rPr/>
      </w:pPr>
      <w:r>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color w:val="36478B"/>
      <w:kern w:val="2"/>
      <w:sz w:val="32"/>
      <w:szCs w:val="32"/>
    </w:rPr>
  </w:style>
  <w:style w:type="character" w:styleId="Nadpis2Char">
    <w:name w:val="Nadpis 2 Char"/>
    <w:basedOn w:val="Standardnpsmoodstavce"/>
    <w:qFormat/>
    <w:rPr>
      <w:rFonts w:ascii="Times New Roman" w:hAnsi="Times New Roman" w:eastAsia="Times New Roman" w:cs="Times New Roman"/>
      <w:b/>
      <w:bCs/>
      <w:i/>
      <w:iCs/>
      <w:color w:val="4D4D4D"/>
      <w:sz w:val="28"/>
      <w:szCs w:val="28"/>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7:00Z</dcterms:created>
  <dc:creator>Your User Name</dc:creator>
  <dc:description/>
  <cp:keywords/>
  <dc:language>en-US</dc:language>
  <cp:lastModifiedBy>Šmahaj</cp:lastModifiedBy>
  <cp:lastPrinted>2012-05-14T07:11:00Z</cp:lastPrinted>
  <dcterms:modified xsi:type="dcterms:W3CDTF">2012-05-15T17:07:00Z</dcterms:modified>
  <cp:revision>2</cp:revision>
  <dc:subject/>
  <dc:title>POSUDEK BAKALÁŘSKÉ PRÁCE*</dc:title>
</cp:coreProperties>
</file>