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Markéta Janšová</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Institut odvolání a jeho právní úprava v českém správním řízení</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lomouc 201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Contents3"/>
        <w:spacing w:lineRule="auto" w:line="360"/>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á, níže podepsaná, Markéta Janšová, autorka diplomové práce na téma Institut odvolání a jeho právní úprava v českém správním řízení, která je literárním dílem ve smyslu zákona č. 121/2000 Sb., dávám tímto jako subjekt údajů svůj souhlas ve smyslu § 4 písm. e) zákona č. 101/2000 Sb., správ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niverzita Palackého v Olomouc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řížkovského 8, 771 47 Olomouc, Česká republ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uhlas se poskytuje na dobu ochrany autorského díla dle zákona č. 121/2000 Sb., ve znění pozdějších předpis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hlašuji, že moje osobní údaje výše uvedené jsou pravdiv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 Fryčovicích dne 26. března 2012       </w:t>
      </w:r>
    </w:p>
    <w:p>
      <w:pPr>
        <w:pStyle w:val="Footer"/>
        <w:tabs>
          <w:tab w:val="clear" w:pos="4536"/>
          <w:tab w:val="clear" w:pos="9072"/>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tabs>
          <w:tab w:val="clear" w:pos="4536"/>
          <w:tab w:val="clear" w:pos="9072"/>
        </w:tabs>
        <w:spacing w:lineRule="auto" w:line="360" w:before="0" w:after="0"/>
        <w:ind w:left="4963" w:firstLine="709"/>
        <w:rPr>
          <w:rFonts w:ascii="Times New Roman" w:hAnsi="Times New Roman" w:cs="Times New Roman"/>
          <w:sz w:val="24"/>
          <w:szCs w:val="24"/>
        </w:rPr>
      </w:pPr>
      <w:r>
        <w:rPr>
          <w:rFonts w:cs="Times New Roman" w:ascii="Times New Roman" w:hAnsi="Times New Roman"/>
          <w:sz w:val="24"/>
          <w:szCs w:val="24"/>
        </w:rPr>
        <w:t>……………………………………</w:t>
      </w:r>
    </w:p>
    <w:p>
      <w:pPr>
        <w:pStyle w:val="Footer"/>
        <w:tabs>
          <w:tab w:val="clear" w:pos="4536"/>
          <w:tab w:val="clear" w:pos="9072"/>
        </w:tabs>
        <w:spacing w:lineRule="auto" w:line="360" w:before="0" w:after="0"/>
        <w:ind w:left="6381" w:firstLine="709"/>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Institut odvolání a jeho právní úprava v českém správním řízení vypracovala samostatně a citovala jsem všechny použité zdroje.“</w:t>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pPr>
      <w:r>
        <w:rPr>
          <w:rFonts w:cs="Times New Roman" w:ascii="Times New Roman" w:hAnsi="Times New Roman"/>
          <w:sz w:val="24"/>
          <w:szCs w:val="24"/>
        </w:rPr>
        <w:t>Ve Fryčovicích dne 2</w:t>
      </w:r>
      <w:r>
        <w:rPr>
          <w:rFonts w:cs="Times New Roman" w:ascii="Times New Roman" w:hAnsi="Times New Roman"/>
          <w:sz w:val="24"/>
          <w:szCs w:val="24"/>
          <w:lang w:val="cs-CZ"/>
        </w:rPr>
        <w:t>2</w:t>
      </w:r>
      <w:r>
        <w:rPr>
          <w:rFonts w:cs="Times New Roman" w:ascii="Times New Roman" w:hAnsi="Times New Roman"/>
          <w:sz w:val="24"/>
          <w:szCs w:val="24"/>
        </w:rPr>
        <w:t xml:space="preserve">. března 2012        </w:t>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ind w:left="4963" w:firstLine="709"/>
        <w:rPr/>
      </w:pPr>
      <w:r>
        <w:rPr>
          <w:rFonts w:cs="Times New Roman" w:ascii="Times New Roman" w:hAnsi="Times New Roman"/>
          <w:sz w:val="24"/>
          <w:szCs w:val="24"/>
        </w:rPr>
        <w:t>……………………………………</w:t>
      </w:r>
    </w:p>
    <w:p>
      <w:pPr>
        <w:pStyle w:val="Footer"/>
        <w:tabs>
          <w:tab w:val="clear" w:pos="4536"/>
          <w:tab w:val="clear" w:pos="9072"/>
        </w:tabs>
        <w:spacing w:lineRule="auto" w:line="360" w:before="0" w:after="0"/>
        <w:ind w:left="6381" w:firstLine="709"/>
        <w:rPr>
          <w:rFonts w:ascii="Times New Roman" w:hAnsi="Times New Roman" w:cs="Times New Roman"/>
          <w:sz w:val="24"/>
          <w:szCs w:val="24"/>
        </w:rPr>
      </w:pPr>
      <w:r>
        <w:rPr>
          <w:rFonts w:cs="Times New Roman" w:ascii="Times New Roman" w:hAnsi="Times New Roman"/>
          <w:sz w:val="24"/>
          <w:szCs w:val="24"/>
        </w:rPr>
        <w:t>podpis</w:t>
      </w:r>
      <w:r>
        <w:br w:type="page"/>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a tomto místě bych ráda vyjádřila poděkování vedoucí mé diplomové práce Mgr. Petře Melotíkové za odborné vedení, poskytnutí cenných rad a připomínek při jejím vypracován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20223822">
            <w:r>
              <w:rPr>
                <w:rStyle w:val="IndexLink"/>
                <w:b w:val="false"/>
              </w:rPr>
              <w:t>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b w:val="false"/>
              </w:rPr>
              <w:t>Úvod</w:t>
              <w:tab/>
              <w:t>7</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23">
            <w:r>
              <w:rPr>
                <w:rStyle w:val="IndexLink"/>
              </w:rPr>
              <w:t>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Pr>
              <w:t>Výchozí poznámky k institutu odvolání</w:t>
              <w:tab/>
              <w:t>10</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24">
            <w:r>
              <w:rPr>
                <w:rStyle w:val="IndexLink"/>
                <w:rFonts w:cs="Times New Roman" w:ascii="Times New Roman" w:hAnsi="Times New Roman"/>
                <w:lang w:val="en-US" w:eastAsia="en-US"/>
              </w:rPr>
              <w:t>2.1</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Správní právo procesní a správní řízení</w:t>
            </w:r>
            <w:r>
              <w:rPr>
                <w:rStyle w:val="IndexLink"/>
                <w:lang w:val="en-US" w:eastAsia="en-US"/>
              </w:rPr>
              <w:tab/>
              <w:t>10</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25">
            <w:r>
              <w:rPr>
                <w:rStyle w:val="IndexLink"/>
                <w:rFonts w:cs="Times New Roman" w:ascii="Times New Roman" w:hAnsi="Times New Roman"/>
                <w:lang w:val="en-US" w:eastAsia="en-US"/>
              </w:rPr>
              <w:t>2.2</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Správní řád, jeho struktura a působnost</w:t>
            </w:r>
            <w:r>
              <w:rPr>
                <w:rStyle w:val="IndexLink"/>
                <w:lang w:val="en-US" w:eastAsia="en-US"/>
              </w:rPr>
              <w:tab/>
              <w:t>11</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26">
            <w:r>
              <w:rPr>
                <w:rStyle w:val="IndexLink"/>
                <w:rFonts w:cs="Times New Roman" w:ascii="Times New Roman" w:hAnsi="Times New Roman"/>
                <w:lang w:val="en-US" w:eastAsia="en-US"/>
              </w:rPr>
              <w:t>2.3</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Instanční dozor, opravné a dozorčí prostředky</w:t>
            </w:r>
            <w:r>
              <w:rPr>
                <w:rStyle w:val="IndexLink"/>
                <w:lang w:val="en-US" w:eastAsia="en-US"/>
              </w:rPr>
              <w:tab/>
              <w:t>14</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27">
            <w:r>
              <w:rPr>
                <w:rStyle w:val="IndexLink"/>
                <w:rFonts w:cs="Times New Roman" w:ascii="Times New Roman" w:hAnsi="Times New Roman"/>
                <w:lang w:val="en-US" w:eastAsia="en-US"/>
              </w:rPr>
              <w:t>2.4</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Úprava odvolání ve správním řádu, jeho účel a charakteristika</w:t>
            </w:r>
            <w:r>
              <w:rPr>
                <w:rStyle w:val="IndexLink"/>
                <w:lang w:val="en-US" w:eastAsia="en-US"/>
              </w:rPr>
              <w:tab/>
              <w:t>15</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28">
            <w:r>
              <w:rPr>
                <w:rStyle w:val="IndexLink"/>
              </w:rPr>
              <w:t>3</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Pr>
              <w:t>Právo podat odvolání</w:t>
              <w:tab/>
              <w:t>17</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29">
            <w:r>
              <w:rPr>
                <w:rStyle w:val="IndexLink"/>
                <w:rFonts w:cs="Times New Roman" w:ascii="Times New Roman" w:hAnsi="Times New Roman"/>
                <w:lang w:val="en-US" w:eastAsia="en-US"/>
              </w:rPr>
              <w:t>3.1</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Zakotvení práva na podání odvolání</w:t>
            </w:r>
            <w:r>
              <w:rPr>
                <w:rStyle w:val="IndexLink"/>
                <w:lang w:val="en-US" w:eastAsia="en-US"/>
              </w:rPr>
              <w:tab/>
              <w:t>17</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30">
            <w:r>
              <w:rPr>
                <w:rStyle w:val="IndexLink"/>
                <w:rFonts w:cs="Times New Roman" w:ascii="Times New Roman" w:hAnsi="Times New Roman"/>
                <w:lang w:val="en-US" w:eastAsia="en-US"/>
              </w:rPr>
              <w:t>3.2</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Vzdání se práva na podání odvolání a zpětvzetí podaného odvolání</w:t>
            </w:r>
            <w:r>
              <w:rPr>
                <w:rStyle w:val="IndexLink"/>
                <w:lang w:val="en-US" w:eastAsia="en-US"/>
              </w:rPr>
              <w:tab/>
              <w:t>19</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31">
            <w:r>
              <w:rPr>
                <w:rStyle w:val="IndexLink"/>
              </w:rPr>
              <w:t>4</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Pr>
              <w:t>Podání odvolání, jeho náležitosti a právní účinky</w:t>
              <w:tab/>
              <w:t>22</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32">
            <w:r>
              <w:rPr>
                <w:rStyle w:val="IndexLink"/>
                <w:rFonts w:cs="Times New Roman" w:ascii="Times New Roman" w:hAnsi="Times New Roman"/>
                <w:lang w:val="en-US" w:eastAsia="en-US"/>
              </w:rPr>
              <w:t>4.1</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Předmět podaného odvolání</w:t>
            </w:r>
            <w:r>
              <w:rPr>
                <w:rStyle w:val="IndexLink"/>
                <w:lang w:val="en-US" w:eastAsia="en-US"/>
              </w:rPr>
              <w:tab/>
              <w:t>22</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33">
            <w:r>
              <w:rPr>
                <w:rStyle w:val="IndexLink"/>
                <w:rFonts w:cs="Times New Roman" w:ascii="Times New Roman" w:hAnsi="Times New Roman"/>
                <w:lang w:val="en-US" w:eastAsia="en-US"/>
              </w:rPr>
              <w:t>4.2</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Náležitosti podání odvolání</w:t>
            </w:r>
            <w:r>
              <w:rPr>
                <w:rStyle w:val="IndexLink"/>
                <w:lang w:val="en-US" w:eastAsia="en-US"/>
              </w:rPr>
              <w:tab/>
              <w:t>24</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34">
            <w:r>
              <w:rPr>
                <w:rStyle w:val="IndexLink"/>
                <w:rFonts w:cs="Times New Roman" w:ascii="Times New Roman" w:hAnsi="Times New Roman"/>
                <w:lang w:val="en-US" w:eastAsia="en-US"/>
              </w:rPr>
              <w:t>4.2.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Formální náležitosti odvolání</w:t>
            </w:r>
            <w:r>
              <w:rPr>
                <w:rStyle w:val="IndexLink"/>
                <w:lang w:val="en-US" w:eastAsia="en-US"/>
              </w:rPr>
              <w:tab/>
              <w:t>24</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35">
            <w:r>
              <w:rPr>
                <w:rStyle w:val="IndexLink"/>
                <w:rFonts w:cs="Times New Roman" w:ascii="Times New Roman" w:hAnsi="Times New Roman"/>
                <w:lang w:val="en-US" w:eastAsia="en-US"/>
              </w:rPr>
              <w:t>4.2.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Obsahové náležitosti odvolání</w:t>
            </w:r>
            <w:r>
              <w:rPr>
                <w:rStyle w:val="IndexLink"/>
                <w:lang w:val="en-US" w:eastAsia="en-US"/>
              </w:rPr>
              <w:tab/>
              <w:t>24</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36">
            <w:r>
              <w:rPr>
                <w:rStyle w:val="IndexLink"/>
                <w:rFonts w:cs="Times New Roman" w:ascii="Times New Roman" w:hAnsi="Times New Roman"/>
                <w:lang w:val="en-US" w:eastAsia="en-US"/>
              </w:rPr>
              <w:t>4.2.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Neúplná a tzv. blanketní odvolání</w:t>
            </w:r>
            <w:r>
              <w:rPr>
                <w:rStyle w:val="IndexLink"/>
                <w:lang w:val="en-US" w:eastAsia="en-US"/>
              </w:rPr>
              <w:tab/>
              <w:t>26</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37">
            <w:r>
              <w:rPr>
                <w:rStyle w:val="IndexLink"/>
                <w:rFonts w:cs="Times New Roman" w:ascii="Times New Roman" w:hAnsi="Times New Roman"/>
                <w:lang w:val="en-US" w:eastAsia="en-US"/>
              </w:rPr>
              <w:t>4.3</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Zásada koncentrace v odvolacím řízení</w:t>
            </w:r>
            <w:r>
              <w:rPr>
                <w:rStyle w:val="IndexLink"/>
                <w:lang w:val="en-US" w:eastAsia="en-US"/>
              </w:rPr>
              <w:tab/>
              <w:t>28</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38">
            <w:r>
              <w:rPr>
                <w:rStyle w:val="IndexLink"/>
                <w:rFonts w:cs="Times New Roman" w:ascii="Times New Roman" w:hAnsi="Times New Roman"/>
                <w:lang w:val="en-US" w:eastAsia="en-US"/>
              </w:rPr>
              <w:t>4.4</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Příslušnost správního orgánu k přijetí odvolání</w:t>
            </w:r>
            <w:r>
              <w:rPr>
                <w:rStyle w:val="IndexLink"/>
                <w:lang w:val="en-US" w:eastAsia="en-US"/>
              </w:rPr>
              <w:tab/>
              <w:t>31</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39">
            <w:r>
              <w:rPr>
                <w:rStyle w:val="IndexLink"/>
                <w:rFonts w:cs="Times New Roman" w:ascii="Times New Roman" w:hAnsi="Times New Roman"/>
                <w:lang w:val="en-US" w:eastAsia="en-US"/>
              </w:rPr>
              <w:t>4.5</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Odvolací lhůty</w:t>
            </w:r>
            <w:r>
              <w:rPr>
                <w:rStyle w:val="IndexLink"/>
                <w:lang w:val="en-US" w:eastAsia="en-US"/>
              </w:rPr>
              <w:tab/>
              <w:t>32</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0">
            <w:r>
              <w:rPr>
                <w:rStyle w:val="IndexLink"/>
                <w:rFonts w:cs="Times New Roman" w:ascii="Times New Roman" w:hAnsi="Times New Roman"/>
                <w:lang w:val="en-US" w:eastAsia="en-US"/>
              </w:rPr>
              <w:t>4.6</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Právní účinky podaného odvolání</w:t>
            </w:r>
            <w:r>
              <w:rPr>
                <w:rStyle w:val="IndexLink"/>
                <w:lang w:val="en-US" w:eastAsia="en-US"/>
              </w:rPr>
              <w:tab/>
              <w:t>36</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41">
            <w:r>
              <w:rPr>
                <w:rStyle w:val="IndexLink"/>
              </w:rPr>
              <w:t>5</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Pr>
              <w:t>Řízení u správního orgánu prvního stupně</w:t>
              <w:tab/>
              <w:t>41</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2">
            <w:r>
              <w:rPr>
                <w:rStyle w:val="IndexLink"/>
                <w:rFonts w:cs="Times New Roman" w:ascii="Times New Roman" w:hAnsi="Times New Roman"/>
                <w:lang w:val="en-US" w:eastAsia="en-US"/>
              </w:rPr>
              <w:t>5.1</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Postup správního orgánu prvního stupně po podání odvolání</w:t>
            </w:r>
            <w:r>
              <w:rPr>
                <w:rStyle w:val="IndexLink"/>
                <w:lang w:val="en-US" w:eastAsia="en-US"/>
              </w:rPr>
              <w:tab/>
              <w:t>41</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3">
            <w:r>
              <w:rPr>
                <w:rStyle w:val="IndexLink"/>
                <w:rFonts w:cs="Times New Roman" w:ascii="Times New Roman" w:hAnsi="Times New Roman"/>
                <w:lang w:val="en-US" w:eastAsia="en-US"/>
              </w:rPr>
              <w:t>5.2</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Autoremendura</w:t>
            </w:r>
            <w:r>
              <w:rPr>
                <w:rStyle w:val="IndexLink"/>
                <w:lang w:val="en-US" w:eastAsia="en-US"/>
              </w:rPr>
              <w:tab/>
              <w:t>42</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4">
            <w:r>
              <w:rPr>
                <w:rStyle w:val="IndexLink"/>
                <w:rFonts w:cs="Times New Roman" w:ascii="Times New Roman" w:hAnsi="Times New Roman"/>
                <w:lang w:val="en-US" w:eastAsia="en-US"/>
              </w:rPr>
              <w:t>5.3</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Předání spisu odvolacímu orgánu</w:t>
            </w:r>
            <w:r>
              <w:rPr>
                <w:rStyle w:val="IndexLink"/>
                <w:lang w:val="en-US" w:eastAsia="en-US"/>
              </w:rPr>
              <w:tab/>
              <w:t>44</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5">
            <w:r>
              <w:rPr>
                <w:rStyle w:val="IndexLink"/>
                <w:rFonts w:cs="Times New Roman" w:ascii="Times New Roman" w:hAnsi="Times New Roman"/>
                <w:lang w:val="en-US" w:eastAsia="en-US"/>
              </w:rPr>
              <w:t>5.4</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Opožděná a nepřípustná odvolání</w:t>
            </w:r>
            <w:r>
              <w:rPr>
                <w:rStyle w:val="IndexLink"/>
                <w:lang w:val="en-US" w:eastAsia="en-US"/>
              </w:rPr>
              <w:tab/>
              <w:t>46</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46">
            <w:r>
              <w:rPr>
                <w:rStyle w:val="IndexLink"/>
              </w:rPr>
              <w:t>6</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Pr>
              <w:t>Postup odvolacího správního orgánu</w:t>
              <w:tab/>
              <w:t>47</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7">
            <w:r>
              <w:rPr>
                <w:rStyle w:val="IndexLink"/>
                <w:rFonts w:cs="Times New Roman" w:ascii="Times New Roman" w:hAnsi="Times New Roman"/>
                <w:lang w:val="en-US" w:eastAsia="en-US"/>
              </w:rPr>
              <w:t>6.1</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Odvolací správní orgán</w:t>
            </w:r>
            <w:r>
              <w:rPr>
                <w:rStyle w:val="IndexLink"/>
                <w:lang w:val="en-US" w:eastAsia="en-US"/>
              </w:rPr>
              <w:tab/>
              <w:t>47</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8">
            <w:r>
              <w:rPr>
                <w:rStyle w:val="IndexLink"/>
                <w:rFonts w:cs="Times New Roman" w:ascii="Times New Roman" w:hAnsi="Times New Roman"/>
                <w:lang w:val="en-US" w:eastAsia="en-US"/>
              </w:rPr>
              <w:t>6.2</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Meze přezkumu odvoláním napadeného rozhodnutí</w:t>
            </w:r>
            <w:r>
              <w:rPr>
                <w:rStyle w:val="IndexLink"/>
                <w:lang w:val="en-US" w:eastAsia="en-US"/>
              </w:rPr>
              <w:tab/>
              <w:t>49</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49">
            <w:r>
              <w:rPr>
                <w:rStyle w:val="IndexLink"/>
                <w:rFonts w:cs="Times New Roman" w:ascii="Times New Roman" w:hAnsi="Times New Roman"/>
                <w:lang w:val="en-US" w:eastAsia="en-US"/>
              </w:rPr>
              <w:t>6.3</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Lhůty pro vydání rozhodnutí v odvolacím řízení</w:t>
            </w:r>
            <w:r>
              <w:rPr>
                <w:rStyle w:val="IndexLink"/>
                <w:lang w:val="en-US" w:eastAsia="en-US"/>
              </w:rPr>
              <w:tab/>
              <w:t>51</w:t>
            </w:r>
          </w:hyperlink>
        </w:p>
        <w:p>
          <w:pPr>
            <w:pStyle w:val="Contents2"/>
            <w:tabs>
              <w:tab w:val="clear" w:pos="708"/>
              <w:tab w:val="left" w:pos="660" w:leader="none"/>
              <w:tab w:val="right" w:pos="9061" w:leader="dot"/>
            </w:tabs>
            <w:rPr>
              <w:rFonts w:eastAsia="Times New Roman" w:cs="Times New Roman"/>
              <w:b w:val="false"/>
              <w:b w:val="false"/>
              <w:bCs w:val="false"/>
              <w:sz w:val="22"/>
              <w:szCs w:val="22"/>
              <w:lang w:val="en-US" w:eastAsia="en-US"/>
            </w:rPr>
          </w:pPr>
          <w:hyperlink w:anchor="__RefHeading___Toc320223850">
            <w:r>
              <w:rPr>
                <w:rStyle w:val="IndexLink"/>
                <w:rFonts w:cs="Times New Roman" w:ascii="Times New Roman" w:hAnsi="Times New Roman"/>
                <w:lang w:val="en-US" w:eastAsia="en-US"/>
              </w:rPr>
              <w:t>6.4</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Rozhodnutí o odvolání</w:t>
            </w:r>
            <w:r>
              <w:rPr>
                <w:rStyle w:val="IndexLink"/>
                <w:lang w:val="en-US" w:eastAsia="en-US"/>
              </w:rPr>
              <w:tab/>
              <w:t>52</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51">
            <w:r>
              <w:rPr>
                <w:rStyle w:val="IndexLink"/>
                <w:rFonts w:cs="Times New Roman" w:ascii="Times New Roman" w:hAnsi="Times New Roman"/>
                <w:lang w:val="en-US" w:eastAsia="en-US"/>
              </w:rPr>
              <w:t>6.4.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Obecné poznámky k rozhodnutí vydaném v odvolacím řízení</w:t>
            </w:r>
            <w:r>
              <w:rPr>
                <w:rStyle w:val="IndexLink"/>
                <w:lang w:val="en-US" w:eastAsia="en-US"/>
              </w:rPr>
              <w:tab/>
              <w:t>52</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52">
            <w:r>
              <w:rPr>
                <w:rStyle w:val="IndexLink"/>
                <w:rFonts w:cs="Times New Roman" w:ascii="Times New Roman" w:hAnsi="Times New Roman"/>
                <w:lang w:val="en-US" w:eastAsia="en-US"/>
              </w:rPr>
              <w:t>6.4.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Zrušení odvoláním napadeného rozhodnutí a zastavení řízení</w:t>
            </w:r>
            <w:r>
              <w:rPr>
                <w:rStyle w:val="IndexLink"/>
                <w:lang w:val="en-US" w:eastAsia="en-US"/>
              </w:rPr>
              <w:tab/>
              <w:t>53</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53">
            <w:r>
              <w:rPr>
                <w:rStyle w:val="IndexLink"/>
                <w:rFonts w:cs="Times New Roman" w:ascii="Times New Roman" w:hAnsi="Times New Roman"/>
                <w:lang w:val="en-US" w:eastAsia="en-US"/>
              </w:rPr>
              <w:t>6.4.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Zrušení odvoláním napadeného rozhodnutí a vrácení věci k novému projednání správnímu orgánu, který napadené rozhodnutí vydal</w:t>
            </w:r>
            <w:r>
              <w:rPr>
                <w:rStyle w:val="IndexLink"/>
                <w:lang w:val="en-US" w:eastAsia="en-US"/>
              </w:rPr>
              <w:tab/>
              <w:t>54</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54">
            <w:r>
              <w:rPr>
                <w:rStyle w:val="IndexLink"/>
                <w:rFonts w:cs="Times New Roman" w:ascii="Times New Roman" w:hAnsi="Times New Roman"/>
                <w:lang w:val="en-US" w:eastAsia="en-US"/>
              </w:rPr>
              <w:t>6.4.4</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Změna odvoláním napadeného rozhodnutí</w:t>
            </w:r>
            <w:r>
              <w:rPr>
                <w:rStyle w:val="IndexLink"/>
                <w:lang w:val="en-US" w:eastAsia="en-US"/>
              </w:rPr>
              <w:tab/>
              <w:t>55</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55">
            <w:r>
              <w:rPr>
                <w:rStyle w:val="IndexLink"/>
                <w:rFonts w:cs="Times New Roman" w:ascii="Times New Roman" w:hAnsi="Times New Roman"/>
                <w:lang w:val="en-US" w:eastAsia="en-US"/>
              </w:rPr>
              <w:t>6.4.5</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Zamítnutí odvolání a potvrzení odvoláním napadeného rozhodnutí</w:t>
            </w:r>
            <w:r>
              <w:rPr>
                <w:rStyle w:val="IndexLink"/>
                <w:lang w:val="en-US" w:eastAsia="en-US"/>
              </w:rPr>
              <w:tab/>
              <w:t>59</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56">
            <w:r>
              <w:rPr>
                <w:rStyle w:val="IndexLink"/>
                <w:rFonts w:cs="Times New Roman" w:ascii="Times New Roman" w:hAnsi="Times New Roman"/>
                <w:lang w:val="en-US" w:eastAsia="en-US"/>
              </w:rPr>
              <w:t>6.4.6</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Rozhodnutí odvolacího správního orgánu o opožděném a nepřípustném odvolání</w:t>
            </w:r>
            <w:r>
              <w:rPr>
                <w:rStyle w:val="IndexLink"/>
                <w:lang w:val="en-US" w:eastAsia="en-US"/>
              </w:rPr>
              <w:tab/>
              <w:t>60</w:t>
            </w:r>
          </w:hyperlink>
        </w:p>
        <w:p>
          <w:pPr>
            <w:pStyle w:val="Contents3"/>
            <w:tabs>
              <w:tab w:val="clear" w:pos="708"/>
              <w:tab w:val="left" w:pos="880" w:leader="none"/>
              <w:tab w:val="right" w:pos="9061" w:leader="dot"/>
            </w:tabs>
            <w:rPr>
              <w:rFonts w:eastAsia="Times New Roman" w:cs="Times New Roman"/>
              <w:sz w:val="22"/>
              <w:szCs w:val="22"/>
              <w:lang w:val="en-US" w:eastAsia="en-US"/>
            </w:rPr>
          </w:pPr>
          <w:hyperlink w:anchor="__RefHeading___Toc320223857">
            <w:r>
              <w:rPr>
                <w:rStyle w:val="IndexLink"/>
                <w:rFonts w:cs="Times New Roman" w:ascii="Times New Roman" w:hAnsi="Times New Roman"/>
                <w:lang w:val="en-US" w:eastAsia="en-US"/>
              </w:rPr>
              <w:t>6.4.7</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Právní účinky rozhodnutí o odvolání a možnost soudního přezkumu rozhodnutí o odvolání</w:t>
            </w:r>
            <w:r>
              <w:rPr>
                <w:rStyle w:val="IndexLink"/>
                <w:lang w:val="en-US" w:eastAsia="en-US"/>
              </w:rPr>
              <w:tab/>
              <w:t>61</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58">
            <w:r>
              <w:rPr>
                <w:rStyle w:val="IndexLink"/>
              </w:rPr>
              <w:t>7</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Pr>
              <w:t>Závěr</w:t>
              <w:tab/>
              <w:t>64</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59">
            <w:r>
              <w:rPr>
                <w:rStyle w:val="IndexLink"/>
                <w:lang w:val="en-US" w:eastAsia="en-US"/>
              </w:rPr>
              <w:t>Summary</w:t>
            </w:r>
            <w:r>
              <w:rPr>
                <w:rStyle w:val="IndexLink"/>
              </w:rPr>
              <w:tab/>
              <w:t>70</w:t>
            </w:r>
          </w:hyperlink>
        </w:p>
        <w:p>
          <w:pPr>
            <w:pStyle w:val="Contents1"/>
            <w:rPr>
              <w:rFonts w:ascii="Calibri" w:hAnsi="Calibri" w:eastAsia="Times New Roman" w:cs="Calibri"/>
              <w:b w:val="false"/>
              <w:b w:val="false"/>
              <w:bCs w:val="false"/>
              <w:caps w:val="false"/>
              <w:smallCaps w:val="false"/>
              <w:color w:val="000000"/>
              <w:sz w:val="22"/>
              <w:szCs w:val="22"/>
              <w:lang w:val="en-US" w:eastAsia="en-US"/>
            </w:rPr>
          </w:pPr>
          <w:hyperlink w:anchor="__RefHeading___Toc320223860">
            <w:r>
              <w:rPr>
                <w:rStyle w:val="IndexLink"/>
              </w:rPr>
              <w:t>Seznam použité literatury</w:t>
              <w:tab/>
              <w:t>72</w:t>
            </w:r>
          </w:hyperlink>
        </w:p>
        <w:p>
          <w:pPr>
            <w:pStyle w:val="Contents1"/>
            <w:rPr>
              <w:rFonts w:ascii="Calibri" w:hAnsi="Calibri" w:eastAsia="Times New Roman" w:cs="Calibri"/>
              <w:color w:val="000000"/>
              <w:sz w:val="22"/>
              <w:szCs w:val="22"/>
              <w:lang w:val="en-US" w:eastAsia="en-US"/>
            </w:rPr>
          </w:pPr>
          <w:hyperlink w:anchor="__RefHeading___Toc320223861">
            <w:r>
              <w:rPr>
                <w:rStyle w:val="IndexLink"/>
                <w:b w:val="false"/>
                <w:bCs w:val="false"/>
                <w:caps w:val="false"/>
                <w:smallCaps w:val="false"/>
              </w:rPr>
              <w:t>Příloha</w:t>
              <w:tab/>
              <w:t>78</w:t>
            </w:r>
          </w:hyperlink>
          <w:r>
            <w:rPr>
              <w:rStyle w:val="IndexLink"/>
              <w:smallCaps w:val="false"/>
              <w:caps w:val="false"/>
              <w:b w:val="false"/>
              <w:bCs w:val="false"/>
            </w:rPr>
            <w:fldChar w:fldCharType="end"/>
          </w:r>
        </w:p>
      </w:sdtContent>
    </w:sdt>
    <w:p>
      <w:pPr>
        <w:pStyle w:val="Normal"/>
        <w:spacing w:lineRule="auto" w:line="360" w:before="0" w:after="0"/>
        <w:ind w:left="357" w:hanging="0"/>
        <w:rPr>
          <w:rFonts w:ascii="Times New Roman" w:hAnsi="Times New Roman" w:eastAsia="Times New Roman" w:cs="Times New Roman"/>
          <w:b/>
          <w:b/>
          <w:bCs/>
          <w:caps/>
          <w:color w:val="000000"/>
          <w:sz w:val="28"/>
          <w:szCs w:val="28"/>
          <w:lang w:val="en-US" w:eastAsia="en-US"/>
        </w:rPr>
      </w:pPr>
      <w:r>
        <w:rPr>
          <w:rFonts w:eastAsia="Times New Roman" w:cs="Times New Roman" w:ascii="Times New Roman" w:hAnsi="Times New Roman"/>
          <w:b/>
          <w:bCs/>
          <w:caps/>
          <w:color w:val="000000"/>
          <w:sz w:val="28"/>
          <w:szCs w:val="28"/>
          <w:lang w:val="en-US" w:eastAsia="en-US"/>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rPr>
          <w:rFonts w:ascii="Times New Roman" w:hAnsi="Times New Roman" w:cs="Times New Roman"/>
        </w:rPr>
      </w:pPr>
      <w:bookmarkStart w:id="0" w:name="__RefHeading___Toc320223822"/>
      <w:bookmarkEnd w:id="0"/>
      <w:r>
        <w:rPr>
          <w:rFonts w:cs="Times New Roman" w:ascii="Times New Roman" w:hAnsi="Times New Roman"/>
        </w:rPr>
        <w:t>Úvod</w:t>
      </w:r>
    </w:p>
    <w:p>
      <w:pPr>
        <w:pStyle w:val="Normal"/>
        <w:spacing w:lineRule="auto" w:line="360" w:before="0" w:after="0"/>
        <w:ind w:left="-3" w:firstLine="360"/>
        <w:rPr>
          <w:rFonts w:ascii="Times New Roman" w:hAnsi="Times New Roman" w:cs="Times New Roman"/>
          <w:sz w:val="24"/>
          <w:szCs w:val="24"/>
        </w:rPr>
      </w:pPr>
      <w:r>
        <w:rPr>
          <w:rFonts w:cs="Times New Roman" w:ascii="Times New Roman" w:hAnsi="Times New Roman"/>
          <w:sz w:val="24"/>
          <w:szCs w:val="24"/>
        </w:rPr>
        <w:t>Publilius Syrus před více než dvěma tisíci lety prohlásil: ,,Tam, kde stěžovat si nelze, nejvíc bolí bezpráv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ento výrok volím a cituji v úvodu své práce z toho důvodu, že myšlenka tohoto citátu je velmi úzká s tématem mé diplomové práce, jímž je ,,Institut odvolání a jeho právní úprava v českém správním řízení“. Tedy již v době starověku nacházíme určité vývojové rysy chování směřující k vyjádření nesouhlasu s určitým vrchnostenským úkonem či rozhodnutím.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Toto téma jsem si pro svou diplomovou práci vybrala proto, že mě všeobecně zajímá procesní právo. Mám však za to, že se správním procesním právem se setkáváme během našeho života častěji, než s jinými procesními právy, jimiž jsou občanské procesní právo či trestní procesní právo aj. Z mnoha příkladů užití správního práva procesního uveďme např. vydání rodného listu, občanského průkazu, oddacího listu, cestovního pasu, stavebního povolení či změny jména nebo příjmení. Ve správním procesním právu najdeme upraveny i opravné prostředky. Součástí správního práva procesního je i problematika opravných prostředků, jež je pro mě atraktivní především tím, že umožňuje napravit určitý vadný stav, tedy chyby a nedostatky rozhodnutí či řízení předcházející tomuto rozhodnutí. Vzhledem k šíři tématu opravných prostředků ve správním právu procesním jsem se rozhodla, že se budu zabývat tím opravným prostředkem, který je nejběžněji používaným, tedy odvoláním. </w:t>
      </w:r>
    </w:p>
    <w:p>
      <w:pPr>
        <w:pStyle w:val="Normal"/>
        <w:spacing w:lineRule="auto" w:line="360" w:before="0" w:after="0"/>
        <w:ind w:firstLine="357"/>
        <w:rPr/>
      </w:pPr>
      <w:r>
        <w:rPr>
          <w:rFonts w:cs="Times New Roman" w:ascii="Times New Roman" w:hAnsi="Times New Roman"/>
          <w:sz w:val="24"/>
          <w:szCs w:val="24"/>
        </w:rPr>
        <w:t xml:space="preserve">Institut odvolání lze s jistotou zařadit mezi záruky zákonnosti ve veřejné správě, neboť právní úprava odvolání spolu s dalšími ustanoveními zákona č. 500/2004 Sb., správního řádu, ve znění pozdějších předpisů, umožňuje naplnění ústavním pořádkem zaručeného práva na spravedlivý proces. Právo na spravedlivý proces je zakotveno na vnitrostátní úrovni v čl. 36 odst. 1 Listiny základních práv a svobod. I na úrovni evropské najdeme vyjádření práva na spravedlivý proces, a to v čl. 6 Evropské úmluvy o ochraně lidských práv a základních svobod.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Odvolání je řádným opravným prostředkem, jímž se zahajuje odvolací řízení, které je ukončeno vydáním rozhodnutí o podaném odvolání. Účelem tohoto opravného prostředku je přezkum rozhodnutí orgánu prvního stupně z hlediska jeho souladu s právními předpisy a jeho věcné správnosti, a to vždy v určitém zákonem stanoveném rozsahu. Součástí přezkumu je i řízení, jež vydání rozhodnutí předcházelo. V případě opožděných a nepřípustných odvolání dochází pouze k posouzení, zda je odvolání opožděné či nepřípustné.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Ústřední otázka, tzv. hypotéza této diplomové práce zní: Je aktuální právní úprava institutu odvolání v českém správním řízení dle zákona č. 500/2004 Sb., správní řád, ve znění pozdějších předpisů, dostačující? Pokusím se o výklad a rozbor stávající právní úpravy odvolání v českém správním řízení a následně provedu zhodnocení této právní úpravy, včetně zodpovězení nastolené hypotézy diplomové práce. Mým cílem bude i uvedení několika návrhů de lege ferenda, které se týkají zlepšení či doplnění aktuální právní úpravy odvolání. </w:t>
      </w:r>
    </w:p>
    <w:p>
      <w:pPr>
        <w:pStyle w:val="Normal"/>
        <w:spacing w:lineRule="auto" w:line="360" w:before="0" w:after="0"/>
        <w:ind w:firstLine="357"/>
        <w:rPr/>
      </w:pPr>
      <w:r>
        <w:rPr>
          <w:rFonts w:cs="Times New Roman" w:ascii="Times New Roman" w:hAnsi="Times New Roman"/>
          <w:sz w:val="24"/>
          <w:szCs w:val="24"/>
        </w:rPr>
        <w:t xml:space="preserve">Pro zpracování diplomové práce jsem použila několik odborných publikací a článků, zákonných právních předpisů a v neposlední řadě také judikaturu, zejména Ústavního soudu a Nejvyššího správního soudu. Co se týče zhodnocení použitých zdrojů, je třeba zmínit, že problematice odvolání se nevěnuje samostatná publikace, ale je pravidlem, že tento institut je zapracován spolu s dalšími opravnými a dozorčími prostředky v rámci monografií a komentářů zabývajících se obecně správním právem procesním. Proto je důležité vycházet i z judikatury a odborných článků, kde nacházíme určité informace a názory na institut odvolání. </w:t>
      </w:r>
    </w:p>
    <w:p>
      <w:pPr>
        <w:pStyle w:val="Normal"/>
        <w:spacing w:lineRule="auto" w:line="360" w:before="0" w:after="0"/>
        <w:ind w:firstLine="357"/>
        <w:rPr>
          <w:rFonts w:ascii="Times New Roman" w:hAnsi="Times New Roman" w:cs="Times New Roman"/>
          <w:b/>
          <w:b/>
          <w:sz w:val="24"/>
          <w:szCs w:val="24"/>
        </w:rPr>
      </w:pPr>
      <w:r>
        <w:rPr>
          <w:rFonts w:cs="Times New Roman" w:ascii="Times New Roman" w:hAnsi="Times New Roman"/>
          <w:sz w:val="24"/>
          <w:szCs w:val="24"/>
        </w:rPr>
        <w:t xml:space="preserve">Důležitou roli hraje volba adekvátní metodologie práce, tedy použití určitých metod, pomocí nichž lze dojít ke zpracování získaných informací. Ve své práci budu pracovat s metodami, které spolu úzce souvisí a jimiž jsou analýza a syntéza. Pro dosažení určitých konkrétních závěrů bude použita metoda s názvem dedukce. Diplomová práce bude taktéž obsahovat určité srovnávací prvky, a to komparace s dřívější právní úpravou institutu odvolání, příp. se zvláštními právními úpravami odvolání.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Diplomová práce bude po úvodu členěna do šesti dalších kapitol. Cílem druhé kapitoly bude pojednání o základních pojmech, jimiž jsou správní právo procesní, správní řízení, správní řád, jeho struktura a působnost, instanční dozor spolu s prostředky, které jej vyvolávají a budou také prezentovány obecné poznámky k institutu odvolání (zejména jeho charakteristika a zákonné zařazení). Třetí kapitola se bude zabývat samotným právem podat odvolání a možnosti vzdát se tohoto práva na uplatnění odvolání proti rozhodnutí, včetně alternativy vzít již podané odvolání zpět. Čtvrtá kapitola nám objasní předmět odvolání, obsahové a formální náležitosti odvolání, koncentrační zásadu, lhůty k podání odvolání a právní účinky s podáním odvolání související. V páté kapitole najdeme postup orgánu prvního stupně po podání odvolání, včetně jeho možnosti, resp. povinnosti využít tzv. autoremendury. Šestá kapitola bude věnována postupu odvolacího správního orgánu spolu s pravidlem pro určení takového orgánu. V této šesté kapitole budou uvedeny jednotlivé typy rozhodnutí odvolacího správního orgánu. Poslední sedmá kapitola bude představovat závěr celé práce a bude se snažit o zhodnocení z hlediska naplnění pracovní hypotézy s tím, že v závěru dojde i k uvedení návrhů de lege ferenda.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bookmarkStart w:id="1" w:name="__RefHeading___Toc320223823"/>
      <w:bookmarkEnd w:id="1"/>
      <w:r>
        <w:rPr>
          <w:rFonts w:cs="Times New Roman" w:ascii="Times New Roman" w:hAnsi="Times New Roman"/>
        </w:rPr>
        <w:t>Výchozí poznámky k institutu odvolání</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V této kapitole považuji za důležité nejdříve vymezit základní termíny související s institutem odvolání a jeho právní úpravou, jelikož tyto klíčové pojmy budou v mé práci používány a zmiňovány. Těmito termíny budou správní právo procesní a správní řízení, následně pak správní řád, jeho struktura a působnost. Dále bude mým cílem pojednat o instančním dozoru a o dvou typech prostředků, které jej vyvolávají. Konečně pak bude uveden institut odvolání, jeho charakteristika a zakotvení v aktuální právní úpravě správního říze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2" w:name="__RefHeading___Toc320223824"/>
      <w:bookmarkEnd w:id="2"/>
      <w:r>
        <w:rPr>
          <w:rFonts w:cs="Times New Roman" w:ascii="Times New Roman" w:hAnsi="Times New Roman"/>
          <w:i w:val="false"/>
        </w:rPr>
        <w:t>Správní právo procesní a správní řízení</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Správní právo procesní je běžně chápáno jako podsystém správního práva, tedy nikoli jako samostatné právní odvětví, ale pouze jako součást právního odvětví s názvem Správní právo. Lze rozeznávat ,,</w:t>
      </w:r>
      <w:r>
        <w:rPr>
          <w:rFonts w:cs="Times New Roman" w:ascii="Times New Roman" w:hAnsi="Times New Roman"/>
          <w:b/>
          <w:sz w:val="24"/>
          <w:szCs w:val="24"/>
        </w:rPr>
        <w:t>správní právo procesní v širším slova smyslu</w:t>
      </w:r>
      <w:r>
        <w:rPr>
          <w:rFonts w:cs="Times New Roman" w:ascii="Times New Roman" w:hAnsi="Times New Roman"/>
          <w:sz w:val="24"/>
          <w:szCs w:val="24"/>
        </w:rPr>
        <w:t>“, které zahrnuje procesní normy správního práva, upravující veškeré postupy orgánů veřejné správy. Druhým případem je ,,</w:t>
      </w:r>
      <w:r>
        <w:rPr>
          <w:rFonts w:cs="Times New Roman" w:ascii="Times New Roman" w:hAnsi="Times New Roman"/>
          <w:b/>
          <w:sz w:val="24"/>
          <w:szCs w:val="24"/>
        </w:rPr>
        <w:t>správní právo procesní v užším slova smyslu</w:t>
      </w:r>
      <w:r>
        <w:rPr>
          <w:rFonts w:cs="Times New Roman" w:ascii="Times New Roman" w:hAnsi="Times New Roman"/>
          <w:sz w:val="24"/>
          <w:szCs w:val="24"/>
        </w:rPr>
        <w:t>“, jenž obsahuje procesní normy správního práva upravující taktéž postupy orgánů veřejné správy, ovšem v tomto případě pouze v souvislosti se správním řízením.</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koušíme-li se definovat samotné správní řízení, pak je nutno brát zřetel na další teoretické členění. Jde jednak o </w:t>
      </w:r>
      <w:r>
        <w:rPr>
          <w:rFonts w:cs="Times New Roman" w:ascii="Times New Roman" w:hAnsi="Times New Roman"/>
          <w:b/>
          <w:sz w:val="24"/>
          <w:szCs w:val="24"/>
        </w:rPr>
        <w:t>správní řízení obecné</w:t>
      </w:r>
      <w:r>
        <w:rPr>
          <w:rFonts w:cs="Times New Roman" w:ascii="Times New Roman" w:hAnsi="Times New Roman"/>
          <w:sz w:val="24"/>
          <w:szCs w:val="24"/>
        </w:rPr>
        <w:t>, což představuje řízení dle části druhé (obecná ustanovení o správním řízení v §§ 9 - 129) a části třetí (zvláštní ustanovení o správním řízení v §§ 130 - 153) zákona č. 500/2004 Sb., správní řád, ve znění pozdějších předpisů. Sám správní řád nám může poskytnout pomoc v interpretaci pojmu správní řízení obecné, když v ustanovení § 9 stanoví, že 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opak ve </w:t>
      </w:r>
      <w:r>
        <w:rPr>
          <w:rFonts w:cs="Times New Roman" w:ascii="Times New Roman" w:hAnsi="Times New Roman"/>
          <w:b/>
          <w:sz w:val="24"/>
          <w:szCs w:val="24"/>
        </w:rPr>
        <w:t>správním řízení zvláštním</w:t>
      </w:r>
      <w:r>
        <w:rPr>
          <w:rFonts w:cs="Times New Roman" w:ascii="Times New Roman" w:hAnsi="Times New Roman"/>
          <w:sz w:val="24"/>
          <w:szCs w:val="24"/>
        </w:rPr>
        <w:t xml:space="preserve"> je postupováno dle jiných právních předpisů, než podle zákona č. 500/2004 Sb., ve znění pozdějších předpis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ztahy mezi zvláštními právními předpisy a zákonem č. 500/2004 Sb., ve znění pozdějších předpisů viz pozn. č. 16). Pokud je v této práci dále zmiňován pojem správní řízení, je myšleno správní řízení obecné, není-li výslovně uvedeno jina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pPr>
      <w:r>
        <w:rPr>
          <w:rFonts w:cs="Times New Roman" w:ascii="Times New Roman" w:hAnsi="Times New Roman"/>
          <w:sz w:val="24"/>
          <w:szCs w:val="24"/>
        </w:rPr>
        <w:t xml:space="preserve">Pro přehlednost může sloužit toto znázornění pojetí správního práva procesního: </w:t>
      </w:r>
    </w:p>
    <w:p>
      <w:pPr>
        <w:pStyle w:val="Normal"/>
        <w:numPr>
          <w:ilvl w:val="0"/>
          <w:numId w:val="9"/>
        </w:numPr>
        <w:spacing w:lineRule="auto" w:line="360" w:before="0" w:after="0"/>
        <w:rPr/>
      </w:pPr>
      <w:r>
        <w:rPr>
          <w:rFonts w:cs="Times New Roman" w:ascii="Times New Roman" w:hAnsi="Times New Roman"/>
          <w:sz w:val="24"/>
          <w:szCs w:val="24"/>
        </w:rPr>
        <w:t>Širší smysl → správní řízení (obě varianty, tedy správní řízení obecné i zvláštní) a jiné postupy správních orgánů ve veřejné správě</w:t>
      </w:r>
    </w:p>
    <w:p>
      <w:pPr>
        <w:pStyle w:val="Normal"/>
        <w:numPr>
          <w:ilvl w:val="0"/>
          <w:numId w:val="9"/>
        </w:numPr>
        <w:spacing w:lineRule="auto" w:line="360" w:before="0" w:after="0"/>
        <w:rPr/>
      </w:pPr>
      <w:r>
        <w:rPr>
          <w:rFonts w:cs="Times New Roman" w:ascii="Times New Roman" w:hAnsi="Times New Roman"/>
          <w:sz w:val="24"/>
          <w:szCs w:val="24"/>
        </w:rPr>
        <w:t xml:space="preserve">Užší smysl → správní řízení, které lze chápat dvojím způsobem: </w:t>
      </w:r>
    </w:p>
    <w:p>
      <w:pPr>
        <w:pStyle w:val="Normal"/>
        <w:numPr>
          <w:ilvl w:val="0"/>
          <w:numId w:val="5"/>
        </w:numPr>
        <w:spacing w:lineRule="auto" w:line="360" w:before="0" w:after="0"/>
        <w:rPr/>
      </w:pPr>
      <w:r>
        <w:rPr>
          <w:rFonts w:cs="Times New Roman" w:ascii="Times New Roman" w:hAnsi="Times New Roman"/>
          <w:sz w:val="24"/>
          <w:szCs w:val="24"/>
        </w:rPr>
        <w:t>Správní řízení dle správního řádu (tzv. správní řízení obecné, upravující také problematiku institutu odvolání)</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právní řízení dle jiných právních předpisů (tzv. správní řízení zvlášt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3" w:name="__RefHeading___Toc320223825"/>
      <w:bookmarkEnd w:id="3"/>
      <w:r>
        <w:rPr>
          <w:rFonts w:cs="Times New Roman" w:ascii="Times New Roman" w:hAnsi="Times New Roman"/>
          <w:i w:val="false"/>
        </w:rPr>
        <w:t>Správní řád, jeho struktura a působnost</w:t>
      </w:r>
    </w:p>
    <w:p>
      <w:pPr>
        <w:pStyle w:val="Normal"/>
        <w:spacing w:lineRule="auto" w:line="360" w:before="0" w:after="0"/>
        <w:ind w:firstLine="360"/>
        <w:rPr/>
      </w:pPr>
      <w:r>
        <w:rPr>
          <w:rFonts w:cs="Times New Roman" w:ascii="Times New Roman" w:hAnsi="Times New Roman"/>
          <w:sz w:val="24"/>
          <w:szCs w:val="24"/>
        </w:rPr>
        <w:t>Aktuální právní úprava správního řízení, včetně institutu odvolání je zakotvena v zákoně č. 500/2004 Sb., správní řád, ve znění pozdějších právních předpisů (dále v textu jen ,,správní řád“ či ,,SŘ“). Nový správní řád nahradil první zákonnou úpravu správního řízen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 cílem vytvořit obecnou procesní normu veřejné správ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ikoli tedy jen státní správy, jak tomu bylo s předchozím správním řádem) a zároveň reagovat na zvláštnosti jednotlivých správních řízení. Dřívější zákon č. 67/1971, o správním řízení (správní řád), ve znění pozdějších předpisů, účinný do 31. prosince 2005 (dále jen ,,zákon č. 67/1971 Sb.“ nebo ,,předchozí či dřívější správní řád“) totiž neobsahoval odchylky plynoucí ze specifik jednotlivých správních řízení, ani nevymezil dostatečně obecnou právní úpravu pro tato řízení, a proto bylo nutno přijímat množství zvláštních právních úprav stojících mimo tento správní řá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řevládl názor, že je třeba provést reformu správního procesu jedinou legislativní úpravou. V programovém prohlášení vlády byla tato skutečnost reflektována od roku 1998, kdy se začalo hovořit o celkové reformě správního procesu. Dlouhotrvající proces vzniku a schválení nového správního řádu byl ukončen dne 24. června 2004 v Poslanecké sněmovně přijetím Senátem změněné verze zákon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ový právní předpis – správní řá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byl platnosti dne 24. září 2004</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své účinnosti dostál dne 1. ledna 200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čili mezi platností a účinností tohoto zákona byla více než patnáctiměsíční legisvakanční lhůta. Spolu se správním řádem byl přijat zákon č. 501/2004, kterým se mění některé zákony v souvislosti s přijetím správního řádu (změnový zákon je stejné platnosti i účinnosti jako správní řád), tento zákon ve svých třiceti částech činí změny např. zákona č. 128/2000 Sb., o obcích (obecní zřízení), zákona č. 129/2000 Sb., o krajích (krajské zřízení), zákona č. 200/1990 Sb., o přestupcích aj. Cílem přijetí změnového zákona bylo včlenit procesní zvláštnosti těchto jednotlivých zákonů přímo do znění nového správního řádu.</w:t>
      </w:r>
    </w:p>
    <w:p>
      <w:pPr>
        <w:pStyle w:val="Normal"/>
        <w:spacing w:lineRule="auto" w:line="360" w:before="0" w:after="0"/>
        <w:ind w:firstLine="360"/>
        <w:rPr/>
      </w:pPr>
      <w:r>
        <w:rPr>
          <w:rFonts w:cs="Times New Roman" w:ascii="Times New Roman" w:hAnsi="Times New Roman"/>
          <w:sz w:val="24"/>
          <w:szCs w:val="24"/>
        </w:rPr>
        <w:t>Správní řád se dnes skládá z osmi částí (1. úvodní ustanovení, 2. obecná ustanovení o správním řízení, 3. zvláštní ustanovení o správním řízení, 4. vyjádření, osvědčení, sdělení, 5. veřejnoprávní smlouvy, 6. opatření obecné povahy, 7. společná, přechodná a závěrečná ustanovení, 8. účinnost). Správní řád tedy oproti předchozímu správnímu řádu rozšiřuje svou působnost, což napomáhá naplňovat požadavkům zásady zákonnosti (legal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stitut odvolání je aktuálně vymezen v části druhé mezi obecnými ustanoveními správního řízení. </w:t>
      </w:r>
    </w:p>
    <w:p>
      <w:pPr>
        <w:pStyle w:val="Normal"/>
        <w:spacing w:lineRule="auto" w:line="360" w:before="0" w:after="0"/>
        <w:ind w:firstLine="360"/>
        <w:rPr/>
      </w:pPr>
      <w:r>
        <w:rPr>
          <w:rFonts w:cs="Times New Roman" w:ascii="Times New Roman" w:hAnsi="Times New Roman"/>
          <w:sz w:val="24"/>
          <w:szCs w:val="24"/>
        </w:rPr>
        <w:t>Pokusíme-li se vymezit působnost správního řádu, pak je nutno vyjít ze znění § 1 odst. 1 správního řádu, jež stanoví, že tento zákon upravuje postup orgánů moci výkonné, orgánů územních samosprávných celků a jiných orgánů, právnických a fyzických osob, pokud vykonávají působnost v oblasti veřejné správ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edná se o </w:t>
      </w:r>
      <w:r>
        <w:rPr>
          <w:rFonts w:cs="Times New Roman" w:ascii="Times New Roman" w:hAnsi="Times New Roman"/>
          <w:b/>
          <w:sz w:val="24"/>
          <w:szCs w:val="24"/>
        </w:rPr>
        <w:t>tzv. pozitivní vymezení</w:t>
      </w:r>
      <w:r>
        <w:rPr>
          <w:rFonts w:cs="Times New Roman" w:ascii="Times New Roman" w:hAnsi="Times New Roman"/>
          <w:sz w:val="24"/>
          <w:szCs w:val="24"/>
        </w:rPr>
        <w:t xml:space="preserve"> působnosti správního řádu, tedy zakotvení:</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úpravy postupu v oblasti veřejné správy</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gánů postupujících (= správních orgánů).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Co se týče postupu, pak je třeba zdůraznit, že se nejedná pouze o úpravu správního řízení, jehož účelem je vydání rozhodnutí, ale působnost správního řádu se tak vztahuje i na jiné postupy, mezi nimiž mohu jmenovat např. vydávání opatření obecné povahy, vyjádření, osvědčení, veřejnoprávní smlouvy aj. Na místě je provést odkaz na část čtvrtou správního řádu (s názvem vyjádření, osvědčení a sdělení), z níž lze vyčíst v § 158 odst. 1 obdobné užití této čtvrté části i v případě, že správní orgán provádí jiný úkon či úkony, jenž nejsou upraveny v části první, druhé, třetí, páté, šesté, ani této části čtvrté. Lze hovořit o subsidiaritě části čtvrté vůči ostatním částem správního řádu, ovšem vždy se v daném případě musí jednat o výkon působnosti správního orgánu v oblasti veřejné správy pro to, aby mohla být zcela naplněna působnost správního řádu.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Vedle pozitivního vymezení působnosti správního řádu existuje i </w:t>
      </w:r>
      <w:r>
        <w:rPr>
          <w:rFonts w:cs="Times New Roman" w:ascii="Times New Roman" w:hAnsi="Times New Roman"/>
          <w:b/>
          <w:sz w:val="24"/>
          <w:szCs w:val="24"/>
        </w:rPr>
        <w:t>tzv. vymezení negativní</w:t>
      </w:r>
      <w:r>
        <w:rPr>
          <w:rFonts w:cs="Times New Roman" w:ascii="Times New Roman" w:hAnsi="Times New Roman"/>
          <w:sz w:val="24"/>
          <w:szCs w:val="24"/>
        </w:rPr>
        <w:t>, a to v § 1 odst. 3 SŘ, kde je stanoveno pravidlo, dle něhož se správního řádu nepoužije pro občanskoprávní, obchodněprávní a pracovněprávní úkony prováděné správními orgány a na vztahy mezi orgány téhož územního samosprávného celku při výkonu samostatné působnosti. Správního řádu se tedy užije za předpokladu, že určitá posuzovaná otázka spadá do pozitivního i negativního určení působnosti správního řádu s podmínkou, že neexistuje zvláštní právní předpis, do jehož působnosti by tato otázka spadal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4" w:name="__RefHeading___Toc320223826"/>
      <w:bookmarkEnd w:id="4"/>
      <w:r>
        <w:rPr>
          <w:rFonts w:cs="Times New Roman" w:ascii="Times New Roman" w:hAnsi="Times New Roman"/>
          <w:i w:val="false"/>
        </w:rPr>
        <w:t>Instanční dozor, opravné a dozorčí prostředky</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efinujme nyní pojem instanční dozor a prostředky, které jej vyvolávají, tedy prostředky opravné (řádné, mimořádné) a dozorčí. Zaměříme-li se tedy na instanční dozor, pak lze uvést, že se jedná o ,,správní činnost, kterou vykonávají orgány instančně vyšší vůči orgánům instančně nižším a v rámci které dochází k přezkumu správního aktu. Tento akt tak může být potvrzen, změněn, zrušen či zrušen a následně nahrazen aktem novým, příp. pak může být přijato opatření k odstranění nečinnos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stanční dozor může být vyvolán na základě opravného nebo dozorčího prostředku. Hlavní odlišností je možnost uplatnění opravného a dozorčího prostředku. Opravný prostředek může být podán účastníkem správního řízení, je tedy plně v dispozici účastníka správního řízení (zásada dispoziční), zda ten který opravný prostředek podá či nikoli. A pokud jej účastník uplatní, pak je jeho právním nárokem, aby bylo rozhodnutí napadené opravným prostředkem přezkoumáno správním orgáne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aopak dozorčí prostředek není v rukou účastníka správního řízení, ale závisí zde na úvaze správního orgánu o užití či neužití dozorčího prostředku v konkrétním případě (zásada oficiality). Tento správní orgán může pomocí dozorčího prostředku provést přezkum rozhodnutí, jsou-li naplněny zákonné požadavky pro užití dozorčího prostředku. Z uvedeného tedy nevyplývá právní nárok na přezkum rozhodnutí, jako je tomu u prostředku opravného.</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360"/>
        <w:rPr/>
      </w:pPr>
      <w:r>
        <w:rPr>
          <w:rFonts w:cs="Times New Roman" w:ascii="Times New Roman" w:hAnsi="Times New Roman"/>
          <w:sz w:val="24"/>
          <w:szCs w:val="24"/>
        </w:rPr>
        <w:t>Pro úplnost je třeba zmínit, že opravné prostředky lze ještě dále členit, a to na opravné prostředky řádné a mimořádné s tím, že správní řád neužívá toto rozdělení opravných prostředků, čili uvedené členění je pouze teoretické. Hlavním kritériem, na základě kterého lze usoudit, zda se jedná o opravný prostředek řádný či mimořádný, je právní moc správního rozhodnut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okud tedy správní rozhodnutí ještě nenabylo právní moci, pak je možné proti němu uplatnit řádný opravný prostředek. Naopak jestliže určité správní rozhodnutí již v právní moci je, pak lze užít mimořádný opravný prostředek. U opravných prostředků zásadně platí, že je možné zákonné omezení podání jak řádného, tak mimořádného opravného prostředku, které je třeba vždy respektovat (viz příklady vyloučení podání odvolání aj.).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a základě provedeného rozdělení prostředků, jimiž se vyvolává instanční dozor, je možné uvést jednotlivé kategorie těchto prostředků instančního dozoru spolu s příklady ze správního řádu. Mezi opravné prostředky řádné patří odvolání, námitky při správní exekuci, odpor proti příkazu a rozklad. Mimořádným opravným prostředkem je obnova řízení zahájená na základě návrhu účastníka řízení. Za dozorčí prostředky považujeme tzv. přezkumné řízení, obnovu řízení na základě rozhodnutí správního orgánu a řízení o prohlášení nicotnosti. Specifickými dozorčími prostředky pak jsou příkaz, atrakce, delegace, prolongace (ty však směřují nikoli proti správnímu rozhodnutí, ale naopak proti nečinnosti správního orgánu vydat správní rozhodnutí).</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5" w:name="__RefHeading___Toc320223827"/>
      <w:bookmarkEnd w:id="5"/>
      <w:r>
        <w:rPr>
          <w:rFonts w:cs="Times New Roman" w:ascii="Times New Roman" w:hAnsi="Times New Roman"/>
          <w:i w:val="false"/>
        </w:rPr>
        <w:t>Úprava odvolání ve správním řádu, jeho účel a charakteristik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dvolání je zapracováno v §§ 81 - 93 části druhé (obecná ustanovení o správní řízení), hlavy VIII (odvolací řízení) správního řádu. Dále § 93 SŘ umožňuje obdobné užití ustanovení hlav I až IV, VI a VII druhé části SŘ, pokud není v hlavě VIII SŘ stanoveno jinak. Platí tedy, že hlava VIII SŘ je ve vztahu speciality k výše vyjmenovaným hlavám a v případě, že nelze postupovat podle žádného z ustanovení hlavy VIII SŘ, pak lze subsidiárně aplikovat znění hlav I až IV, VI a VII SŘ. Pro odvolací řízení nelze opomenout i užití základních zásad činnosti správních orgánů při výkonu veřejné správy vyjádřených v §§ 2 - 8 SŘ.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Existuje několik definic odvolání, např. podle Skulové ,,je odvolání nejčastěji uplatnitelný typ řádného opravného prostředku, který přichází v úvahu u všech správních rozhodnutí, pokud to není výslovně vyloučeno zákone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le mého názoru velmi výstižnou definici odvolání podává Brach: ,,Odvolání je právní institut, který lze chápat jako prostředek ochrany práva aplikovatelný za situace, kdy účastník, jehož se správní řízení týká, má subjektivní pocit, že rozhodnutí vydané v rámci určitého správního řízení nesplňuje předpoklady požadované správním řádem, příp. jinými obecně závaznými právními předpisy, a to typicky tehdy, jestliže by mohla být porušena jakákoliv ze základních zásad, přičemž toto porušení může přivodit nesprávnost či nezákonnost tohoto rozhodnutí.“</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becně tedy můžeme říci, že odvolání je charakterizováno jako řádný opravný prostředek, který je možné podat proti rozhodnutí, pokud zákon nestanoví jinak. Problematika odvolání a odvolacího řízení spadá pod sféru přezkumu rozhodnutí vydaných správními orgány. Účelem zakotvení institutu přezkumu vydaného správního rozhodnutí je možnost zjednat nápravu napadeného rozhodnutí, a to pro případ, že je rozhodnutí stiženo vadou či vadami, pro něž je nutné správní rozhodnutí změnit nebo zrušit. Toto tvrzení platí i pro odvolání. Odvolání rovněž přispívá k naplňování zásady dvouinstančnosti správního řízení, protože o odvolání zpravidla rozhoduje instančně nadřízený orgán toho orgánu, jehož vydané rozhodnutí je odvoláním napadáno. Výjimkou ze zásady dvouinstančnosti řízení je případ tzv. autoremendury, o níž bude blíže pojednáno dále. Vedle zásady dvouinstančnosti zůstává v platnosti i zásada jednotnosti řízení, kdy správní řízení tvoří jeden celek, počínaje jeho zahájením a konče vydáním rozhodnutí v posledním stupni správního řízení.</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rPr>
      </w:pPr>
      <w:bookmarkStart w:id="6" w:name="__RefHeading___Toc320223828"/>
      <w:bookmarkEnd w:id="6"/>
      <w:r>
        <w:rPr>
          <w:rFonts w:cs="Times New Roman" w:ascii="Times New Roman" w:hAnsi="Times New Roman"/>
        </w:rPr>
        <w:t>Právo podat odvolání</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 xml:space="preserve"> </w:t>
      </w:r>
      <w:bookmarkStart w:id="7" w:name="__RefHeading___Toc320223829"/>
      <w:r>
        <w:rPr>
          <w:rFonts w:cs="Times New Roman" w:ascii="Times New Roman" w:hAnsi="Times New Roman"/>
          <w:i w:val="false"/>
        </w:rPr>
        <w:t>Zakotvení práva na podání odvolání</w:t>
      </w:r>
      <w:bookmarkEnd w:id="7"/>
    </w:p>
    <w:p>
      <w:pPr>
        <w:pStyle w:val="Normal"/>
        <w:spacing w:lineRule="auto" w:line="360" w:before="0" w:after="0"/>
        <w:ind w:firstLine="360"/>
        <w:rPr/>
      </w:pPr>
      <w:r>
        <w:rPr>
          <w:rFonts w:cs="Times New Roman" w:ascii="Times New Roman" w:hAnsi="Times New Roman"/>
          <w:sz w:val="24"/>
          <w:szCs w:val="24"/>
        </w:rPr>
        <w:t>To, zda účastník řízení odvolání podá či nikoli, závisí zcela na jeho vlastní vůli (nacházíme zde projev zásady dispoziční ovládající zahájení řízení). Podání odvolání je tedy jeho subjektivním právem, nikoli však jeho povinností. ,,Práva podat odvolání nemůže být nikdo zbaven a naopak jestliže zákon vylučuje podat odvolání, nemůže být toto právo nikomu přiznán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rávo podat odvolání v rámci správního řízení je výslovně zakotveno ve správním řádu. Nabízí se zde otázka, zda je toto právo zaručeno i na ústavněprávní úrovni. Mikul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uvádí, že řádné, ani mimořádné opravné prostředky ve správním řízení nejsou ústavně zaručeny. Svoboda v této souvislosti dodává, že ,,správní řád umožňuje uplatnění opravných prostředků nad rámec ústavních kautel, ačkoli se však nejedná o ústavně zaručené právo, ale pouze o právo zákonné či jednoduché.“</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vertAlign w:val="superscript"/>
        </w:rPr>
      </w:pPr>
      <w:r>
        <w:rPr>
          <w:rFonts w:cs="Times New Roman" w:ascii="Times New Roman" w:hAnsi="Times New Roman"/>
          <w:sz w:val="24"/>
          <w:szCs w:val="24"/>
        </w:rPr>
        <w:t>Účastník řízen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ůže dle § 81 odst. 1 správního řádu podat proti rozhodnutí odvolání, pokud zákon nestanoví jinak. Případů, kdy zákon stanoví jinak, tedy, že v daném případě nelze odvolání podat, je několik, a to nejen ve správním řádu, ale i v jiných zvláštních právních předpise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dvoláním je možné napadnout rozhodnutí, ale i usnese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d situace, kdy je podání odvolání proti rozhodnutí zcela vyloučeno zákonem lze odlišit případy, kdy mohou podat odvolání pouze určité zákonem specifikované osoby. Takové zúžení okruhu účastníků, kteří mohou napadnout rozhodnutí odvoláním, se vztahuje např. na osoby, kterým se rozhodnutí v daném případě oznamuje (§ 76 odst. 5 SŘ); osoby, které mohou být přímo dotčeny opravným usnesením nebo opravným rozhodnutím (§ 70 SŘ) aj. Za použití výkladu a contrario vůči zmíněným ustanovením správního řádu lze dovodit, že účastníci, kteří nespadají pod zužující vymezení okruhu účastníků, nemohou ani podat proti rozhodnutí odvolání. Za příklad nám poslouží uložení pořádkové pokuty svědkovi dle § 62 odst. 1 písm. b) SŘ, tedy pokud svědek navzdory předchozímu napomenutí ruší pořádek. Zde bude účastníkem řízení o uložení pořádkové pokuty pouze tento svědek a nikoli osoby, které jsou účastníky řízení, v jehož rámci byl tento svědek předvolán a v němž rušil pořádek, a to s ohledem na ust. § 62 odst. 6 SŘ, dle něhož je účastníkem řízení o uložení pořádkové pokuty pouze osoba, které má být pořádková pokuta uložena. Tedy ne všem účastníkům správního řízení se oznamují všechna správní rozhodnutí, což znamená, že právo podat odvolání není zcela vyloučeno pro daný případ, ale pouze pro určité osob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Za zmínku stojí i specifické zákonné omezení práva podat odvolání v rámci sporného řízení, upravené v § 141 odst. 3 SŘ, jež váže uplatnění práva vedlejších účastníků podat proti rozhodnutí odvolání na splnění podmínky, že proti tomuto rozhodnutí podal zároveň odvolání navrhovatel nebo odpůrce. Konečně je třeba uvést, že jakákoli vyloučení či omezení práva podat odvolání slouží zejména k naplnění principu procesní ekonomie jako základní zásady správního řízení.</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 se týče otázky účastenstv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dvolání proti rozhodnutí může podat každý účastník správního řízení, v němž bylo toto rozhodnutí vydáno. Z rozhodnutí NS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yplývá, že </w:t>
      </w:r>
      <w:r>
        <w:rPr>
          <w:rFonts w:cs="Times New Roman" w:ascii="Times New Roman" w:hAnsi="Times New Roman"/>
          <w:i/>
          <w:sz w:val="24"/>
          <w:szCs w:val="24"/>
        </w:rPr>
        <w:t>účastenství ve správním řízení je třeba posuzovat materiálně a nikoli podle toho, s kým ve skutečnosti správní orgán jednal</w:t>
      </w:r>
      <w:r>
        <w:rPr>
          <w:rFonts w:cs="Times New Roman" w:ascii="Times New Roman" w:hAnsi="Times New Roman"/>
          <w:sz w:val="24"/>
          <w:szCs w:val="24"/>
        </w:rPr>
        <w:t>. To znamená, že účastníkem řízení je osoba spadající pod některou z definic účastníků řízení a nikoli (jen) ten, s kým správní orgán jako s účastníkem jedná.</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právní řád zdůrazňuje uvedené tvrzení v § 47 odst. 1, když ukládá povinnost správnímu orgánu uvědomit bez zbytečného odkladu všechny jemu známé účastníky o zahájení správního řízení, což platí i pro zahájení odvolacího říze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Za účastníka řízení může odvolání podat dle § 31 SŘ i jeho zástupce (zákonný zástupce, opatrovník, zmocněnec). V řízeních, v nichž více účastníků uplatňuje shodný zájem, může být zástupcem těchto účastníků společný zmocněnec či společný zástupce, a to dle § 35 SŘ. Konečně pak znění § 81 odst. 4 SŘ uděluje statutárnímu orgánu právnické osoby možnost podat odvolání proti rozhodnutí, jímž má být omezena způsobilost právnické osoby samostatně jednat před správním orgánem, i když je toto rozhodnutí předběžně vykonatelné. Toto ustanovení bylo vytvořeno jako reakce na situace, kdy je omezena právní způsobilost právnické osoby samostatně jednat před správním orgánem, zejména v případech uvalení nucené správy u právnické osoby. Doručením rozhodnutí o zavedení nucené správy právnické osobě se pozastavuje výkon funkce členů statutárního orgánu této právnické osoby, kdy toto rozhodnutí je zpravidla předběžně vykonatelné (je vyloučen odklad vykonatelnosti rozhodnutí) a zvláštní zákon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eumožňují statutárnímu orgánu podat odvolání, ale pouze opravňují k podání správní žaloby proti rozhodnutí o uvalení nucené správy. Toto ustanovení správního řádu tak umožňuje statutárnímu orgánu právnické osoby podat odvolání proti rozhodnutí o zavedení nucené správy, a to i bez součinnosti ustanoveného nuceného správce a bez ohledu na omezení oprávnění statutárního orgánu jednat za právnickou osob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8" w:name="__RefHeading___Toc320223830"/>
      <w:bookmarkEnd w:id="8"/>
      <w:r>
        <w:rPr>
          <w:rFonts w:cs="Times New Roman" w:ascii="Times New Roman" w:hAnsi="Times New Roman"/>
          <w:i w:val="false"/>
        </w:rPr>
        <w:t>Vzdání se práva na podání odvolání a zpětvzetí podaného odvolání</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alšími projevy dispoziční zásady, vedle samotného práva podat odvolání, jsou možnost vzdát se práva podat odvolání a právo vzít podané odvolání zpět. V obou případech platí, že se jedná o jednostranné úkony účastníků řízení, které musí obsahovat náležitosti podání v souladu s § 37 SŘ. Zabýváme-li se prvním případem, pak je možné vzdát se práva podat odvolání, formou písemnou či ústní do protokol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všem vždy až po okamžiku oznámení rozhodnutí (srov. s § 72 SŘ a § 76 SŘ). Dříve, než bylo rozhodnutí oznámeno, není možné vzdát se práva na podání odvolání z důvodu existence zásady, že se nikdo nemůže dopředu vzdát svých práv.</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ind w:firstLine="360"/>
        <w:rPr/>
      </w:pPr>
      <w:r>
        <w:rPr>
          <w:rFonts w:cs="Times New Roman" w:ascii="Times New Roman" w:hAnsi="Times New Roman"/>
          <w:sz w:val="24"/>
          <w:szCs w:val="24"/>
        </w:rPr>
        <w:t>Vzdal-li se účastník řízení práva podat odvolání po oznámení rozhodnutí, pak předmětné rozhodnutí nabývá právní moci dnem, kdy se tento účastník vzdal práva na podání odvolán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okud by ovšem bylo více účastníků v řízení a všichni tito účastníci se vzdali práva podat odvolání, pak by rozhodnutí dle § 91 odst. 4 SŘ nabylo právní moci dnem následujícím po dni, kdy tak učinil poslední z nich.</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 konečně pokud by bylo v řízení více účastníků řízení a práva podat odvolání by se vzdali jen někteří z těchto účastníků řízení, pak rozhodnutí nabude právní moci až po uplynutí odvolací lhůty poslednímu z nich.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Správní řád ve svém ustanovení § 153 odst. 2 vytváří fikci vzdání se práva na podání odvolání v rámci uspokojení účastníka po podání žaloby ve správním soudnictví (srov. s ustanovením § 62 SŘS). Sdělí-li totiž žalobce soudu ve správním soudnictví, že je uspokojen, pak platí, že se vzdal práva na podání odvolání nebo rozkladu. V tomto případě pak právo podat odvolání nebo rozklad nenáleží ani ostatním účastníkům. Rozhodnutí žalovaného správního orgánu nabývá právní moci dnem právní moci rozhodnutí soudu o zastavení řízení o žalobě. </w:t>
      </w:r>
    </w:p>
    <w:p>
      <w:pPr>
        <w:pStyle w:val="Footnote"/>
        <w:spacing w:lineRule="auto" w:line="360" w:before="0" w:after="0"/>
        <w:ind w:firstLine="360"/>
        <w:rPr/>
      </w:pPr>
      <w:r>
        <w:rPr>
          <w:rFonts w:cs="Times New Roman" w:ascii="Times New Roman" w:hAnsi="Times New Roman"/>
          <w:sz w:val="24"/>
          <w:szCs w:val="24"/>
        </w:rPr>
        <w:t xml:space="preserve">Pokud již bylo odvolání podáno, pak je možné následně vzít toto podané odvolání zpět, a to nejpozději do vydání rozhodnutí o odvolání. Za předpokladu, že vzal odvolatel podané odvolání zpět, řízení o odvolání je zastaveno dnem zpětvzetí odvolání. Pakliže všichni odvolatelé vzali podané odvolání zpět, odvolací řízení je zastaveno dnem zpětvzetí odvolání posledního z odvolatelů. Dnem následujícím po zastavení řízení nabývá napadené rozhodnutí právní moci dle § 91 odst. 3 SŘ. O skutečnosti, že řízení bylo zastaveno, vydá </w:t>
      </w:r>
      <w:r>
        <w:rPr>
          <w:rFonts w:cs="Times New Roman" w:ascii="Times New Roman" w:hAnsi="Times New Roman"/>
          <w:sz w:val="24"/>
          <w:szCs w:val="24"/>
          <w:lang w:val="cs-CZ"/>
        </w:rPr>
        <w:t xml:space="preserve">dle § 91 odst. 3 SŘ </w:t>
      </w:r>
      <w:r>
        <w:rPr>
          <w:rFonts w:cs="Times New Roman" w:ascii="Times New Roman" w:hAnsi="Times New Roman"/>
          <w:sz w:val="24"/>
          <w:szCs w:val="24"/>
        </w:rPr>
        <w:t xml:space="preserve">správní orgán usnesení, které se pouze poznamená do spisu a vyrozumí se o něm odvolatelé, jakož i jiní účastníci, pokud byli o podaném odvolání uvědoměni dle § 86 odst. 2 </w:t>
      </w:r>
      <w:r>
        <w:rPr>
          <w:rFonts w:cs="Times New Roman" w:ascii="Times New Roman" w:hAnsi="Times New Roman"/>
          <w:sz w:val="24"/>
          <w:szCs w:val="24"/>
          <w:lang w:val="cs-CZ"/>
        </w:rPr>
        <w:t>SŘ</w:t>
      </w:r>
      <w:r>
        <w:rPr>
          <w:rFonts w:cs="Times New Roman" w:ascii="Times New Roman" w:hAnsi="Times New Roman"/>
          <w:sz w:val="24"/>
          <w:szCs w:val="24"/>
        </w:rPr>
        <w:t>.</w:t>
      </w:r>
    </w:p>
    <w:p>
      <w:pPr>
        <w:pStyle w:val="Normal"/>
        <w:spacing w:lineRule="auto" w:line="360" w:before="0" w:after="0"/>
        <w:ind w:firstLine="360"/>
        <w:rPr/>
      </w:pPr>
      <w:r>
        <w:rPr>
          <w:rFonts w:cs="Times New Roman" w:ascii="Times New Roman" w:hAnsi="Times New Roman"/>
          <w:sz w:val="24"/>
          <w:szCs w:val="24"/>
        </w:rPr>
        <w:t xml:space="preserve">Pakliže by bylo podáno odvolání po vzdání se práva podat odvolání nebo by odvolání bylo podáno i přesto, že již bylo jednou vzato zpět, pak by musel rozhodující správní orgán v obou případech zamítnout odvolání pro nepřípustnost dle § 92 odst. 1 SŘ.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bookmarkStart w:id="9" w:name="__RefHeading___Toc320223831"/>
      <w:bookmarkEnd w:id="9"/>
      <w:r>
        <w:rPr>
          <w:rFonts w:cs="Times New Roman" w:ascii="Times New Roman" w:hAnsi="Times New Roman"/>
        </w:rPr>
        <w:t>Podání odvolání, jeho náležitosti a právní účinky</w:t>
      </w:r>
    </w:p>
    <w:p>
      <w:pPr>
        <w:pStyle w:val="Heading2"/>
        <w:spacing w:lineRule="auto" w:line="360" w:before="0" w:after="0"/>
        <w:rPr>
          <w:rFonts w:ascii="Times New Roman" w:hAnsi="Times New Roman" w:cs="Times New Roman"/>
          <w:i w:val="false"/>
          <w:i w:val="false"/>
        </w:rPr>
      </w:pPr>
      <w:bookmarkStart w:id="10" w:name="__RefHeading___Toc320223832"/>
      <w:r>
        <w:rPr>
          <w:rFonts w:cs="Times New Roman" w:ascii="Times New Roman" w:hAnsi="Times New Roman"/>
          <w:i w:val="false"/>
        </w:rPr>
        <w:t>Předmět podaného odvolání</w:t>
      </w:r>
      <w:bookmarkEnd w:id="10"/>
      <w:r>
        <w:rPr>
          <w:rFonts w:cs="Times New Roman" w:ascii="Times New Roman" w:hAnsi="Times New Roman"/>
          <w:i w:val="false"/>
        </w:rPr>
        <w:t xml:space="preserve"> </w:t>
      </w:r>
    </w:p>
    <w:p>
      <w:pPr>
        <w:pStyle w:val="Footnote"/>
        <w:spacing w:lineRule="auto" w:line="360" w:before="0" w:after="0"/>
        <w:ind w:firstLine="360"/>
        <w:rPr/>
      </w:pPr>
      <w:r>
        <w:rPr>
          <w:rFonts w:cs="Times New Roman" w:ascii="Times New Roman" w:hAnsi="Times New Roman"/>
          <w:sz w:val="24"/>
          <w:szCs w:val="24"/>
          <w:lang w:val="cs-CZ"/>
        </w:rPr>
        <w:t>Bylo již zmíněno, že odvolatel může odvoláním napadnout</w:t>
      </w:r>
      <w:r>
        <w:rPr>
          <w:rFonts w:cs="Times New Roman" w:ascii="Times New Roman" w:hAnsi="Times New Roman"/>
          <w:sz w:val="24"/>
          <w:szCs w:val="24"/>
        </w:rPr>
        <w:t xml:space="preserve"> rozhodnutí</w:t>
      </w:r>
      <w:r>
        <w:rPr>
          <w:rFonts w:cs="Times New Roman" w:ascii="Times New Roman" w:hAnsi="Times New Roman"/>
          <w:sz w:val="24"/>
          <w:szCs w:val="24"/>
          <w:lang w:val="cs-CZ"/>
        </w:rPr>
        <w:t>, ale i usnesení (za respektování předvídaných výjimek – viz výše). Ust. § 76 odst. 1 SŘ praví, že v případech stanovených zákonem rozhoduje správní orgán usnesením.</w:t>
      </w:r>
      <w:r>
        <w:rPr>
          <w:rStyle w:val="FootnoteCharacters"/>
          <w:rStyle w:val="FootnoteAnchor"/>
          <w:rFonts w:cs="Times New Roman" w:ascii="Times New Roman" w:hAnsi="Times New Roman"/>
          <w:sz w:val="24"/>
          <w:szCs w:val="24"/>
          <w:lang w:val="cs-CZ"/>
        </w:rPr>
        <w:footnoteReference w:id="44"/>
      </w:r>
      <w:r>
        <w:rPr>
          <w:rFonts w:cs="Times New Roman" w:ascii="Times New Roman" w:hAnsi="Times New Roman"/>
          <w:sz w:val="24"/>
          <w:szCs w:val="24"/>
          <w:lang w:val="cs-CZ"/>
        </w:rPr>
        <w:t xml:space="preserve"> Z podaného znění zákona tak vyplývá, že když správní řád nezakotví usnesení jako formu rozhodování pro správní orgán, použije tento správní orgán subsidiárně formu rozhodnutí. V dalším výkladu budu pro zjednodušení používat pojmu rozhodnutí i pro usnesení. </w:t>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t>V této souvislosti bychom se měli zamyslet nad problematikou tzv. fiktivních rozhodnutí. Zvláštní zákony mohou spojovat s nečinností správního orgánu fikci, a to v podobě vydání rozhodnutí, ať už rozhodnutí z pohledu účastníka řízení kladného či záporného. Pokud je tedy správní orgán nečinný a uplyne mu zákonem stanovená lhůta k vydání rozhodnutí, jednoduše se pak má za to, že tento správní orgán skutečně vydal pozitivní nebo negativní rozhodnutí.</w:t>
      </w:r>
      <w:r>
        <w:rPr>
          <w:rStyle w:val="FootnoteCharacters"/>
          <w:rStyle w:val="FootnoteAnchor"/>
          <w:rFonts w:cs="Times New Roman" w:ascii="Times New Roman" w:hAnsi="Times New Roman"/>
          <w:sz w:val="24"/>
          <w:szCs w:val="24"/>
          <w:lang w:val="cs-CZ"/>
        </w:rPr>
        <w:footnoteReference w:id="45"/>
      </w:r>
      <w:r>
        <w:rPr>
          <w:rFonts w:cs="Times New Roman" w:ascii="Times New Roman" w:hAnsi="Times New Roman"/>
          <w:sz w:val="24"/>
          <w:szCs w:val="24"/>
          <w:vertAlign w:val="superscript"/>
          <w:lang w:val="cs-CZ"/>
        </w:rPr>
        <w:t>,</w:t>
      </w:r>
      <w:r>
        <w:rPr>
          <w:rStyle w:val="FootnoteCharacters"/>
          <w:rStyle w:val="FootnoteAnchor"/>
          <w:rFonts w:cs="Times New Roman" w:ascii="Times New Roman" w:hAnsi="Times New Roman"/>
          <w:sz w:val="24"/>
          <w:szCs w:val="24"/>
          <w:lang w:val="cs-CZ"/>
        </w:rPr>
        <w:footnoteReference w:id="46"/>
      </w:r>
      <w:r>
        <w:rPr>
          <w:rFonts w:cs="Times New Roman" w:ascii="Times New Roman" w:hAnsi="Times New Roman"/>
          <w:sz w:val="24"/>
          <w:szCs w:val="24"/>
          <w:lang w:val="cs-CZ"/>
        </w:rPr>
        <w:t xml:space="preserve"> </w:t>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t>Ústřední otázka tedy zní, zda je možné podat odvolání i proti takovýmto fiktivním rozhodnutím, i když fakticky není rozhodnutí vydáno, není určen výrok, jeho odůvodnění, poučení a další náležitosti klasického rozhodnutí. Podle mého názoru je nutné připustit možnost napadnout odvoláním i takovéto rozhodnutí, zvláště tehdy, pokud sám zvláštní zákon, který fikci vydání rozhodnutí umožnil, zároveň nevyloučil možnost napadnout toto fiktivní rozhodnutí odvoláním. Podobný názor vyjádřil i Duda, který ve svém článku předpokládá možnost podání odvolání a dále se zabývá i tím, co vlastně bude odvolací orgán přezkoumávat, pokud mu orgán prvního stupně předloží spis, v němž nebude než žádost o vydání rozhodnutí a podané odvolání (nikoli však samotné rozhodnutí, jelikož toto rozhodnutí de facto neexistuje, jeho existence je pouze de iure, jelikož je to právě zvláštní zákon, který existenci fiktivního rozhodnutí výslovně dovoluje).</w:t>
      </w:r>
      <w:r>
        <w:rPr>
          <w:rStyle w:val="FootnoteCharacters"/>
          <w:rStyle w:val="FootnoteAnchor"/>
          <w:rFonts w:cs="Times New Roman" w:ascii="Times New Roman" w:hAnsi="Times New Roman"/>
          <w:sz w:val="24"/>
          <w:szCs w:val="24"/>
          <w:lang w:val="cs-CZ"/>
        </w:rPr>
        <w:footnoteReference w:id="47"/>
      </w:r>
      <w:r>
        <w:rPr>
          <w:rFonts w:cs="Times New Roman" w:ascii="Times New Roman" w:hAnsi="Times New Roman"/>
          <w:sz w:val="24"/>
          <w:szCs w:val="24"/>
          <w:lang w:val="cs-CZ"/>
        </w:rPr>
        <w:t xml:space="preserve"> </w:t>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t>Předmětem podaného odvolání se může stát i rozhodnutí nicotné. Podle Sládečka ,,doktrína definuje nicotná či nulitní rozhodnutí jako akty, jejichž vady jsou tak závažného charakteru, že způsobují nulitu (nicotnost, neexistenci) aktu. U těchto aktů se má za to, že po právu neexistují, nikoho tedy nezavazují a nikdo je není povinen respektovat.“</w:t>
      </w:r>
      <w:r>
        <w:rPr>
          <w:rStyle w:val="FootnoteCharacters"/>
          <w:rStyle w:val="FootnoteAnchor"/>
          <w:rFonts w:cs="Times New Roman" w:ascii="Times New Roman" w:hAnsi="Times New Roman"/>
          <w:sz w:val="24"/>
          <w:szCs w:val="24"/>
          <w:lang w:val="cs-CZ"/>
        </w:rPr>
        <w:footnoteReference w:id="48"/>
      </w:r>
      <w:r>
        <w:rPr>
          <w:rFonts w:cs="Times New Roman" w:ascii="Times New Roman" w:hAnsi="Times New Roman"/>
          <w:sz w:val="24"/>
          <w:szCs w:val="24"/>
          <w:lang w:val="cs-CZ"/>
        </w:rPr>
        <w:t xml:space="preserve"> Praxe je však poněkud odlišná, když tentýž autor uvádí, že adresát je povinen respektovat správní akt, dokud není jeho nicotnost prohlášena či vyslovena zákonem předvídaným způsobem. Nicotnost aktu tak může být prohlášena správním orgánem dle § 77 SŘ a § 78 SŘ či vyslovena soudem dle § 76 SŘS za respektování postupů a podmínek v těchto daných právních úpravách. </w:t>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t>Zabývejme se nyní problematikou postupu pro případ, kdy je podáno odvolání proti nicotnému rozhodnutí. Jak s takovýmto odvoláním naložit? V literatuře správního práva procesního lze nalézt např. názor Staši, který by na takto podané odvolání reagoval vydáním sdělení, že v případě nicotnosti rozhodnutí nemůže přicházet v úvahu ani odvolání proti tomuto aktu. Současně však připouští eventuální chybné posouzení nicotnosti rozhodnutí odvolacím správním orgánem, čímž by došlo k odepření práva na vyřízení odvolání proti existujícímu rozhodnutí.</w:t>
      </w:r>
      <w:r>
        <w:rPr>
          <w:rStyle w:val="FootnoteCharacters"/>
          <w:rStyle w:val="FootnoteAnchor"/>
          <w:rFonts w:cs="Times New Roman" w:ascii="Times New Roman" w:hAnsi="Times New Roman"/>
          <w:sz w:val="24"/>
          <w:szCs w:val="24"/>
          <w:lang w:val="cs-CZ"/>
        </w:rPr>
        <w:footnoteReference w:id="49"/>
      </w:r>
      <w:r>
        <w:rPr>
          <w:rFonts w:cs="Times New Roman" w:ascii="Times New Roman" w:hAnsi="Times New Roman"/>
          <w:sz w:val="24"/>
          <w:szCs w:val="24"/>
          <w:lang w:val="cs-CZ"/>
        </w:rPr>
        <w:t xml:space="preserve"> Přikláním se k jinému názoru, který sdílí Vedral, když tvrdí, že není třeba aplikovat ustanovení o nicotnosti, pokud může být vadné rozhodnutí odstraněno opravnými prostředky. Takto správní orgán, který napadené rozhodnutí vydal, může zrušit rozhodnutí pomocí autoremendury. Nebude-li autoremedura využita, pak odvolací správní orgán může napadené nicotné rozhodnutí zrušit a řízení zastavit.</w:t>
      </w:r>
      <w:r>
        <w:rPr>
          <w:rStyle w:val="FootnoteCharacters"/>
          <w:rStyle w:val="FootnoteAnchor"/>
          <w:rFonts w:cs="Times New Roman" w:ascii="Times New Roman" w:hAnsi="Times New Roman"/>
          <w:sz w:val="24"/>
          <w:szCs w:val="24"/>
          <w:lang w:val="cs-CZ"/>
        </w:rPr>
        <w:footnoteReference w:id="50"/>
      </w:r>
      <w:r>
        <w:rPr>
          <w:rFonts w:cs="Times New Roman" w:ascii="Times New Roman" w:hAnsi="Times New Roman"/>
          <w:sz w:val="24"/>
          <w:szCs w:val="24"/>
          <w:lang w:val="cs-CZ"/>
        </w:rPr>
        <w:t xml:space="preserve"> V druhém případě tak není účastník řízení krácen na svých právech, spočívajících v řádném vyřízení jeho podaného odvolání.</w:t>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before="0" w:after="0"/>
        <w:rPr>
          <w:rFonts w:ascii="Times New Roman" w:hAnsi="Times New Roman" w:cs="Times New Roman"/>
          <w:i w:val="false"/>
          <w:i w:val="false"/>
        </w:rPr>
      </w:pPr>
      <w:bookmarkStart w:id="11" w:name="__RefHeading___Toc320223833"/>
      <w:bookmarkEnd w:id="11"/>
      <w:r>
        <w:rPr>
          <w:rFonts w:cs="Times New Roman" w:ascii="Times New Roman" w:hAnsi="Times New Roman"/>
          <w:i w:val="false"/>
        </w:rPr>
        <w:t>Náležitosti podání odvolání</w:t>
      </w:r>
    </w:p>
    <w:p>
      <w:pPr>
        <w:pStyle w:val="Heading3"/>
        <w:spacing w:lineRule="auto" w:line="360" w:before="0" w:after="0"/>
        <w:rPr>
          <w:rFonts w:ascii="Times New Roman" w:hAnsi="Times New Roman" w:cs="Times New Roman"/>
          <w:sz w:val="24"/>
          <w:szCs w:val="24"/>
        </w:rPr>
      </w:pPr>
      <w:bookmarkStart w:id="12" w:name="__RefHeading___Toc320223834"/>
      <w:bookmarkEnd w:id="12"/>
      <w:r>
        <w:rPr>
          <w:rFonts w:cs="Times New Roman" w:ascii="Times New Roman" w:hAnsi="Times New Roman"/>
          <w:sz w:val="24"/>
          <w:szCs w:val="24"/>
        </w:rPr>
        <w:t>Formální náležitosti odvolání</w:t>
      </w:r>
    </w:p>
    <w:p>
      <w:pPr>
        <w:pStyle w:val="Normal"/>
        <w:spacing w:lineRule="auto" w:line="360" w:before="0" w:after="0"/>
        <w:ind w:firstLine="708"/>
        <w:rPr/>
      </w:pPr>
      <w:r>
        <w:rPr>
          <w:rFonts w:cs="Times New Roman" w:ascii="Times New Roman" w:hAnsi="Times New Roman"/>
          <w:sz w:val="24"/>
          <w:szCs w:val="24"/>
        </w:rPr>
        <w:t xml:space="preserve">Aby bylo odvolání možno projednat a rozhodnout o něm, je třeba dodržet určité zákonem specifikované náležitosti, které můžeme rozdělit na náležitosti formální a obsahové. Co se týče první skupiny, tedy náležitosti s ohledem na formu, pak vycházíme-li z pojetí odvolání jako zvláštního návrhu na zahájení řízení (odvolacího řízení), pak musí odvolání splňovat obecné náležitosti podání (úkonu směřujícího vůči správnímu orgánu) uvedené v § 37 SŘ.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dvolání je dle 37 odst. 4 SŘ možno učinit ústně do protokolu, písemně nebo v elektronické podobě podepsané zaručeným elektronických podpisem. V tomto ustanovení je také připuštěno podání pomocí jiných demonstrativně uvedených technických prostředků (dálnopis, telefax aj.), ovšem za dodržení podmínky, že toto podání bude do 5 dnů potvrzeno, popřípadě doplněno způsobem zmíněným v předchozí větě. Dle § 37 odst. 1 SŘ vždy platí, že se podání posuzuje podle svého skutečného obsahu, i když je třeba jinak označeno (př. podání je označeno jako stížnost nebo obnova řízení, pak i přesto jde o odvolání, je-li z obsahu tohoto podání zřejmé, že jde o odvolání a nikoli o stížnost či obnovu řízení).</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dvolání se dle § 82 odst. 2 SŘ podává s potřebným počtem stejnopisů (listin shodného znění) – jednak jeden stejnopis pro správní orgán a jeden stejnopis pro každého z účastníků. Nepodá-li odvolatel takto určený počet stejnopisů, pak jsou stejnopisy vyhotoveny správním orgánem dle § 79 odst. 6 SŘ,</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 to na náklady odvolatel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Vyhotovením stejnopisů se rozumí pořízení fotokopií podaného odvolání, za které správní orgán stanoví výši náhrady. Výše nákladů se však nebude odvíjet od zákona č. 634/2004 Sb., o správních poplatcích, ale od interního předpisu správního orgánu či aktuálních cen fotokopi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13" w:name="__RefHeading___Toc320223835"/>
      <w:bookmarkEnd w:id="13"/>
      <w:r>
        <w:rPr>
          <w:rFonts w:cs="Times New Roman" w:ascii="Times New Roman" w:hAnsi="Times New Roman"/>
          <w:sz w:val="24"/>
          <w:szCs w:val="24"/>
        </w:rPr>
        <w:t>Obsahové náležitosti odvolání</w:t>
      </w:r>
    </w:p>
    <w:p>
      <w:pPr>
        <w:pStyle w:val="Normal"/>
        <w:spacing w:lineRule="auto" w:line="360" w:before="0" w:after="0"/>
        <w:ind w:firstLine="708"/>
        <w:rPr/>
      </w:pPr>
      <w:r>
        <w:rPr>
          <w:rFonts w:cs="Times New Roman" w:ascii="Times New Roman" w:hAnsi="Times New Roman"/>
          <w:sz w:val="24"/>
          <w:szCs w:val="24"/>
        </w:rPr>
        <w:t>Dále se zaměříme na náležitosti obsahové determinované v § 82 odst. 2 SŘ, tedy jednak obecné náležitosti podání dle § 37 odst. 2 téhož předpisu, kdy z podání (odvolání) musí být patrno, kdo je činí, které věci se týká, co se navrhuje a musí být dostatečně identifikovaná osoba (fyzická i právnická) podávající odvolání. Dále odvolání musí obsahovat speciální náležitosti dle § 82 odst. 2 SŘ, čili údaje o tom, proti kterému rozhodnutí směřuje, v jakém rozsahu ho napadá a v čem je spatřován rozpor s právními předpisy nebo nesprávnost rozhodnutí nebo řízení, jež mu předcházel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ení-li však v odvolání uvedeno, v jakém rozsahu odvolatel rozhodnutí napadá, pak platí, že se domáhá zrušení celého rozhodnutí, čímž se tato náležitost podání odvolání v podstatě stává náležitostí fakultativní. Tato fikce, že rozhodnutí odvolatel napadá v celém jeho rozsahu, může odvolatele značně znevýhodnit, jelikož má odvolací orgán v rámci rozhodování o podaném odvolání (§ 90 odst. 3 SŘ) pravomoc změnit rozhodnutí v neprospěch odvolatele, a to i té části rozhodnutí, kterou odvolatel prakticky ani napadnout nechtěl (srov. s výkladem v kapitole 6.4.4.). Vyvstává zde i jiný postup, a to dle § 90 odst. 1 písm. c) SŘ, kdy změnu rozhodnutí nelze provést, pokud by tím některému z účastníků, jemuž je ukládána povinnost, hrozila újma z důvodu ztráty možnosti odvolat s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Bude tedy záležet na povaze konkrétního případu a správní orgán bude muset zvážit všechny alternativy, jež mohou z daného odvolacího řízení vzejít a jakým způsobem se mohou projevit v právní sféře účastníků.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le § 82 odst. 1 SŘ lze odvoláním napadnout výrokovou část rozhodnutí, jednotlivý výrok nebo jeho vedlejší ustanoven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oto určení rozsahu výroku je velmi důležité s ohledem na možnost nabytí právní moci zbytku výrokové části rozhodnutí, umožňuje-li to povaha věci a za předpokladu, že odvolání směřuje jen proti některému výroku rozhodnutí nebo proti vedlejšímu ustanovení výroku, které netvoří nedílný celek s ostatními, a pokud tím nemůže být způsobena újma některému z účastníků.</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kud by odvolání směřovalo jen co do odůvodnění rozhodnutí, pak by odvolání bylo nepřípustné a muselo by být zamítnuto dle § 92 odst. 1 SŘ. Zamítnutí odvolání pro nepřípustnost by zde přicházelo v úvahu až po zjištění, že odvolatel trvá nikoli na změně rozhodnutí, avšak jen na změně odůvodnění rozhodnutí a z celkového kontextu odvolání by nebylo zřejmé, že odvolatel brojí proti výrokové části rozhodnut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Jestliže by tedy odvolatel nebyl spokojen pouze s odůvodněním rozhodnutí, pak by dle mého názoru, pokud by trval na přezkumu daného rozhodnutí, měl možnost podat odvolání pouze za předpokladu, že by napadl výrok či jeho vedlejší ustanovení, v rámci kterých by pak namítal nesprávnost odůvodně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14" w:name="__RefHeading___Toc320223836"/>
      <w:r>
        <w:rPr>
          <w:rFonts w:cs="Times New Roman" w:ascii="Times New Roman" w:hAnsi="Times New Roman"/>
          <w:sz w:val="24"/>
          <w:szCs w:val="24"/>
        </w:rPr>
        <w:t>Neúplná a tzv. blanketní odvolání</w:t>
      </w:r>
      <w:bookmarkEnd w:id="14"/>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praxi mohou nastat a také běžně nastávají situace, kdy odvolatel nesplní všechny zákonem předvídané náležitosti pro podání svého odvolání. Tímto se stává podané odvolání tzv. blanketním či jinak neúplným. Za tzv. blanketní odvolán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jsou považována odvolání, u nichž nejsou uvedeny odvolací důvody, ani určen rozsah přezkumu napadeného rozhodnutí. Neúplná odvolání jsou pak jinak deficitní odvolání, tedy odvolání, kterým chybí jiná náležitost, např. dostatečná identifikace odvolatele. </w:t>
      </w:r>
    </w:p>
    <w:p>
      <w:pPr>
        <w:pStyle w:val="Normal"/>
        <w:spacing w:lineRule="auto" w:line="360" w:before="0" w:after="0"/>
        <w:ind w:firstLine="708"/>
        <w:rPr>
          <w:rFonts w:ascii="Times New Roman" w:hAnsi="Times New Roman" w:cs="Times New Roman"/>
          <w:sz w:val="24"/>
          <w:szCs w:val="24"/>
          <w:vertAlign w:val="superscript"/>
        </w:rPr>
      </w:pPr>
      <w:r>
        <w:rPr>
          <w:rFonts w:cs="Times New Roman" w:ascii="Times New Roman" w:hAnsi="Times New Roman"/>
          <w:sz w:val="24"/>
          <w:szCs w:val="24"/>
        </w:rPr>
        <w:t>Vzhledem k tomu, že odvolání je podáním, pak pokud odvolání neobsahuje potřebné náležitosti, respektující ust. § 37 odst. 2 SŘ a § 82 odst. 2 SŘ, či odvolání trpí jinými vadami, je nutno obdobně aplikovat § 37 odst. 3 SŘ, podle něhož správní orgán pomůže podateli (zde odvolateli) odstranit nedostatky nebo jej vyzve k jejich odstranění a poskytne mu k tomu přiměřenou lhůtu. Správní orgán může odvolateli poskytnout lhůtu k doplnění odvolacích námitek usnesením dle § 39 odst. 1 SŘ.</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e-li odvolatel aktivní, pak v nově stanovené lhůtě své odvolání doplní dle pokynů správního orgánu. Doplnění je vnímáno autory rozličně. Existuje názor Jemelky, který považuje ,,jakékoli dodatky a doplnění odvolání, nikoli za odvolání, ale za dodatečná vyjádření k odvolání. Tato dodatečná vyjádření je možno učinit nejen v nově určené lhůtě, ale dokonce až do vydání rozhodnutí.“ Z hlediska přezkumu jsou ovšem důležité odvolací námitky podané v zákonem stanovené lhůtě, nikoli dodatečná vyjádření podaná až po uplynutí zákonem stanovené lhůty k podání odvolání.</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708"/>
        <w:rPr>
          <w:rFonts w:ascii="Times New Roman" w:hAnsi="Times New Roman" w:cs="Times New Roman"/>
          <w:sz w:val="24"/>
          <w:szCs w:val="24"/>
          <w:vertAlign w:val="superscript"/>
        </w:rPr>
      </w:pPr>
      <w:r>
        <w:rPr>
          <w:rFonts w:cs="Times New Roman" w:ascii="Times New Roman" w:hAnsi="Times New Roman"/>
          <w:sz w:val="24"/>
          <w:szCs w:val="24"/>
        </w:rPr>
        <w:t>Osobně se přikláním ke druhému názorovému proudu, prezentovanému např. Šemorou. Tento autor nevidí důvod, proč by nebylo možné doplnit blanketní odvolání ve lhůtě stanovené správním orgánem k doplnění odvolání. Nadto připouští i možnost doplňování odvolaní až do vydání rozhodnutí o odvolání. Proti námitce nerespektování zásady rychlosti a hospodárnosti řízení a faktickému znemožňování vydání konečného rozhodnutí odporuje s odkazem na možnost využití institutu z ust. § 36 odst. 1 SŘ, kde je upravena tzv. nepravá koncentrace řízen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ejsou-li nedostatky odvolání i přes postup v § 37 odst. 3 SŘ odstraněny, pak si je třeba zodpovědět otázku dalšího průběhu odvolacího řízení. Logickým se zdá řešení spočívající ve snaze v pokračování v řízení, samozřejmě pouze, je-li odvolací řízení možno provést i z odvolatelem podaných informac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vertAlign w:val="superscript"/>
        </w:rPr>
        <w:t xml:space="preserve"> </w:t>
      </w:r>
      <w:r>
        <w:rPr>
          <w:rFonts w:cs="Times New Roman" w:ascii="Times New Roman" w:hAnsi="Times New Roman"/>
          <w:sz w:val="24"/>
          <w:szCs w:val="24"/>
        </w:rPr>
        <w:t>Chybějící povinné náležitosti dle § 82 odst. 2 SŘ lze pomocí správního řádu zhojit dvěma zárukami, které umožňují přezkum i tzv. blanketních odvolání. První zárukou je § 82 odst. 2 SŘ vztahující se k uvedení rozsahu odvoláním napadeného rozhodnutí jako náležitosti odvolání. Není-li totiž tento rozsah určen, pak platí, že se odvolatel domáhá zrušení celého rozhodnutí (což však může vyvolávat i negativní důsledky v předchozí podkapitole uvedené). Druhou záruku představuje § 89 odst. 2 SŘ stanovící limity přezkumu právnosti a správnosti rozhodnutí. Podle tohoto ustanovení odvolací správní orgán přezkoumává právnost (soulad s právními předpisy) napadeného rozhodnutí a řízení, které vydání rozhodnutí předcházelo. Dále tentýž správní orgán přezkoumává správnost napadeného rozhodnutí, ale jen v rozsahu námitek v odvolání uvedených, jinak jen tehdy, pokud to vyžaduje veřejný zájem.</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15" w:name="__RefHeading___Toc320223837"/>
      <w:r>
        <w:rPr>
          <w:rFonts w:cs="Times New Roman" w:ascii="Times New Roman" w:hAnsi="Times New Roman"/>
          <w:i w:val="false"/>
        </w:rPr>
        <w:t>Zásada koncentrace v odvolacím řízení</w:t>
      </w:r>
      <w:bookmarkEnd w:id="15"/>
      <w:r>
        <w:rPr>
          <w:rFonts w:cs="Times New Roman" w:ascii="Times New Roman" w:hAnsi="Times New Roman"/>
          <w:i w:val="false"/>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Znění § 82 odst. 4 SŘ zavád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koncentrační zásadu pro odvolací řízení. Konkrétně upozorňuje, že k novým skutečnostem a k návrhům na provedení nových důkazů (tzv. novoty či nova), uvedeným v odvolání nebo v průběhu odvolacího řízení, se přihlédne jen tehdy, jde-li o takové skutečnosti nebo důkazy, které účastník nemohl uplatnit dříve. Zakotvení koncentrační zásady se tak zdá být logické vzhledem k tomu, že správnímu orgánu už nejsou neomezeně a kdykoli předkládány nové skutečnosti a důkazy, což přispívá k tomu, aby správní orgán mohl vydat své rozhodnutí o dané věci v zákonem daných lhůtách.</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oučasně pak judikatura NSS stvrzuje, že </w:t>
      </w:r>
      <w:r>
        <w:rPr>
          <w:rFonts w:cs="Times New Roman" w:ascii="Times New Roman" w:hAnsi="Times New Roman"/>
          <w:i/>
          <w:sz w:val="24"/>
          <w:szCs w:val="24"/>
        </w:rPr>
        <w:t>smyslem opravného řízení není vytvářet nová skutková a právní zjištění</w:t>
      </w:r>
      <w:r>
        <w:rPr>
          <w:rFonts w:cs="Times New Roman" w:ascii="Times New Roman" w:hAnsi="Times New Roman"/>
          <w:sz w:val="24"/>
          <w:szCs w:val="24"/>
        </w:rPr>
        <w:t xml:space="preserve">, ale především </w:t>
      </w:r>
      <w:r>
        <w:rPr>
          <w:rFonts w:cs="Times New Roman" w:ascii="Times New Roman" w:hAnsi="Times New Roman"/>
          <w:i/>
          <w:sz w:val="24"/>
          <w:szCs w:val="24"/>
        </w:rPr>
        <w:t>ověřit správnost a zákonnost zjištění již učiněných v řízení v prvním stup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Zároveň je možné říci, že koncentrační zásada zvyšuje odpovědnost jak správního orgánu prvního stupně, tak i samotných účastníků řízení. Zvýšení odpovědnosti u správního orgánu můžeme vypozorovat především z hlediska jeho poučovací povinnosti podle ust. § 4 odst. 2 SŘ, kdy správní orgán poskytne dotčené osobě v souvislosti se svým úkonem přiměřené poučení o jejích právech a povinnostech, je-li to vzhledem k povaze úkonu a osobním poměrům dotčené osoby potřebné. Kopecký z této poučovací povinnosti, zařazené mezi základní zásady činnosti správních orgánů, vyvozuje i povinnost správního orgánu před vydáním rozhodnutí správního orgánu prvního stupně poučit účastníky řízení o tom, že již nebudou moci uplatňovat v odvolacím řízení nové skutečnosti a navrhovat nové důkaz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 tímto názorem nezbývá než souhlasit. Pokud by však správní orgán prvního stupně nepoučil účastníky řízení o koncentraci řízení, pak by nesplnil svou poučovací povinnost dle ust. § 4 odst. 2 SŘ, což by zakládalo podstatnou vadu řízení a rozhodnutí by bylo nutné odvolacím orgánem zrušit, protože neuplatnění rozhodné skutečnosti nebo důkazu může vždy vést k nesprávnému či nezákonnému rozhodnutí.</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360"/>
        <w:rPr/>
      </w:pPr>
      <w:r>
        <w:rPr>
          <w:rFonts w:cs="Times New Roman" w:ascii="Times New Roman" w:hAnsi="Times New Roman"/>
          <w:sz w:val="24"/>
          <w:szCs w:val="24"/>
        </w:rPr>
        <w:t xml:space="preserve">Zabýváme-li se zvýšením odpovědnosti účastníka řízení jako důsledku uplatnění koncentrační zásady pro odvolací řízení, pak je třeba vyslovit, že účastníci řízení musí uvádět rozhodné skutečnosti a důkazy především v řízení v prvním stupni, a nikoli až v řízení odvolacím. Toto ustanovení má zřejmě za cíl předejít klasické situaci, kdy si účastník řízení ponechává stěžejní důkazy až do odvolacího řízení, čímž dochází zejména k prodlužování odvolacího řízení, zatěžování odvolacího orgánu i ostatních účastníků řízení a zpravidla také k nevydání rozhodnutí odvolacím orgánem v zákonem stanovených lhůtách. Lze souhlasit s názorem NSS, který judikoval, že </w:t>
      </w:r>
      <w:r>
        <w:rPr>
          <w:rFonts w:cs="Times New Roman" w:ascii="Times New Roman" w:hAnsi="Times New Roman"/>
          <w:i/>
          <w:sz w:val="24"/>
          <w:szCs w:val="24"/>
        </w:rPr>
        <w:t>účastníkům řízení náleží právo (nikoli povinnost) činit námitky, návrhy a připomínky v řízení</w:t>
      </w:r>
      <w:r>
        <w:rPr>
          <w:rFonts w:cs="Times New Roman" w:ascii="Times New Roman" w:hAnsi="Times New Roman"/>
          <w:sz w:val="24"/>
          <w:szCs w:val="24"/>
        </w:rPr>
        <w:t xml:space="preserve">. Pokud však tito účastníci řízení chtějí svého práva využít, je třeba, aby </w:t>
      </w:r>
      <w:r>
        <w:rPr>
          <w:rFonts w:cs="Times New Roman" w:ascii="Times New Roman" w:hAnsi="Times New Roman"/>
          <w:i/>
          <w:sz w:val="24"/>
          <w:szCs w:val="24"/>
        </w:rPr>
        <w:t>respektovali zákonnou úpravu a činili úkony včas a ve stanovených lhůtách</w:t>
      </w:r>
      <w:r>
        <w:rPr>
          <w:rFonts w:cs="Times New Roman" w:ascii="Times New Roman" w:hAnsi="Times New Roman"/>
          <w:sz w:val="24"/>
          <w:szCs w:val="24"/>
        </w:rPr>
        <w:t xml:space="preserve">. Pokud tomu tak </w:t>
      </w:r>
      <w:r>
        <w:rPr>
          <w:rFonts w:cs="Times New Roman" w:ascii="Times New Roman" w:hAnsi="Times New Roman"/>
          <w:i/>
          <w:sz w:val="24"/>
          <w:szCs w:val="24"/>
        </w:rPr>
        <w:t>není a byli-li o tom náležitě správním orgánem poučeni, pak jsou nuceni nést následky své procesní pasiv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Ust. § 82 odst. 4 SŘ zavádí výjimku, kdy se k novým skutečnostem a návrhům na provedení nových důkazů přihlédne, a to když je účastník řízení nemohl uplatnit dříve, tedy v rámci řízení v prvním stupni (př. objevil se dříve neznámý svědek, našla se hledaná listina aj.). Bude záležet na úvaze odvolacího orgánu, zda novoty v odvolacím řízení připustí či nikoli, přičemž takovéto kladné či záporné rozhodnutí o novotách bude podléhat náležitému odůvodnění odvolacího orgánu.</w:t>
      </w:r>
    </w:p>
    <w:p>
      <w:pPr>
        <w:pStyle w:val="Normal"/>
        <w:spacing w:lineRule="auto" w:line="360" w:before="0" w:after="0"/>
        <w:ind w:firstLine="360"/>
        <w:rPr/>
      </w:pPr>
      <w:r>
        <w:rPr>
          <w:rFonts w:cs="Times New Roman" w:ascii="Times New Roman" w:hAnsi="Times New Roman"/>
          <w:sz w:val="24"/>
          <w:szCs w:val="24"/>
        </w:rPr>
        <w:t>Prokop</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v této souvislosti zdůrazňuje zásadu součinnosti dle § 4 odst. 1 a 4 SŘ, tedy povinnost správního orgánu dotčeným osobám vycházet vstříc a povinnost umožnit jim uplatňovat jejich práva a oprávněné zájmy. Podle tohoto autora vyplývá ze zásady součinnosti povinnost odvolacího orgánu v případě pochybností prokázat, že účastník mohl důkaz či skutečnost uplatnit dříve a pro případ, že to prokázat nemůže, povinnost tento důkaz či návrh akceptovat. Důkazní břemeno musí unést odvolací orgán, ne odvolatel, neboť bylo-li by důkazní břemeno na odvolateli, pak by byl nucen k negativnímu důkazu (tedy důkazu o tom, že nevěděl o existenci skutečností nebo důkazů, které navrhuje v odvolacím řízení). ,,Takové vynucování negativního důkazu by bylo v rozporu se zásadou součinnosti, ale i obecnou zásadou in dubio pro reo mitius (v pochybnostech ve prospěch toho, o kom se rozhoduj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Dle znění § 84 odst. 4 SŘ druhé věty platí, že tvrdí-li účastník, že mu nebylo umožněno učinit v řízení v prvním stupni určitý úkon, pak musí být tento úkon učiněn spolu s odvoláním.</w:t>
      </w:r>
      <w:r>
        <w:rPr>
          <w:rFonts w:cs="Times New Roman" w:ascii="Times New Roman" w:hAnsi="Times New Roman"/>
          <w:b/>
          <w:sz w:val="24"/>
          <w:szCs w:val="24"/>
        </w:rPr>
        <w:t xml:space="preserve"> </w:t>
      </w:r>
      <w:r>
        <w:rPr>
          <w:rFonts w:cs="Times New Roman" w:ascii="Times New Roman" w:hAnsi="Times New Roman"/>
          <w:sz w:val="24"/>
          <w:szCs w:val="24"/>
        </w:rPr>
        <w:t xml:space="preserve">Samozřejmě bude opět nutné, aby účastník řízení zdůvodnil svou námitku, proč daný úkon nemohl dříve učinit.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epřihlédnutí ke skutečnostem a k důkazům, které mohl účastník uplatnit dříve je omezeno pro případ, kdy odvolatel předloží novoty namítající nezákonnost rozhodnutí nebo řízení, jež předcházelo rozhodnutí. Vzhledem k tomu, že za zákonnost rozhodnutí odpovídá správní orgán, pak se nesmí přenášet odpovědnost za nezákonnost rozhodnutí na účastníka řízení, k čemuž by nepochybně došlo, pokud by odvolací orgán nepřipustil odvolatelem uplatněná nova směřující proti nezákonnosti rozhodnutí nebo řízení, jež rozhodnutí předcházel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V této souvislosti srov. rozsudek Krajského soudu v Hradci Králové připouštějící </w:t>
      </w:r>
      <w:r>
        <w:rPr>
          <w:rFonts w:cs="Times New Roman" w:ascii="Times New Roman" w:hAnsi="Times New Roman"/>
          <w:i/>
          <w:sz w:val="24"/>
          <w:szCs w:val="24"/>
        </w:rPr>
        <w:t>průlom do koncentrační zásady</w:t>
      </w:r>
      <w:r>
        <w:rPr>
          <w:rFonts w:cs="Times New Roman" w:ascii="Times New Roman" w:hAnsi="Times New Roman"/>
          <w:sz w:val="24"/>
          <w:szCs w:val="24"/>
        </w:rPr>
        <w:t xml:space="preserve">, a to </w:t>
      </w:r>
      <w:r>
        <w:rPr>
          <w:rFonts w:cs="Times New Roman" w:ascii="Times New Roman" w:hAnsi="Times New Roman"/>
          <w:i/>
          <w:sz w:val="24"/>
          <w:szCs w:val="24"/>
        </w:rPr>
        <w:t>námitkou, podanou po marném uplynutí lhůty, jejímž obsahem je</w:t>
      </w:r>
      <w:r>
        <w:rPr>
          <w:rFonts w:cs="Times New Roman" w:ascii="Times New Roman" w:hAnsi="Times New Roman"/>
          <w:sz w:val="24"/>
          <w:szCs w:val="24"/>
        </w:rPr>
        <w:t xml:space="preserve"> </w:t>
      </w:r>
      <w:r>
        <w:rPr>
          <w:rFonts w:cs="Times New Roman" w:ascii="Times New Roman" w:hAnsi="Times New Roman"/>
          <w:i/>
          <w:sz w:val="24"/>
          <w:szCs w:val="24"/>
        </w:rPr>
        <w:t>tvrzení o porušení kogentního předpisu</w:t>
      </w:r>
      <w:r>
        <w:rPr>
          <w:rFonts w:cs="Times New Roman" w:ascii="Times New Roman" w:hAnsi="Times New Roman"/>
          <w:sz w:val="24"/>
          <w:szCs w:val="24"/>
        </w:rPr>
        <w:t xml:space="preserve"> (hmotného i procesního práv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odobně NSS opravňuje odvolací orgán k prolomení koncentrační zásady i pro případ </w:t>
      </w:r>
      <w:r>
        <w:rPr>
          <w:rFonts w:cs="Times New Roman" w:ascii="Times New Roman" w:hAnsi="Times New Roman"/>
          <w:i/>
          <w:sz w:val="24"/>
          <w:szCs w:val="24"/>
        </w:rPr>
        <w:t>nicotnosti rozhodnutí správního orgánu prvního stup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Jiné omezení koncentrační zásady je možné sledovat např. v § 50 odst. 3 SŘ, podle něhož je správní orgán povinen zjistit všechny okolnosti důležité pro ochranu veřejného zájmu a v řízení, v němž má být z moci úřední uložena povinnost, je správní orgán povinen i bez návrhu zjistit všechny rozhodné okolnosti svědčící ve prospěch i v neprospěch toho, komu má být povinnost uložena. </w:t>
      </w:r>
    </w:p>
    <w:p>
      <w:pPr>
        <w:pStyle w:val="Normal"/>
        <w:spacing w:lineRule="auto" w:line="360" w:before="0" w:after="0"/>
        <w:ind w:firstLine="360"/>
        <w:rPr>
          <w:rFonts w:ascii="Times New Roman" w:hAnsi="Times New Roman" w:cs="Times New Roman"/>
          <w:sz w:val="24"/>
          <w:szCs w:val="24"/>
          <w:vertAlign w:val="superscript"/>
        </w:rPr>
      </w:pPr>
      <w:r>
        <w:rPr>
          <w:rFonts w:cs="Times New Roman" w:ascii="Times New Roman" w:hAnsi="Times New Roman"/>
          <w:sz w:val="24"/>
          <w:szCs w:val="24"/>
        </w:rPr>
        <w:t xml:space="preserve">Vedle omezení zákazu novot lze nalézt i příklad vyloučení koncentrační zásady, a to pro přestupkové řízení dle zákona č. 200/1990 Sb., o přestupcích, ve znění pozdějších předpisů. Dle § 73 odst. 2 tohoto zákona platí, že obviněný z přestupku má právo vyjádřit se ke všem skutečnostem, které se mu kladou za vinu, a k důkazům o nich, uplatňovat skutečnosti a navrhovat důkazy na svou obhajobu, podávat návrhy a opravné prostředky s tím, že k výpovědi ani k doznání nesmí být donucován. NSS v této věci vyjádřil, že </w:t>
      </w:r>
      <w:r>
        <w:rPr>
          <w:rFonts w:cs="Times New Roman" w:ascii="Times New Roman" w:hAnsi="Times New Roman"/>
          <w:i/>
          <w:sz w:val="24"/>
          <w:szCs w:val="24"/>
        </w:rPr>
        <w:t>obviněný z přestupku může uplatňovat nové skutečnosti a navrhovat nové důkazy i v odvolání; omezení stanovené v § 82 odst. 4 správního řádu nedopadá na přestupkové řízení.</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Zásada koncentrace řízení platí obdobně dle § 86 odst. 3 SŘ i pro vyjádření účastníků k podanému odvolání, čemuž je třeba přisvědčit argumentem, že by bylo poněkud nelogické, pokud by platila koncentrační zásada pouze pro účastníky řízení, kteří podali odvolání, avšak neuplatnila se by ve vztahu k účastníkům, kteří odvolání nepodali a jen se k podanému odvolání vyjadřuj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16" w:name="__RefHeading___Toc320223838"/>
      <w:bookmarkEnd w:id="16"/>
      <w:r>
        <w:rPr>
          <w:rFonts w:cs="Times New Roman" w:ascii="Times New Roman" w:hAnsi="Times New Roman"/>
          <w:i w:val="false"/>
        </w:rPr>
        <w:t>Příslušnost správního orgánu k přijetí odvolání</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Obecně je stanoveno v § 37 odst. 6 SŘ, že se podání činí u správního orgánu, který je věcně a místně příslušný a že je podání učiněno dnem, kdy tomuto orgánu došlo. Speciálně pro institut odvolání je v § 86 odst. 1 SŘ upravena věcná a místní příslušnost k jeho podání, kdy se odvolání podává u správního orgánu, který napadené rozhodnutí vydal. V § 37 odst. 6 SŘ ani v § 86 odst. 1 SŘ není vyžadována příslušnost funkční, z čehož vyplývá, že správním orgánem, jenž vydal napadené rozhodnutí, bude správní úřad nebo orgán územního samosprávného celku, ne však jejich organizační část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okud by odvolatel adresoval odvolání na nesprávnou organizační část správního orgánu, pak by tento správní orgán už nevyužil § 12 SŘ, tedy nepostoupil by odvolání pro nepříslušnost jinému organizačnímu útvaru, ale odvolání by příslušnému útvaru či části správního orgánu předal podle vnitřních předpisů.</w:t>
      </w:r>
      <w:r>
        <w:rPr>
          <w:rStyle w:val="FootnoteCharacters"/>
          <w:rStyle w:val="FootnoteAnchor"/>
          <w:rFonts w:cs="Times New Roman" w:ascii="Times New Roman" w:hAnsi="Times New Roman"/>
          <w:sz w:val="24"/>
          <w:szCs w:val="24"/>
        </w:rPr>
        <w:footnoteReference w:id="83"/>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Správní řád v § 40 odst. 1 písm. d) obsahuje i možnost zachování lhůty pro případ, kdy účastník z vážných důvodů nemůže učinit podání (resp. odvolání) u věcně a místně příslušného správního orgánu. V takové situaci je lhůta zachována, pokud je posledního dne lhůty učiněno podání u správního orgánu vyššího stupně s tím, že tento správní orgán podání bezodkladně postoupí věcně a místně příslušnému správnímu orgánu (postoupení formou usnesení dle § 12 SŘ). Problematickou se jeví formulace, kdy podání musí být učiněno ,,posledního dne lhůty“, neboť toto znění vyvolává dojem, že nelze podání učinit dříve, než v poslední den lhůty.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Dodejme, že dle § 40 odst. 2 SŘ se v pochybnostech považuje lhůta za zachovanou, dokud se neprokáže opak. Uvedli jsme, že takovou vyvratitelnou domněnku může zvrátit správní orgán či účastník řízení. Dle mého názoru by zde leželo důkazní břemeno o zachování lhůty nikoli na správním orgánu, ale na účastníkovi řízení, neboť je to právě účastník řízení, na jehož straně se vyskytly vážné důvody, které je třeba zdůvodnit a prokázat jejich existenci a závažnost.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17" w:name="__RefHeading___Toc320223839"/>
      <w:bookmarkEnd w:id="17"/>
      <w:r>
        <w:rPr>
          <w:rFonts w:cs="Times New Roman" w:ascii="Times New Roman" w:hAnsi="Times New Roman"/>
          <w:i w:val="false"/>
        </w:rPr>
        <w:t>Odvolací lhůty</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Smyslem institutu lhůt je vždy snaha o určitou limitaci, resp. časové ohraničení nějakého jednání či úkonu. To platí bezesporu i pro správní řízení a následný přezkum rozhodnutí z něj vzešlého, protože není v silách správních orgánů, aby se kdykoli a neustále zabývaly přezkumem vydaných rozhodnutí. Tato situace by byla samozřejmě neúnosná i pro účastníky řízení, kteří by se ocitali v soustavné právní nejistotě.</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edy i pro podání odvolání existují zákonem stanovené lhůty.</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Obecně dle § 83 odst. 1 SŘ platí, že odvolací lhůta činí 15 dnů ode dne oznámení rozhodnutí, pokud zvláštní zákon nestanoví jinak.</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Odvolání lze však podat teprve poté, co bylo rozhodnutí vydáno a bylo-li odvolání podáno před oznámením (po vydání, ale před oznámením) rozhodnutí, pak platí, že bylo podáno v první den odvolací lhůty.</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aková situace může nastat např. tehdy, pokud je doručováno rozhodnutí veřejnou vyhláškou. Pak je rozhodnutí vyvěšeno na úřední desce a okamžik účinného doručení rozhodnutí (tedy i jeho oznámení) nastává až patnáctým dnem po vyvěšení rozhodnutí na úřední desce.</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V případě, že účastník řízení zmešká odvolací lhůtu, pak může žádat o prominutí zmeškání úkonu podle § 41 SŘ (zmeškání odvolací lhůty nelze prominout vedlejšímu účastníkovi dle § 84 odst. 1 SŘ, což představuje jedinou výjimku v rámci právní úpravy odvolacího řízení, kdy tedy správní řád přímo vylučuje možnost prominutí zmeškání úkonu). Takové </w:t>
      </w:r>
      <w:r>
        <w:rPr>
          <w:rFonts w:cs="Times New Roman" w:ascii="Times New Roman" w:hAnsi="Times New Roman"/>
          <w:i/>
          <w:sz w:val="24"/>
          <w:szCs w:val="24"/>
        </w:rPr>
        <w:t>rozhodnutí o prominutí nebo neprominutí zmeškání úkonu</w:t>
      </w:r>
      <w:r>
        <w:rPr>
          <w:rFonts w:cs="Times New Roman" w:ascii="Times New Roman" w:hAnsi="Times New Roman"/>
          <w:sz w:val="24"/>
          <w:szCs w:val="24"/>
        </w:rPr>
        <w:t xml:space="preserve"> je pak dle NS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r>
        <w:rPr>
          <w:rFonts w:cs="Times New Roman" w:ascii="Times New Roman" w:hAnsi="Times New Roman"/>
          <w:i/>
          <w:sz w:val="24"/>
          <w:szCs w:val="24"/>
        </w:rPr>
        <w:t>rozhodnutím podkladovým</w:t>
      </w:r>
      <w:r>
        <w:rPr>
          <w:rFonts w:cs="Times New Roman" w:ascii="Times New Roman" w:hAnsi="Times New Roman"/>
          <w:sz w:val="24"/>
          <w:szCs w:val="24"/>
        </w:rPr>
        <w:t>, které předběžně upravuje poměry svých adresátů</w:t>
      </w:r>
      <w:r>
        <w:rPr>
          <w:rFonts w:cs="Times New Roman" w:ascii="Times New Roman" w:hAnsi="Times New Roman"/>
          <w:sz w:val="24"/>
          <w:szCs w:val="24"/>
          <w:lang w:eastAsia="cs-CZ"/>
        </w:rPr>
        <w:t xml:space="preserve"> a ve vztahu ke konečnému posouzení včasnosti samotného odvolání má tedy </w:t>
      </w:r>
      <w:r>
        <w:rPr>
          <w:rFonts w:cs="Times New Roman" w:ascii="Times New Roman" w:hAnsi="Times New Roman"/>
          <w:i/>
          <w:sz w:val="24"/>
          <w:szCs w:val="24"/>
          <w:lang w:eastAsia="cs-CZ"/>
        </w:rPr>
        <w:t>charakter předběžného rozhodnutí.</w:t>
      </w:r>
      <w:r>
        <w:rPr>
          <w:rStyle w:val="FootnoteCharacters"/>
          <w:rStyle w:val="FootnoteAnchor"/>
          <w:rFonts w:cs="Times New Roman" w:ascii="Times New Roman" w:hAnsi="Times New Roman"/>
          <w:sz w:val="24"/>
          <w:szCs w:val="24"/>
          <w:lang w:eastAsia="cs-CZ"/>
        </w:rPr>
        <w:footnoteReference w:id="89"/>
      </w:r>
      <w:r>
        <w:rPr>
          <w:rFonts w:cs="Times New Roman" w:ascii="Times New Roman" w:hAnsi="Times New Roman"/>
          <w:sz w:val="24"/>
          <w:szCs w:val="24"/>
          <w:lang w:eastAsia="cs-CZ"/>
        </w:rPr>
        <w:t xml:space="preserve"> Tuto předběžnost je pak třeba interpretovat jednak z hlediska časového (tzn. rozhodnutí o odvolání nebude vydáno dříve, než bude rozhodnuto o tom, zda bylo zmeškání úkonu prominuto či neprominuto) a dále pak z hlediska vzájemné podmíněnosti (tj. výsledek rozhodnutí o prominutí či neprominutí zmeškání úkonu predeterminuje výsledek konečného rozhodnutí o podaném odvolání). </w:t>
      </w:r>
    </w:p>
    <w:p>
      <w:pPr>
        <w:pStyle w:val="Normal"/>
        <w:spacing w:lineRule="auto" w:line="360" w:before="0" w:after="0"/>
        <w:ind w:firstLine="360"/>
        <w:rPr/>
      </w:pPr>
      <w:r>
        <w:rPr>
          <w:rFonts w:cs="Times New Roman" w:ascii="Times New Roman" w:hAnsi="Times New Roman"/>
          <w:sz w:val="24"/>
          <w:szCs w:val="24"/>
        </w:rPr>
        <w:t>Správní řád zohledňuje i zvláštní situace, pro které zavádí odlišná pravidla pro určování lhůty k podání odvolání. Jedná se o chybné (tj. nesprávné nebo neúplné) či chybějící poučení v rozhodnutí a dále pak o neoznámení rozhodnutí. Zabývejme se nyní prvním problémem upraveným v § 83 odst. 2 SŘ, tedy když rozhodnutí bylo oznámeno, avšak obsahovalo nesprávné, neúplné nebo vůbec chybějící poučení.</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Je zde upraveno, že za předpokladu vydání opravného usnesení dle § 70 SŘ, je nově stanovena lhůta 15 dnů ode dne oznámení tohoto opravného usnesení, ovšem pokud opravné usnesení vydáno nebylo, pak je možné podat odvolání do 90 dnů ode dne oznámení rozhodnutí původního (neopraveného). Ústavní soud již dříve judikoval, že </w:t>
      </w:r>
      <w:r>
        <w:rPr>
          <w:rFonts w:cs="Times New Roman" w:ascii="Times New Roman" w:hAnsi="Times New Roman"/>
          <w:i/>
          <w:sz w:val="24"/>
          <w:szCs w:val="24"/>
        </w:rPr>
        <w:t>fyzické a právnické osoby mají zcela nepochybně právo na příslušné poučení</w:t>
      </w:r>
      <w:r>
        <w:rPr>
          <w:rFonts w:cs="Times New Roman" w:ascii="Times New Roman" w:hAnsi="Times New Roman"/>
          <w:sz w:val="24"/>
          <w:szCs w:val="24"/>
        </w:rPr>
        <w:t xml:space="preserve"> a současně případné </w:t>
      </w:r>
      <w:r>
        <w:rPr>
          <w:rFonts w:cs="Times New Roman" w:ascii="Times New Roman" w:hAnsi="Times New Roman"/>
          <w:i/>
          <w:sz w:val="24"/>
          <w:szCs w:val="24"/>
        </w:rPr>
        <w:t>nesprávné nebo dokonce chybějící poučení o opravném prostředku by nemělo vést k porušení jejich práva na soudní a jinou právní ochranu</w:t>
      </w:r>
      <w:r>
        <w:rPr>
          <w:rFonts w:cs="Times New Roman" w:ascii="Times New Roman" w:hAnsi="Times New Roman"/>
          <w:i/>
          <w:sz w:val="20"/>
          <w:szCs w:val="20"/>
        </w:rPr>
        <w:t>.</w:t>
      </w:r>
      <w:r>
        <w:rPr>
          <w:rStyle w:val="FootnoteCharacters"/>
          <w:rStyle w:val="FootnoteAnchor"/>
          <w:rFonts w:cs="Times New Roman" w:ascii="Times New Roman" w:hAnsi="Times New Roman"/>
          <w:sz w:val="20"/>
          <w:szCs w:val="20"/>
        </w:rPr>
        <w:footnoteReference w:id="91"/>
      </w:r>
      <w:r>
        <w:rPr>
          <w:rFonts w:cs="Times New Roman" w:ascii="Times New Roman" w:hAnsi="Times New Roman"/>
          <w:sz w:val="20"/>
          <w:szCs w:val="20"/>
        </w:rPr>
        <w:t xml:space="preserve"> </w:t>
      </w:r>
      <w:r>
        <w:rPr>
          <w:rFonts w:cs="Times New Roman" w:ascii="Times New Roman" w:hAnsi="Times New Roman"/>
          <w:sz w:val="24"/>
          <w:szCs w:val="24"/>
        </w:rPr>
        <w:t>Svoboda pak výše uvedené stvrzuje výrokem, že ,,právo na poučení o řádných opravných prostředcích (§ 68 odst. 5 SŘ) je speciálním procesním principem ve vztahu k obecnému procesnímu právu na poučení o procesních právech (§ 4 odst. 2 SŘ). Toto zvláštní právo na poučení o řádných opravných prostředcích tak představuje výjimku z ústavní a právní zásady ,,neznalost práva neomlouvá“.</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d popsané situace se liší případ, kdy správní orgán sice rozhodnutí vydá, ale opomene svou povinnost oznámit toto rozhodnutí účastníkovi správního řízení. Z účastníka se tak stává opomenutý účastník, kterému správní řád přisuzuje určité zvláštnosti s ohledem na lhůtu pro podání odvolání. Správní řád nabízí řešení tohoto závadného stavu, ovšem tato řešení jsou odlišná podle toho, zda se jedná o tzv. hlavní nebo vedlejší účastníky řízen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kud rozhodnutí nebylo oznámeno, pak se dle § 84 odst. 1 SŘ vedlejší účastníci řídí subjektivní lhůtou 30 dnů ode dne, kdy se o vydání rozhodnutí a řešení otázky, jež byla předmětem rozhodování, dozvěděli. K subjektivní lhůtě přistupuje i objektivní lhůta k podání odvolání, a to 1 rok ode dne, kdy rozhodnutí bylo oznámeno poslednímu z účastníků.</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Zde se nabízí zamyšlení nad během objektivní lhůty, pokud správní orgán neoznámil rozhodnutí žádnému z účastníků. Podle mého názoru by tedy objektivní lhůta vůbec nezačala běžet (neměla by totiž rozhodný okamžik pro svůj počátek) a tudíž by bylo možné podat odvolání jen v rámci běhu lhůty subjektivní. Znění § 84 odst. 1 SŘ ale neplatí pro hlavní účastníky, což správní řád výslovně normuje. Hlavní účastníci se tak prakticky mohou odvolat kdykoli, protože nebylo-li jim oznámeno rozhodnutí, pak ani rozhodnutí nemohlo nabýt právní moc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Výjimkou z tohoto pravidla bude pouze § 84 odst. 2 SŘ, kdy neoznámení rozhodnutí nemůže namítat ten, kdo se prokazatelně seznámil</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 rozhodnutím, což platí jak pro hlavní účastníky řízení, ale i účastníky vedlejší. Toto ustanovení zavádí fikci, dle níž se na takové účastníky (ať už hlavní či vedlejší) hledí, jako by jim správní orgán doručil rozhodnutí s chybějícím poučením dle § 83 odst. 2 SŘ.</w:t>
      </w:r>
    </w:p>
    <w:p>
      <w:pPr>
        <w:pStyle w:val="Normal"/>
        <w:spacing w:lineRule="auto" w:line="36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ze dodat pro všechny zmíněné případy, že se dle § 40 odst. 2 SŘ v pochybnostech považuje lhůta za zachovanou, dokud se neprokáže opak. Jde zde tzv. vyvratitelnou domněnku zachování lhůty. Tato domněnka bude platná až do té doby, než dojde k jejímu vyvrácení (dokázání, že lhůta zachována nebyla), a to buď ze strany správního orgánu či ze strany účastníka říze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ýše uvedená pravidla pro určování lhůt k podání odvolání byla zavedena jako reakce na přecházející zákon č. 71/1967 Sb., o správním řízení (správní řád), ve znění pozdějších předpisů, účinný do 31. prosince 2005, jelikož ten neobsahoval žádné řešení pro případ, že rozhodnutí nebylo účastníkovi řízení oznámeno. V praxi se tak objevovaly případy, kdy správní orgán opomenul svou povinnost oznámit rozhodnutí všem účastníkům řízení a teprve po několika letech byla tato skutečnost zjištěna správním orgánem či namítnuta samotným opomenutým účastníkem řízení. Černí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zmiňuje zejména stavební a územní řízení, která jsou zpravidla typická širším okruhem účastníků řízení, a tak k opomenutí oznámení rozhodnutí pravidelně docházelo, ale bohužel i stále dochází.</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Závěrem lze doplnit, že správní řád výslovně zmiňuje v § 84 odst. 3 SŘ zvláštní ochranu oprávněných zájmů účastníků, kteří byli v dobré víře, a to při vedení řízení po podání odvolání opomenutými účastníky dle § 84 odst. 1 SŘ. Nacházíme zde tedy konkretizaci zásady ochrany dobré víry a oprávněných zájmů osob vyjádřenou v § 2 odst. 3 správního řádu s tím, že je i možné v rámci této ochrany dodatečně vyloučit odkladný účinek odvolání podle § 85 odst. 2 SŘ.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rFonts w:ascii="Times New Roman" w:hAnsi="Times New Roman" w:cs="Times New Roman"/>
          <w:i w:val="false"/>
          <w:i w:val="false"/>
        </w:rPr>
      </w:pPr>
      <w:bookmarkStart w:id="18" w:name="__RefHeading___Toc320223840"/>
      <w:bookmarkEnd w:id="18"/>
      <w:r>
        <w:rPr>
          <w:rFonts w:cs="Times New Roman" w:ascii="Times New Roman" w:hAnsi="Times New Roman"/>
          <w:i w:val="false"/>
        </w:rPr>
        <w:t>Právní účinky podaného odvolání</w:t>
      </w:r>
    </w:p>
    <w:p>
      <w:pPr>
        <w:pStyle w:val="Normal"/>
        <w:spacing w:lineRule="auto" w:line="360" w:before="0" w:after="0"/>
        <w:ind w:firstLine="360"/>
        <w:rPr/>
      </w:pPr>
      <w:r>
        <w:rPr>
          <w:rFonts w:cs="Times New Roman" w:ascii="Times New Roman" w:hAnsi="Times New Roman"/>
          <w:sz w:val="24"/>
          <w:szCs w:val="24"/>
        </w:rPr>
        <w:t xml:space="preserve">Včasné a přípustné odvolání má devolutivní (odvalovací) a suspenzivní (odkladný) účinek. Tyto účinky se mohou dotýkat pouze těch výroků odvoláním napadeného rozhodnutí, které nenabyly právní moci dle § 82 odst. 3 SŘ. Co se týče devolutivního účinku, pak je třeba říci, že jeho smyslem je přesun rozhodovací pravomoci o podaném odvolání na odvolací orgán, kterým je orgán nejblíže nadřízený orgánu rozhodujícímu v prvním stupni (pravidla pro určení nadřízeného orgánu viz dále v kapitole 6.1). Výjimkou z devoluce je pak institut autoremendury, kterým se taktéž budeme zabývat dále (kapitola 5.2).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Znění § 85 odst. 1 SŘ uzákoňuje odkladný (suspenzivní) účinek</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včas podaného a přípustného odvolání, nestanoví-li však zákon jinak. Výkladem a contrario lze dovodit, že odkladný účinek nenastává u opožděných a nepřípustných odvolání. Uvedené stvrzuje i NSS, když vyslovil, že </w:t>
      </w:r>
      <w:r>
        <w:rPr>
          <w:rFonts w:cs="Times New Roman" w:ascii="Times New Roman" w:hAnsi="Times New Roman"/>
          <w:i/>
          <w:sz w:val="24"/>
          <w:szCs w:val="24"/>
        </w:rPr>
        <w:t>opožděné odvolání proti rozhodnutí správního orgánu prvního stupně nemá suspenzivní účinky a toto rozhodnutí nabývá právní moci, jako kdyby odvolání nebylo podá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aková opožděná či nepřípustná odvolání odvolací správní orgán zamítne dle § 92 odst. 1 věty první SŘ (u těchto opožděných a nepřípustných odvolání však nastává devolutivní účinek dle § 88 odst. 1 věta třetí spolu SŘ s § 92 odst. 1 věta první SŘ, jelikož pravomoc zamítat tato odvolání z důvodů opožděnosti a nepřípustnosti náleží pouze odvolacímu správnímu orgánu).</w:t>
      </w:r>
      <w:r>
        <w:rPr>
          <w:rStyle w:val="FootnoteCharacters"/>
          <w:rStyle w:val="FootnoteAnchor"/>
          <w:rFonts w:cs="Times New Roman" w:ascii="Times New Roman" w:hAnsi="Times New Roman"/>
          <w:sz w:val="24"/>
          <w:szCs w:val="24"/>
        </w:rPr>
        <w:footnoteReference w:id="100"/>
      </w:r>
    </w:p>
    <w:p>
      <w:pPr>
        <w:pStyle w:val="Normal"/>
        <w:autoSpaceDE w:val="false"/>
        <w:spacing w:lineRule="auto" w:line="360" w:before="0" w:after="0"/>
        <w:ind w:firstLine="360"/>
        <w:rPr/>
      </w:pPr>
      <w:r>
        <w:rPr>
          <w:rFonts w:cs="Times New Roman" w:ascii="Times New Roman" w:hAnsi="Times New Roman"/>
          <w:sz w:val="24"/>
          <w:szCs w:val="24"/>
        </w:rPr>
        <w:t>Správní řád nejenže stanoví, kdy má podané odvolání odkladný účinek, ale dokonce i předvídá právní následky takového účinku v § 85 odst. 1 věty první SŘ, tedy v důsledku suspezivního účinku odvolání nenastává právní moc, vykonatelnost, ani jiné právní účinky rozhodnutí. Co se týče právní moci, pak tato ani podáním odvolání nastat nemůže, dokud nebude rozhodnuto o odvolání, jelikož odvolání směřuje vždy proti nepravomocnému rozhodnutí. Proto je odvolání také řazeno mezi řádné opravné prostředky, kdy jedním ze společných a pojmových znaků řádných opravných prostředků je to, že se podávají vždy pouze proti nepravomocnému rozhodnutí.  Navíc srov. ustanovení § 73 odst. 1 SŘ, kdy nestanoví-li zákon jinak,</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je v právní moci rozhodnutí, které bylo oznámeno a proti kterému nelze podat odvolání. Tedy i přesto, že zákon či správní orgán vyloučí odkladný účinek odvolání, pak se tato skutečnost nedotkne právní moci, což bohužel odporuje § 85 odst. 1 věty druhé SŘ, a proto se mi jeví toto ustanovení jako chybně vyjádřené. Pokud by tedy byl odkladný účinek odvolání vyloučen, pak by se tato situace mohla dotknout jen vykonatelnosti či jiných právních účinků rozhodnutí, nikoli však právní moci předmětného rozhodnutí.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Hovoříme-li o odkladném účinku odvolání, pak nás nejvíce bude zajímat odklad vykonatelnosti odvoláním napadeného rozhodnutí.  Podle § 74 odst. 1 SŘ platí, že rozhodnutí je vykonatelné nabytím právní moci nebo pozdějším dnem, který je v jeho výrokové části uveden. Ust. § 74 odst. 2 SŘ určuje vykonatelnost rozhodnutí ukládající povinnost k plnění, kdy tato vykonatelnost nastává, pokud je rozhodnutí v právní moci a jestliže uplynula lhůta ke splnění povinnosti. Konečně pak § 74 odst 3 SŘ, podle něhož ustanovení o vykonatelnosti platí obdobně i pro jiné právní účinky rozhodnutí. Tzv. jiné právní účinky rozhodnutí správní řád výslovně nedefinuje a není tedy jasné, co si pod nimi máme představit. Vedral se pokouší o vysvětlení tzv. jiných právních účinků, když uvádí, že ,,jde o případy, kdy z povahy věci nelze v souvislosti se správním rozhodnutím mluvit o jeho vykonatelnosti, tedy exekuční vynutitelnosti, neboť jde o rozhodnutí, které nikomu neukládá povinnost k plnění, jíž by bylo možné prostřednictvím exekuce vynucova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Kopecký oponuje tím, že ,,Vedralův názor je problematický a že správní řád rozhodně neomezuje institut vykonatelnosti rozhodnutí na exekuční vynutitelnost, a proto pro něj tzv. jiné právní účinky rozhodnutí zůstávají záhadou.“</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řípadů, kdy zákon stanoví jinak a suspenzivní účinek tak nenastává, je několik, a to jak ve správním řádu, tak ve zvláštních právních předpisech.</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Vyloučit odkladný účinek tak může přímo zákon, ať už sám správní řád či jiný právní předpis, nebo také správní orgán rozhodnutím vydaným na základě zákona. Obecně platí, že je-li odkladný účinek odvolání vyloučen, pak je rozhodnutí předběžně vykonatelné dle § 74 odst. 1 SŘ, což znamená, že se podáním odvolání neodkládá vykonatelnost rozhodnutí. Výslovně je v § 74 odst. 1 SŘ řečeno, že rozhodnutí je předběžně vykonatelné, pokud odvolání nemá odkladný účinek; podobně v ust. § 74 odst. 2 SŘ, podle něhož je rozhodnutí ukládající povinnost k plnění předběžně vykonatelné, pokud odvolání nemá odkladný účinek, a byla-li stanovena lhůta ke splnění povinnosti, jejím uplynutím. Zároveň zde vyvstává povinnost správního orgánu uvést v poučení rozhodnutí, že odvolání proti tomuto rozhodnutí nemá odkladný účinek dle § 68 odst. 6 SŘ. </w:t>
      </w:r>
    </w:p>
    <w:p>
      <w:pPr>
        <w:pStyle w:val="Normal"/>
        <w:spacing w:lineRule="auto" w:line="360" w:before="0" w:after="0"/>
        <w:ind w:firstLine="360"/>
        <w:rPr/>
      </w:pPr>
      <w:r>
        <w:rPr>
          <w:rFonts w:cs="Times New Roman" w:ascii="Times New Roman" w:hAnsi="Times New Roman"/>
          <w:sz w:val="24"/>
          <w:szCs w:val="24"/>
        </w:rPr>
        <w:t>Vedle případů, kdy je odkladný účinek vyloučen přímo zákonem, nacházíme ve správním řádu i pravomoc správního orgánu vyloučit odkladný účinek v konkrétním případě z důvodů výslovně v § 85 odst. 2 a 3 SŘ uvedených:</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jestliže to naléhavě vyžaduje veřejný zájem,</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hrozí-li vážná újma některému z účastníků,</w:t>
      </w:r>
      <w:r>
        <w:rPr>
          <w:rStyle w:val="FootnoteCharacters"/>
          <w:rStyle w:val="FootnoteAnchor"/>
          <w:rFonts w:cs="Times New Roman" w:ascii="Times New Roman" w:hAnsi="Times New Roman"/>
          <w:sz w:val="24"/>
          <w:szCs w:val="24"/>
        </w:rPr>
        <w:footnoteReference w:id="107"/>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žádá-li o to účastník, což neplatí, pokud by tím vznikla újma jiným účastníkům nebo to není ve veřejném zájmu,</w:t>
      </w:r>
    </w:p>
    <w:p>
      <w:pPr>
        <w:pStyle w:val="Normal"/>
        <w:numPr>
          <w:ilvl w:val="0"/>
          <w:numId w:val="2"/>
        </w:numPr>
        <w:spacing w:lineRule="auto" w:line="360" w:before="0" w:after="0"/>
        <w:rPr/>
      </w:pPr>
      <w:r>
        <w:rPr>
          <w:rFonts w:cs="Times New Roman" w:ascii="Times New Roman" w:hAnsi="Times New Roman"/>
          <w:sz w:val="24"/>
          <w:szCs w:val="24"/>
        </w:rPr>
        <w:t xml:space="preserve">odkladný účinek odvolání, jehož zmeškání správní orgán promíjí (vazba na § 41 SŘ), lze vyloučit z důvodu ochrany práv nabytých v dobré víře, oprávněných zájmů účastníků nebo veřejného zájmu. </w:t>
      </w:r>
    </w:p>
    <w:p>
      <w:pPr>
        <w:pStyle w:val="Normal"/>
        <w:spacing w:lineRule="auto" w:line="360" w:before="0" w:after="0"/>
        <w:ind w:firstLine="360"/>
        <w:rPr/>
      </w:pPr>
      <w:r>
        <w:rPr>
          <w:rFonts w:cs="Times New Roman" w:ascii="Times New Roman" w:hAnsi="Times New Roman"/>
          <w:sz w:val="24"/>
          <w:szCs w:val="24"/>
        </w:rPr>
        <w:t>Zhodnotíme-li podmínky, jež je nutné splnit pro to, aby byl odkladný účinek odvolání vyloučen, pak lze konstatovat, že jsou tyto podmínky vymezeny neurčitými pojmy (př. naléhavě, veřejný zájem, vážná újma). Konstantní judikatura vyžaduje, aby správní orgán, který neurčitý pojem v konkrétním případě aplikuje, vyložil tento neurčitý pojem, a to způsobem umožňujícím objasnění významu a obsahu tohoto pojmu, včetně postupu, jehož pomocí k určitému závěru správní orgán při aplikaci neurčitého pojmu došel.</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360"/>
        <w:rPr/>
      </w:pPr>
      <w:r>
        <w:rPr>
          <w:rFonts w:cs="Times New Roman" w:ascii="Times New Roman" w:hAnsi="Times New Roman"/>
          <w:sz w:val="24"/>
          <w:szCs w:val="24"/>
        </w:rPr>
        <w:t>Pravomoc správního orgánu odkladný účinek odvolání vyloučit (slovy správního řádu: ,,může odkladný účinek vyloučit“), lze interpretovat jako diskreční právo správního orgánu nebo jeho povinnost tak učinit, nastanou-li zákonem předvídané okolnosti. Mám za to, stejně jako např. Mat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či Ondruš, že nastanou-li zákonem předvídané okolnosti, pak správní orgán musí (má povinnost) odkladný účinek odvolání vyloučit. Ondruš</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dodává, že ,,správní uvážení správního orgánu přichází v úvahu pouze co do posouzení naplnění či nenaplnění zákonem stanovených důvodů pro takové vyloučení odkladného účinku odvolání (důvody ad a), b) atd).“ Odlišný názor zastává Bohadlo, Pondělíčková, Jemelk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když tvrdí, že vyloučení suspenzivního účinku odvolání je závislé na správním uvážení. Toto tvrzení by ve svém důsledku znamenalo, že správní orgán může zvážit, zda odkladný účinek odvolání bude či nebude vyloučen, a to i přesto, že dojde k naplnění některého ze zákonem vyjmenovaného  důvodu pro vyloučení odkladného účinku odvolání ad a), b) aj.</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le § 85 odst. 4 SŘ musí být vyloučení odkladného účinku odvolání odůvodněno</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s tím, že výrok o vyloučení odkladného účinku odvolání je součástí rozhodnutí ve věci (srov. § 68 odst. 6 SŘ). Výjimka, kdy výrok o odkladném účinku není součástí výrokové části, a bude třeba vydat samostatné rozhodnutí o vyloučení suspenzivního účinku odvolání, jsou situace předvídané § 84 odst. 3 SŘ a § 85 odst. 3 SŘ.</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V obou případech zároveň platí, že se nelze odvolat proti výroku o vyloučení odkladného účinku dle § 84 odst. 4 věty druhé SŘ.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onečně se lze se setkat i s opačnými případy, což znamená, že zákon obsahuje zákaz vyloučení odkladného účinku. Příklad lze nalézt ve správním řádu, tj. § 62 odst. 5 SŘ, kdy odvolání proti rozhodnutí o uložení pořádkové pokuty má vždy odkladný účinek. Ze zvláštních zákonů pak např. ust. § 81 odst. 5 přestupkového zákona, kdy včas podané odvolání proti rozhodnutí o přestupku má odkladný účinek, který není možno vyloučit. V takovém případě stačí, pokud bude vyloučení odkladného účinku konstatováno v odůvodnění rozhodnutí.</w:t>
      </w:r>
      <w:r>
        <w:rPr>
          <w:rStyle w:val="FootnoteCharacters"/>
          <w:rStyle w:val="FootnoteAnchor"/>
          <w:rFonts w:cs="Times New Roman" w:ascii="Times New Roman" w:hAnsi="Times New Roman"/>
          <w:sz w:val="24"/>
          <w:szCs w:val="24"/>
        </w:rPr>
        <w:footnoteReference w:id="114"/>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firstLine="348"/>
        <w:textAlignment w:val="top"/>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9" w:name="__RefHeading___Toc320223841"/>
      <w:bookmarkEnd w:id="19"/>
      <w:r>
        <w:rPr>
          <w:rFonts w:cs="Times New Roman" w:ascii="Times New Roman" w:hAnsi="Times New Roman"/>
        </w:rPr>
        <w:t>Řízení u správního orgánu prvního stupně</w:t>
      </w:r>
    </w:p>
    <w:p>
      <w:pPr>
        <w:pStyle w:val="Heading2"/>
        <w:spacing w:lineRule="auto" w:line="360" w:before="0" w:after="0"/>
        <w:rPr>
          <w:rFonts w:ascii="Times New Roman" w:hAnsi="Times New Roman" w:cs="Times New Roman"/>
          <w:i w:val="false"/>
          <w:i w:val="false"/>
        </w:rPr>
      </w:pPr>
      <w:bookmarkStart w:id="20" w:name="__RefHeading___Toc320223842"/>
      <w:bookmarkEnd w:id="20"/>
      <w:r>
        <w:rPr>
          <w:rFonts w:cs="Times New Roman" w:ascii="Times New Roman" w:hAnsi="Times New Roman"/>
          <w:i w:val="false"/>
        </w:rPr>
        <w:t>Postup správního orgánu prvního stupně po podání odvolání</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Podáním odvolání u správního orgánu, který napadené rozhodnutí vydal, se zahajuje odvolací řízení, neboť jak jsme již dříve řekli, odvolání lze považovat za zvláštní druh návrhu na zahájení řízení, a to řízení odvolacího. Podání u správního orgánu prvního stupně a nikoli rovnou u orgánu odvolacího není bez významu, jelikož správní orgán prvního stupně má před předáním spisu odvolacímu orgánu několik zásadních povinností v souladu s §§ 86 - 87 SŘ. </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Správní orgán musí dle § 86 odst. 2 SŘ zaslat stejnopis podaného odvolání všem účastníkům, kteří se mohli proti rozhodnutí odvolat. Zároveň je musí správní orgán vyzvat, aby se k odvolání v přiměřené lhůtě vyjádřili, přičemž tato lhůta nesmí být kratší než pět dnů. Předpokládáme-li, že odvolatel má u sebe kopii svého podaného odvolání, pak není důvod, aby mu správní orgán zasílal stejnopis jeho odvolání a logicky by mu měl správní orgán zaslat pouze odvolání od jiných účastníků řízení, kteří uplatnili své samostatné odvolání a k nimž se musí odvolatel rovněž vyjádřit.</w:t>
      </w:r>
    </w:p>
    <w:p>
      <w:pPr>
        <w:pStyle w:val="Normal"/>
        <w:shd w:fill="FFFFFF" w:val="clear"/>
        <w:spacing w:lineRule="auto" w:line="360" w:before="0" w:after="0"/>
        <w:ind w:firstLine="357"/>
        <w:textAlignment w:val="top"/>
        <w:rPr/>
      </w:pPr>
      <w:r>
        <w:rPr>
          <w:rFonts w:cs="Times New Roman" w:ascii="Times New Roman" w:hAnsi="Times New Roman"/>
          <w:sz w:val="24"/>
          <w:szCs w:val="24"/>
        </w:rPr>
        <w:t>Ke stejnopisu odvolání se zasílá předkládací dopis, jenž musí obsahovat vedle obecných náležitostí (označení úřadu, věci, předmětného procesního úkonu) také zmíněnou výzvu k vyjádření k zaslanému stejnopisu odvolání. Součástí předkládacího dopisu může být i odůvodněný návrh na provedení jiných procesních úkonů, pokud budou pro odvolací řízení nutné.</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V řízení s velkým počtem účastníků správní orgán dle § 144 odst. 5 SŘ uvědomí účastníky o podaném odvolání veřejnou vyhláškou, v níž určí lhůtu k podání vyjádření, jež nesmí být kratší než pět dnů. </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Co se týče lhůty, v níž je třeba podat vyjádření k odvolání, pak správní řád stanoví pouze minimální délku lhůty, a to pět dní ode dne oznámení lhůty.</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S vhodným určením délky odvolací lhůty souvisí i znění § 86 odst. 3 věty třetí SŘ, kde je mj. upozorněno na skutečnost, že k vyjádřením podaným po lhůtě se nemusí přihlížet (pořádkový charakter lhůty). U určování lhůty pro vyjádření účastníků tedy bude záležet především na posouzení složitosti konkrétního případu, neboť je jisté, že složitější případy vyžadují delší lhůtu pro zhodnocení situace a sepsání vyjádření k věci a naopak jednodušší věci kratší lhůtu. Pro samotná vyjádření účastníků platí dle § 86 odst. 3 věty první SŘ zákaz novot (srov. výklad a výjimky ze zákazu v kapitole 4.3.). Podaná vyjádření účastníků jsou podle § 86 odst. 3 věty druhé SŘ součástí spisu, což je zakotveno i obecně v § 17 SŘ. </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Na základě vyjádření účastníků k podanému odvolání správní orgán podle okolností doplní řízení dle § 86 odst. 2 věty druhé SŘ. Z obdobného užití § 36 odst. 3 SŘ vyplývá povinnost správního orgánu umožnit účastníkům řízení vyjádřit se před vydáním rozhodnutí k podkladům pro rozhodnutí. Tuto povinnost je třeba obdobně respektovat i v odvolacím řízení po doplnění dokazování o nově pořízené podklady pro rozhodnutí, a to jak správním orgánem první instance (před rozhodnutím v rámci autoremendury), tak odvolacím orgánem (před rozhodnutím v odvolacím řízení - výslovně stanoveno pro rozhodování dle § 90 odst. 1 písm. c) SŘ, tedy pokud odvolací orgán pořídil nové podklady pro rozhodnutí). </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NS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v této věci konstatoval, že </w:t>
      </w:r>
      <w:r>
        <w:rPr>
          <w:rFonts w:cs="Times New Roman" w:ascii="Times New Roman" w:hAnsi="Times New Roman"/>
          <w:i/>
          <w:sz w:val="24"/>
          <w:szCs w:val="24"/>
        </w:rPr>
        <w:t>si účastník řízení nemůže sám učinit právně relevantní úsudek o ukončení shromažďování podkladů pro rozhodnutí</w:t>
      </w:r>
      <w:r>
        <w:rPr>
          <w:rFonts w:cs="Times New Roman" w:ascii="Times New Roman" w:hAnsi="Times New Roman"/>
          <w:sz w:val="24"/>
          <w:szCs w:val="24"/>
        </w:rPr>
        <w:t xml:space="preserve"> a je tedy </w:t>
      </w:r>
      <w:r>
        <w:rPr>
          <w:rFonts w:cs="Times New Roman" w:ascii="Times New Roman" w:hAnsi="Times New Roman"/>
          <w:i/>
          <w:sz w:val="24"/>
          <w:szCs w:val="24"/>
        </w:rPr>
        <w:t>nutné před vydáním rozhodnutí uvědomit účastníky řízení o ukončení shromažďování podkladů rozhodnutí, aby tito účastníci mohli uplatnit své výhrady a námitky</w:t>
      </w:r>
      <w:r>
        <w:rPr>
          <w:rFonts w:cs="Times New Roman" w:ascii="Times New Roman" w:hAnsi="Times New Roman"/>
          <w:sz w:val="24"/>
          <w:szCs w:val="24"/>
        </w:rPr>
        <w:t xml:space="preserve">, a to tak, aby </w:t>
      </w:r>
      <w:r>
        <w:rPr>
          <w:rFonts w:cs="Times New Roman" w:ascii="Times New Roman" w:hAnsi="Times New Roman"/>
          <w:i/>
          <w:sz w:val="24"/>
          <w:szCs w:val="24"/>
        </w:rPr>
        <w:t>rozhodnutí skutečně vycházelo ze spolehlivě zjištěného stavu věci</w:t>
      </w:r>
      <w:r>
        <w:rPr>
          <w:rFonts w:cs="Times New Roman" w:ascii="Times New Roman" w:hAnsi="Times New Roman"/>
          <w:sz w:val="24"/>
          <w:szCs w:val="24"/>
        </w:rPr>
        <w:t xml:space="preserve">. </w:t>
      </w:r>
      <w:r>
        <w:rPr>
          <w:rFonts w:cs="Times New Roman" w:ascii="Times New Roman" w:hAnsi="Times New Roman"/>
          <w:i/>
          <w:sz w:val="24"/>
          <w:szCs w:val="24"/>
        </w:rPr>
        <w:t>Odepření možnosti vyjádřit se k podkladům pro rozhodnutí před vydáním takového rozhodnutí, by bylo rozporné s požadavkem na spolehlivé zjištění skutkového stavu</w:t>
      </w:r>
      <w:r>
        <w:rPr>
          <w:rFonts w:cs="Times New Roman" w:ascii="Times New Roman" w:hAnsi="Times New Roman"/>
          <w:sz w:val="24"/>
          <w:szCs w:val="24"/>
        </w:rPr>
        <w:t xml:space="preserve"> (§ 3 odst. 4 předchozího správního řádu; dnes je třeba zjistit skutkový stav, o němž nejsou důvodné pochybnosti dle § 3 SŘ). </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Zmíněný judikát byl vydán ještě za účinnosti předchozího správního řádu, který uplatňoval revizní princip, podle něhož bylo odvoláním napadené rozhodnutí přezkoumáno v celém jeho rozsahu. Ovšem dnes je odvolací řízení koncentrováno, musím tedy dodat, že vyjádření účastníků k podkladům pro rozhodnutí v době před vydáním rozhodnutí v odvolacím řízení, se bude týkat pouze nových, resp. nově pořízených podkladů, ke kterým bylo v souladu s § 82 odst. 4 SŘ přihlédnuto, jelikož k dřívějším podkladům se měli účastníci vyjádřit před vydáním rozhodnutí v prvním stupni, nikoli až v odvolacím řízení. </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21" w:name="__RefHeading___Toc320223843"/>
      <w:bookmarkEnd w:id="21"/>
      <w:r>
        <w:rPr>
          <w:rFonts w:cs="Times New Roman" w:ascii="Times New Roman" w:hAnsi="Times New Roman"/>
          <w:i w:val="false"/>
        </w:rPr>
        <w:t>Autoremendura</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Smyslem devolutivního účinku je přesun rozhodovací pravomoci o podaném odvolání ze správního orgánu první instance na správní orgán druhé instance, čímž zároveň dochází k naplnění zásady dvouinstančnosti správního řízení. Výjimkou z devolutivního účinku, jenž je fakticky projevem zásady dvouinstančnosti správního řízení, je institut autoremendury. Podle § 87 SŘ může správní orgán prvního stupně změnit či zrušit odvoláním napadené rozhodnutí, které sám vydal, a to tehdy, pokud:</w:t>
      </w:r>
    </w:p>
    <w:p>
      <w:pPr>
        <w:pStyle w:val="Normal"/>
        <w:numPr>
          <w:ilvl w:val="0"/>
          <w:numId w:val="10"/>
        </w:numPr>
        <w:shd w:fill="FFFFFF" w:val="clear"/>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t>plně vyhoví odvolání</w:t>
      </w:r>
    </w:p>
    <w:p>
      <w:pPr>
        <w:pStyle w:val="Normal"/>
        <w:numPr>
          <w:ilvl w:val="0"/>
          <w:numId w:val="10"/>
        </w:numPr>
        <w:shd w:fill="FFFFFF" w:val="clear"/>
        <w:spacing w:lineRule="auto" w:line="360" w:before="0" w:after="0"/>
        <w:textAlignment w:val="top"/>
        <w:rPr/>
      </w:pPr>
      <w:r>
        <w:rPr>
          <w:rFonts w:cs="Times New Roman" w:ascii="Times New Roman" w:hAnsi="Times New Roman"/>
          <w:sz w:val="24"/>
          <w:szCs w:val="24"/>
        </w:rPr>
        <w:t>a (kumulativně) takovou změnou či zrušením nemůže být způsobena újma</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žádnému z účastníků,</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ledaže s tím všichni účastníci, kterých se to týká, vyslovili souhlas.</w:t>
      </w:r>
    </w:p>
    <w:p>
      <w:pPr>
        <w:pStyle w:val="Normal"/>
        <w:shd w:fill="FFFFFF" w:val="clear"/>
        <w:spacing w:lineRule="auto" w:line="360" w:before="0" w:after="0"/>
        <w:ind w:firstLine="357"/>
        <w:textAlignment w:val="top"/>
        <w:rPr/>
      </w:pPr>
      <w:r>
        <w:rPr>
          <w:rFonts w:cs="Times New Roman" w:ascii="Times New Roman" w:hAnsi="Times New Roman"/>
          <w:sz w:val="24"/>
          <w:szCs w:val="24"/>
        </w:rPr>
        <w:t>První předpoklad je zvláště důležitý v případě, kdy odvolatel neuvede rozsah přezkumu napadeného rozhodnutí, pak tedy platí, že se odvolatel domáhá zrušení celého rozhodnutí dle § 82 odst. 2 SŘ. Zároveň nesmí být žádnému z účastníků způsobena újma rozhodnutím v autoremenduře, ledaže by s tím všichni ti, jichž se to týká, vyslovili souhlas. Ten musí mít formu podání dle § 37 odst. 2 SŘ a nelze připustit, aby byl učiněn mlčky (př. správní orgán by obeslal účastníky s upozorněním, že nevyjádří-li účastník nesouhlas, pak bude jeho mlčení znamenat souhlas s rozhodováním v autoremenduř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hd w:fill="FFFFFF" w:val="clear"/>
        <w:spacing w:lineRule="auto" w:line="360"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Správní orgán prvního stupně musí náležitě zvážit naplnění obou podmínek pro použití autoremendury, neboť, dojde-li ke splnění těchto podmínek, správní orgán je povinen rozhodnout v autoremenduře. Uvedené tvrzení podporuje § 88 odst. 1 SŘ, podle něhož může správní orgán, který napadené rozhodnutí vydal, postoupit věc odvolacímu orgánu jen tehdy, nejsou-li dány podmínky pro postup podle § 87 SŘ. Ondruš</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zde argumentuje, že slovo ,,může“ neznamená pro správní orgán prostor pro správní uvážení o užití či neužití autoremendury, ale vymezení veřejnoprávní povinnosti konat, resp. postupovat v souladu s § 87 SŘ, jsou-li splněny zákonem předvídané podmínky. Použití správního uvážení je na místě pouze ve vztahu k posouzení, zda došlo k naplnění zákonných předpokladů pro rozhodování v autoremenduře.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Je vhodné nastolit otázku, jak správní orgán první instance postupuje v případě, když v autoremenduře zruší rozhodnutí. Zastaví současně po zrušení rozhodnutí celé odvolací řízení? Srovnáme-li totiž ust. § 90 odst. 4 SŘ, pak zjistíme, že v případě, kdy odvolací orgán zjistí, že nastala skutečnost odůvodňující zastavení řízení, bez dalšího napadené rozhodnutí zruší a řízení zastaví. V této situaci uvažuji řešení ve formě analogické aplikace § 90 odst. 4 SŘ na rozhodnutí vydané v autoremenduře, tedy pokud správní orgán prvního stupně rozhodne v autoremenduře o zrušení odvoláním napadeného rozhodnutí, pak by měl současně zastavit řízení o odvolání.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Vzhledem k tomu, že rozhodnutí vydané v autoremenduře, je v podstatě prvostupňovým rozhodnutím, jelikož nedochází k devolutivnímu účinku, tedy přechodu rozhodovací pravomoci o podaném odvolání na správní orgán druhé instance, pak je možné podat proti rozhodnutí v autoremenduře odvolání dle § 87 SŘ. Tato skutečnost znamená, že je správní orgán první instance znovu povinen postupovat dle § 86 SŘ a není ani vyloučeno, že správní orgán, který napadené rozhodnutí vydal, užije opětovně institutu autoremendury.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22" w:name="__RefHeading___Toc320223844"/>
      <w:bookmarkEnd w:id="22"/>
      <w:r>
        <w:rPr>
          <w:rFonts w:cs="Times New Roman" w:ascii="Times New Roman" w:hAnsi="Times New Roman"/>
          <w:i w:val="false"/>
        </w:rPr>
        <w:t>Předání spisu odvolacímu orgánu</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Pokud správní orgán, který napadené rozhodnutí vydal, neshledá podmínky pro vydání rozhodnutí v autoremenduře, pak dle § 88 odst. 1 SŘ předá spis spolu se svým stanoviskem odvolacímu správnímu orgánu, a to do 30 dnů ode dne doručení odvolání. Dnem doručení odvolání je den, kdy došlo věcně a místně příslušnému orgánu (srov. § 86 odst. 1 SŘ a obdobně § 44 odst. 1 SŘ), tedy buď odvolatel učinil odvolání u správního orgánu, který napadené rozhodnutí vydal nebo mu bylo postoupeno nepříslušným správním orgánem (srov. § 12 SŘ) anebo mu bylo postoupeno správním orgánem vyššího stupně (srov. § 40 odst. 1 písm. d) SŘ). Bylo-li proti rozhodnutí podáno více odvolání, pak je za den doručení odvolání, resp. za rozhodný den pro běh lhůty pro předání spisu odvolacímu orgánu, pokládán den podání posledního odvolání (analogicky vyvozeno z § 44 odst. 2 SŘ). </w:t>
      </w:r>
    </w:p>
    <w:p>
      <w:pPr>
        <w:pStyle w:val="Normal"/>
        <w:shd w:fill="FFFFFF" w:val="clear"/>
        <w:spacing w:lineRule="auto" w:line="360" w:before="0" w:after="0"/>
        <w:ind w:firstLine="360"/>
        <w:textAlignment w:val="top"/>
        <w:rPr/>
      </w:pPr>
      <w:r>
        <w:rPr>
          <w:rFonts w:cs="Times New Roman" w:ascii="Times New Roman" w:hAnsi="Times New Roman"/>
          <w:sz w:val="24"/>
          <w:szCs w:val="24"/>
        </w:rPr>
        <w:t xml:space="preserve">Správní řád bohužel nezakotvuje povinnost správního orgánu vyrozumět účastníky řízení o předání spisu, resp. o dni, kdy došlo k předání spisu. Tento nedostatek považuji za zásadní, jelikož § 90 odst. 6 SŘ stanoví, že rozhodnutí v odvolacím řízení odvolací orgán vydá ve lhůtách dle § 71 SŘ s tím, že lhůta počíná běžet dnem předání spisu odvolacímu orgánu k rozhodnutí dle § 88 SŘ. Není-li tento den účastníkům znám, pak účastníci nemohou vědět, kdy má dojít k vydání rozhodnutí odvolacím správním orgánem. Tito účastníci řízení by zde mohli vycházet per analogiam ze znění § 36 odst. 2 věty druhé SŘ, a tak se sami domáhat po správním orgánu informace o řízení.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Spolu se spisem musí správní orgán prvního stupně předat odvolacímu orgánu své stanovisko k věci. Správnímu orgánu nenáleží právo napadnout své vlastní rozhodnutí odvoláním (a contrario k ust. § 81 odst. 1 SŘ), jelikož není účastníkem správního řízení. Ovšem prostřednictvím svého stanoviska, jež se zasílá odvolacímu orgánu, může správní orgán první instance vyjádřit svůj názor na věc, včetně případné obhajoby a stvrzení svého postupu a rozhodnutí v prvním stupni. Předávaný spis by měl vyhovovat požadavkům plynoucím z § 17 SŘ a ze zákona č. 499/2004 Sb., o archivnictví a spisové službě a vyhlášky č. 191/2009 Sb., o podrobnostech výkonu spisové služby.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Ust. § 88 odst. 1 SŘ upravuje postup orgánu prvního stupně, a to když byl odvoláním napaden jen některý výrok rozhodnutí podle § 82 odst. 3 SŘ a lze-li příslušnou část spisu oddělit, pak předá správní orgán pouze tu část spisu, která se týká otázky, o níž bylo rozhodnuto v napadeném výroku rozhodnutí. Zbylá výroková část spisu, která odvoláním napadena nebyla, tak nabývá právní moci dle § 82 odst. 3 SŘ. Takovou výrokovou část rozhodnutí je pak třeba vyznačit doložkou právní moci, přičemž právní moc se vztahuje pouze na tuto oddělenou výrokovou část rozhodnutí, která nebyla napadena odvoláním. Srov. § 75 odst. 1 SŘ – v tomto případě je to správní orgán prvního stupně jako orgán, který rozhodl v posledním stupni, ovšem jen ohledně zbylé výrokové části, která nabyla právní moci. Ta výroková část rozhodnutí, která byla napadena odvoláním, bude po skončení odvolacího řízení označena právní mocí odvolacím správním orgánem jako správním orgánem, který rozhodl v posledním stupni dle § 75 odst. 1 SŘ. Z popsané situace vyplývá, že jedno správní rozhodnutí může být opatřeno dvěma doložkami právní moci, přičemž každá z těchto doložek se bude vztahovat k určité výrokové části rozhodnutí a logicky tedy budou mít obě doložky jiné datum.</w:t>
      </w:r>
      <w:r>
        <w:rPr>
          <w:rStyle w:val="FootnoteCharacters"/>
          <w:rStyle w:val="FootnoteAnchor"/>
          <w:rFonts w:cs="Times New Roman" w:ascii="Times New Roman" w:hAnsi="Times New Roman"/>
          <w:sz w:val="24"/>
          <w:szCs w:val="24"/>
        </w:rPr>
        <w:footnoteReference w:id="122"/>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Ust. § 88 odst. 2 SŘ pamatuje na případy, kdy se před předáním spisu odvolacímu orgánu objeví důvod pro zastavení řízení dle § 66 odst. 1 písm. a), e), f), g) SŘ (důvody zastavení řízení zahájeného na základě podané žádosti) nebo § 66 odst. 2 SŘ (důvody zastavení řízení zahájeného z moci úřední).</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e-li dán některý z taxativně uvedených důvodů pro zastavení řízení, pak správní orgán, který napadené rozhodnutí vydal, toto řízení usnesením zastaví. Správní řád ovšem nedovoluje zastavit řízení, pokud by rozhodnutí o odvolání mohlo mít význam pro náhradu škody dle zákona č. 82/1998 Sb., o odpovědnosti za škodu způsobenou při výkonu veřejné moci rozhodnutím nebo nesprávným úředním postupem, ve znění pozdějších předpisů. V takové situaci řízení nelze zastavit, a to ani přesto, že nastal některý z výše vypočtených důvodů pro zastavení řízení. </w:t>
      </w:r>
    </w:p>
    <w:p>
      <w:pPr>
        <w:pStyle w:val="Normal"/>
        <w:shd w:fill="FFFFFF" w:val="clear"/>
        <w:spacing w:lineRule="auto" w:line="360" w:before="0" w:after="0"/>
        <w:ind w:left="720" w:hanging="0"/>
        <w:textAlignment w:val="top"/>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23" w:name="__RefHeading___Toc320223845"/>
      <w:bookmarkEnd w:id="23"/>
      <w:r>
        <w:rPr>
          <w:rFonts w:cs="Times New Roman" w:ascii="Times New Roman" w:hAnsi="Times New Roman"/>
          <w:i w:val="false"/>
        </w:rPr>
        <w:t>Opožděná a nepřípustná odvolání</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Správní řád předpokládá zvláštní postup správního orgánu prvního stupně v případě, že jde o opožděná a nepřípustná odvolání. Za opožděné lze považovat odvolání, které je podáno až po uplynutí zákonem stanovené lhůty pro jeho podání. Za nepřípustné odvolání pak takové, které směřuje proti rozhodnutí, u něhož zákon výslovně vylučuje podání odvolání (př. odvolání proti usnesení, které se pouze poznamenává do spisu) nebo jej podá osoba, která není oprávněná podat odvolání (př. účastník řízení se vzdal práva na podání odvolání a poté jej přesto podal).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V § 86 odst. 2 SŘ je stanoveno, že se na opožděná a nepřípustná odvolání neužije ustanovení o rozeslání stejnopisu podaného odvolání všem účastníkům, kteří se mohli proti rozhodnutí odvolat, ani výzvy k vyjádření k podanému odvolání a řízení se nebude doplňovat. Správní orgán tak dle § 88 odst. 1 věty třetí SŘ předá spis odvolacímu orgánu, ale nikoli ve lhůtě 30 dnů ode dne doručení odvolání, ale ve lhůtě 10 dnů s tím, že se správní orgán ve svém stanovisku omezí na uvedení důvodů rozhodných pro posouzení opožděnosti či nepřípustnosti odvolání. </w:t>
      </w:r>
    </w:p>
    <w:p>
      <w:pPr>
        <w:pStyle w:val="Normal"/>
        <w:shd w:fill="FFFFFF" w:val="clear"/>
        <w:spacing w:lineRule="auto" w:line="360" w:before="0" w:after="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Tento specifický zjednodušený postup správního orgánu první instance je na místě, jelikož dle § 92 odst. 1 SŘ bude takové opožděné nebo nepřípustné odvolání odvolacím orgánem zamítnuto. Odvolací orgán ale není vázán názorem správního orgánu první instance o opožděnosti či nepřípustnosti odvolání, proto dojde-li odvolací orgán k závěru, že odvolání bylo podáno včas a je přípustné, vrátí věc dle § 92 odst. 2 SŘ prvostupňovému orgánu. </w:t>
      </w:r>
    </w:p>
    <w:p>
      <w:pPr>
        <w:pStyle w:val="Normal"/>
        <w:shd w:fill="FFFFFF" w:val="clear"/>
        <w:spacing w:lineRule="auto" w:line="360" w:before="0" w:after="0"/>
        <w:ind w:left="792"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792"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792"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792"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792"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792"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rPr>
      </w:pPr>
      <w:bookmarkStart w:id="24" w:name="__RefHeading___Toc320223846"/>
      <w:bookmarkEnd w:id="24"/>
      <w:r>
        <w:rPr>
          <w:rFonts w:cs="Times New Roman" w:ascii="Times New Roman" w:hAnsi="Times New Roman"/>
        </w:rPr>
        <w:t>Postup odvolacího správního orgánu</w:t>
      </w:r>
    </w:p>
    <w:p>
      <w:pPr>
        <w:pStyle w:val="Heading2"/>
        <w:spacing w:lineRule="auto" w:line="360" w:before="0" w:after="0"/>
        <w:rPr/>
      </w:pPr>
      <w:bookmarkStart w:id="25" w:name="__RefHeading___Toc320223847"/>
      <w:bookmarkEnd w:id="25"/>
      <w:r>
        <w:rPr>
          <w:rFonts w:cs="Times New Roman" w:ascii="Times New Roman" w:hAnsi="Times New Roman"/>
          <w:i w:val="false"/>
        </w:rPr>
        <w:t>Odvolací správní orgán</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kamžikem předání spisu spolu se stanoviskem správního orgánu, který napadené rozhodnutí vydal, se přesouvá příslušnost k rozhodování o podaném odvolání na odvolací orgán. Takový přesun příslušnosti je projevem zásady dvouinstančnosti správního řízení, jejímž prostřednictvím zároveň dochází k uplatnění devolutivního účinku odvolání.</w:t>
      </w:r>
    </w:p>
    <w:p>
      <w:pPr>
        <w:pStyle w:val="Normal"/>
        <w:spacing w:lineRule="auto" w:line="360" w:before="0" w:after="0"/>
        <w:ind w:firstLine="360"/>
        <w:rPr/>
      </w:pPr>
      <w:r>
        <w:rPr>
          <w:rFonts w:cs="Times New Roman" w:ascii="Times New Roman" w:hAnsi="Times New Roman"/>
          <w:sz w:val="24"/>
          <w:szCs w:val="24"/>
        </w:rPr>
        <w:t>Je třeba si zodpovědět otázku, kdo je onen odvolací správní orgán, který bude přezkoumávat odvoláním napadené rozhodnutí. Správnému určení odvolacího správního orgánu je vhodné věnovat zvláštní pozornost, neboť fakticky jde o určení věcné příslušnosti, která v sobě zahrnuje i příslušnost instanční.</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Pokud by byla věcná, tedy i instanční příslušnost chybně stanovena a v dané věci by vydal rozhodnutí orgán věcně, resp. instančně nepříslušný, pak by jeho rozhodnutí bylo nicotné dle § 77 odst. 1 SŘ.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dle § 89 odst. 1 SŘ je odvolacím správním orgánem nejblíže nadřízený správní orgán,</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nestanoví-li zákon jinak.</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Význam nadřízeného správního orgánu se však nevyčerpává pouze v rámci odvolacího řízení. Sám správní řád hovoří o nadřízeném správním orgánu v několika svých ustanoveních. Uveďme např. § 80 odst. 1 SŘ (činí opatření proti nečinnosti), § 133 odst. 2 SŘ (řeší pozitivní kompetenční konflikty) či § 175 odst. 7 SŘ (prošetřuje způsob vyřízení stížnosti). Tato ustanovení svěřují nadřízenému správnímu orgánu určitá práva, resp. povinnosti při výkonu veřejné správy, a to bez přímé souvislosti s odvolacím řízením.</w:t>
      </w:r>
      <w:r>
        <w:rPr>
          <w:rStyle w:val="FootnoteCharacters"/>
          <w:rStyle w:val="FootnoteAnchor"/>
          <w:rFonts w:cs="Times New Roman" w:ascii="Times New Roman" w:hAnsi="Times New Roman"/>
          <w:sz w:val="24"/>
          <w:szCs w:val="24"/>
        </w:rPr>
        <w:footnoteReference w:id="127"/>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mocí systematického výkladu správního řádu zjistíme, že v části sedmé (společná, přechodná a závěrečná ustanovení), hlavy první (společná ustanovení) správního řádu je zakotveno ustanovení § 178 SŘ, v němž je popsán obecný postup pro určení nadřízeného správního orgánu, jímž je ten správní orgán, o kterém tak stanoví zvláštní zákon</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a v případě, že jej zvláštní zákon neurčuje, pak je jím správní orgán, který podle zákona rozhoduje o odvolání, popř. vykonává dozor</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srov. § 178 odst. 1 SŘ).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Nelze-li nadřízený správní orgán určit podle § 178 odst. 1 SŘ, pak se postupuje podle § 178 odst. 2 SŘ, který stanoví, že nadřízeným správním orgánem orgánu obce je krajský úřad. Nadřízeným správním orgánem orgánu kraje, je pak v řízení vedeném v samostatné působnosti Ministerstvo vnitra, v řízení vedeném v přenesené působnosti věcně příslušný ústřední správní úřad, popř. ústřední správní úřad, jehož obor působnosti je rozhodované věci nejbližší. Nadřízeným správním orgánem jiné veřejnoprávní korporace je správní orgán pověřený výkonem dozoru a nadřízeným správním orgánem právnické nebo fyzické osoby pověřené výkonem veřejné správy se rozumí orgán, který podle zvláštního zákona rozhoduje o odvolání, přičemž není-li takový orgán stanoven, je tímto orgánem orgán, který tyto osoby výkonem veřejné správy na základě zákona pověřil. Nadřízeným správním orgánem ústředního správního úřadu je ministr nebo vedoucí jiného ústředního správního úřadu. Nadřízeným správním orgánem ministra nebo vedoucího jiného ústředního správního úřadu je vedoucí příslušného ústředního správního úřadu.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ro úplnost je třeba dodat, že znění § 178 SŘ prošlo novelou, a to zákonem č. 7/2009 Sb., s účinností od 1. července 2009. Před touto novelou nebyl zcela jasný vztah mezi odstavcem 1 a 2 § 178 SŘ, tedy zda byl druhý odstavec § 178 SŘ speciální či subsidiární k prvnímu odstavci § 178 SŘ. Novela správního řádu provedená zákonem č. 7/2009 Sb. přidala na začátek druhého odstavce slova ,,nelze-li nadřízený správní orgán určit podle odstavce 1, pak se určí podle odstavce 2,“ čímž došlo ke zpřesnění vzájemného vztahu obou odstavců § 178 SŘ, podle něhož je druhý odstavec subsidiární k prvnímu odstavci § 178 SŘ.</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V souvislosti s novelou správního řádu zákonem č. 7/2009 Sb. je třeba zmínit i vypuštění pojmu státního tajemníka z druhého odstavce § 178 SŘ kvůli odkládající se účinnosti služebního zákona.</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jednáváme-li o odvolacím správním orgánu, nesmíme zapomenout na použití obecných ustanovení (srov. § 93 SŘ). Znění § 93 odst. 2 SŘ zpřesňuje, který správní orgán se považuje za nadřízený správní orgán odvolacímu správnímu orgánu pro případy, kdy se v hlavách I až VII druhé části správního řádu hovoří o nadřízeném správním orgánu (př. část druhá, hlava druhá, § 14 odst. 4 SŘ nadřízený správní orgán provádí postoupení z důvodu podjatosti). Takovým nadřízeným orgánem je správní orgán nejblíže nadřízený odvolacímu správnímu orgánu, jinak platí ustanovení § 178 SŘ.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26" w:name="__RefHeading___Toc320223848"/>
      <w:r>
        <w:rPr>
          <w:rFonts w:cs="Times New Roman" w:ascii="Times New Roman" w:hAnsi="Times New Roman"/>
          <w:i w:val="false"/>
        </w:rPr>
        <w:t>Meze přezkumu odvoláním napadeného rozhodnutí</w:t>
      </w:r>
      <w:bookmarkEnd w:id="26"/>
      <w:r>
        <w:rPr>
          <w:rFonts w:cs="Times New Roman" w:ascii="Times New Roman" w:hAnsi="Times New Roman"/>
          <w:i w:val="false"/>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dvolací správní orgán podle § 89 odst. 2 SŘ přezkoumává soulad napadeného rozhodnutí a řízení, které vydání rozhodnutí předcházelo, s právními předpisy (tzv. přezkum právnosti, resp. zákonnosti rozhodnutí). Správnost napadeného rozhodnutí však přezkoumává jen v rozsahu námitek uvedených v odvolání, jinak jen tehdy, vyžaduje-li to veřejný zájem (tzv. přezkum věcné správnosti rozhodnutí). Uvedené znění správního řádu týkající se odvolacího řízení je odrazem omezeného revizního principu,</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j. úplný přezkum právnosti a omezený přezkum věcné správnosti. Právní úprava odvolacího řízení v dřívějším správním řádu byla založena na plném revizním principu, tzn. úplný přezkum zákonnosti i věcné správnosti.</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Footnote"/>
        <w:spacing w:lineRule="auto" w:line="360" w:before="0" w:after="0"/>
        <w:rPr>
          <w:rFonts w:ascii="Times New Roman" w:hAnsi="Times New Roman" w:cs="Times New Roman"/>
          <w:sz w:val="24"/>
          <w:szCs w:val="24"/>
          <w:lang w:val="cs-C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cs-CZ"/>
        </w:rPr>
        <w:t>Věcnou (obsahovou) správnost rozhodnutí odvolací správní orgán přezkoumává jen v rozsahu námitek uvedených v odvolání, jinak jen tehdy, vyžaduje-li to veřejný zájem.</w:t>
      </w:r>
      <w:r>
        <w:rPr>
          <w:rStyle w:val="FootnoteCharacters"/>
          <w:rStyle w:val="FootnoteAnchor"/>
          <w:rFonts w:cs="Times New Roman" w:ascii="Times New Roman" w:hAnsi="Times New Roman"/>
          <w:sz w:val="24"/>
          <w:szCs w:val="24"/>
          <w:lang w:val="cs-CZ"/>
        </w:rPr>
        <w:footnoteReference w:id="135"/>
      </w:r>
      <w:r>
        <w:rPr>
          <w:rFonts w:cs="Times New Roman" w:ascii="Times New Roman" w:hAnsi="Times New Roman"/>
          <w:sz w:val="24"/>
          <w:szCs w:val="24"/>
          <w:lang w:val="cs-CZ"/>
        </w:rPr>
        <w:t xml:space="preserve"> Ovšem zohledníme-li základní zásady činnosti správních orgánů při výkonu veřejné správy, pak je zde nutno vyzdvihnout zásadu ochrany veřejného zájmu, vyjádřenou v § 2 odst. 4 SŘ, kdy správní orgán dbá na to, aby přijaté řešení bylo v souladné s veřejným zájmem. Skulová</w:t>
      </w:r>
      <w:r>
        <w:rPr>
          <w:rStyle w:val="FootnoteCharacters"/>
          <w:rStyle w:val="FootnoteAnchor"/>
          <w:rFonts w:cs="Times New Roman" w:ascii="Times New Roman" w:hAnsi="Times New Roman"/>
          <w:sz w:val="24"/>
          <w:szCs w:val="24"/>
          <w:lang w:val="cs-CZ"/>
        </w:rPr>
        <w:footnoteReference w:id="136"/>
      </w:r>
      <w:r>
        <w:rPr>
          <w:rFonts w:cs="Times New Roman" w:ascii="Times New Roman" w:hAnsi="Times New Roman"/>
          <w:sz w:val="24"/>
          <w:szCs w:val="24"/>
          <w:lang w:val="cs-CZ"/>
        </w:rPr>
        <w:t xml:space="preserve"> uvádí, že ,,základní zásady činnosti správních orgánů jsou zakotveny ve správním řádu (tj. zákonném textu) a jsou tedy právně závazné s tím, že respektování těchto zásad činnosti je kontrolovatelné a rozhodnutí a další úkony správních orgánů jsou přezkoumatelná mj. z hlediska plnění základních zásad činnosti správních orgánů.“ S tímto tvrzením nelze než zcela souhlasit. </w:t>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t xml:space="preserve">Všeobecnou platnost základních zásad podporuje i § 177 odst. 1 SŘ, kde je řečeno, že se základní zásady činnosti správních orgánů (srov. §§ 2 - 8 SŘ) použijí při výkonu veřejné správy i v případech, kdy zvláštní zákon stanoví, že se správní řád nepoužije, ale sám úpravu odpovídající těmto zásadám neobsahuje. S ohledem na tuto základní zásadu musím vyslovit určitou pochybnost týkající se přezkumu věcné správnosti rozhodnutí dle § 89 odst. 2 věty druhé SŘ a mám za to, že kombinace ust. § 89 odst. 2 věty druhé SŘ a § 2 odst. 4 SŘ je poněkud kontradiktorní, neboť má-li správním orgánem (resp. odvolacím správním orgánem) přijaté řešení respektovat a chránit veřejný zájem, pak musí tento odvolací orgán v rámci přezkumu odvoláním napadeného rozhodnutí v daném případě veřejný zájem vždy zkoumat a postupovat v souladu s tímto veřejným zájmem. </w:t>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t>Považuji za nutné zmínit názor Vedrala,</w:t>
      </w:r>
      <w:r>
        <w:rPr>
          <w:rStyle w:val="FootnoteCharacters"/>
          <w:rStyle w:val="FootnoteAnchor"/>
          <w:rFonts w:cs="Times New Roman" w:ascii="Times New Roman" w:hAnsi="Times New Roman"/>
          <w:sz w:val="24"/>
          <w:szCs w:val="24"/>
          <w:lang w:val="cs-CZ"/>
        </w:rPr>
        <w:footnoteReference w:id="137"/>
      </w:r>
      <w:r>
        <w:rPr>
          <w:rFonts w:cs="Times New Roman" w:ascii="Times New Roman" w:hAnsi="Times New Roman"/>
          <w:sz w:val="24"/>
          <w:szCs w:val="24"/>
          <w:lang w:val="cs-CZ"/>
        </w:rPr>
        <w:t xml:space="preserve"> který vysvětluje danou problematiku tím, že je třeba zásadně odlišit znění § 2 odst. 4 SŘ a § 89 odst. 2 věty druhé SŘ. Přezkum věcné správnosti rozhodnutí z hlediska jeho souladu s veřejným zájmem tak přichází v úvahu vždy kromě situace, kdy zákon, podle něhož se v daném případě rozhoduje, nedefinuje explicitně veřejný zájem a ani jej nelze z daného zákona vyvodit. Pokud se však v jednom rozhodnutí jedná o vícero veřejných zpravidla protichůdných zájmů, pak si lze jen stěží představit, že by mohlo dojít k tomu, aby přijaté řešení bylo plně v souladu s veřejným zájmem dle § 2 odst. 4 SŘ. Bude tak záležet na odvolacím správním orgánu, jak dva či více vedle sebe stojících veřejných zájmů posoudí a rozhodne tak, aby žádný z dotčených zájmů nebyl zcela popřen ve prospěch ostatních zájmů.</w:t>
      </w:r>
      <w:r>
        <w:rPr>
          <w:rStyle w:val="FootnoteCharacters"/>
          <w:rStyle w:val="FootnoteAnchor"/>
          <w:rFonts w:cs="Times New Roman" w:ascii="Times New Roman" w:hAnsi="Times New Roman"/>
          <w:sz w:val="24"/>
          <w:szCs w:val="24"/>
          <w:lang w:val="cs-CZ"/>
        </w:rPr>
        <w:footnoteReference w:id="138"/>
      </w:r>
    </w:p>
    <w:p>
      <w:pPr>
        <w:pStyle w:val="Footnote"/>
        <w:spacing w:lineRule="auto" w:line="360" w:before="0" w:after="0"/>
        <w:ind w:firstLine="360"/>
        <w:rPr>
          <w:rFonts w:ascii="Times New Roman" w:hAnsi="Times New Roman" w:cs="Times New Roman"/>
          <w:sz w:val="24"/>
          <w:szCs w:val="24"/>
          <w:lang w:val="cs-CZ"/>
        </w:rPr>
      </w:pPr>
      <w:r>
        <w:rPr>
          <w:rFonts w:cs="Times New Roman" w:ascii="Times New Roman" w:hAnsi="Times New Roman"/>
          <w:sz w:val="24"/>
          <w:szCs w:val="24"/>
          <w:lang w:val="cs-CZ"/>
        </w:rPr>
        <w:t>Znění § 89 odst. 2 SŘ dále stanoví, že se k vadám řízení, o nichž nelze mít důvodně za to, že mohly mít vliv na soulad napadeného rozhodnutí s právními předpisy, popř. na jeho správnost, se nepřihlíží. Smysl tohoto výroku spatřuji v možnosti odvolacího správního orgánu nezabývat se určitými vadami řízení (půjde zejména o drobnější nedostatky spočívající v chybném uvedení písmena, čísla apod.), pokud nemají přímý dopad na zákonnost a správnost rozhodnutí. Vyžadovat absolutní procesní bezvadnost by totiž mohla vést k narušování právní jistoty účastníků řízení, a zřejmě i k oslabení efektivity správního řízení a přezkumu rozhodnutí.</w:t>
      </w:r>
      <w:r>
        <w:rPr>
          <w:rStyle w:val="FootnoteCharacters"/>
          <w:rStyle w:val="FootnoteAnchor"/>
          <w:rFonts w:cs="Times New Roman" w:ascii="Times New Roman" w:hAnsi="Times New Roman"/>
          <w:sz w:val="24"/>
          <w:szCs w:val="24"/>
          <w:lang w:val="cs-CZ"/>
        </w:rPr>
        <w:footnoteReference w:id="139"/>
      </w:r>
      <w:r>
        <w:rPr>
          <w:rFonts w:cs="Times New Roman" w:ascii="Times New Roman" w:hAnsi="Times New Roman"/>
          <w:sz w:val="24"/>
          <w:szCs w:val="24"/>
          <w:lang w:val="cs-CZ"/>
        </w:rPr>
        <w:t xml:space="preserve"> Pokud odvolací správní orgán nepřihlédne k vadám řízení, o nichž nelze mít důvodně za to, že mohly mít vliv na zákonnost a správnost rozhodnutí, pak je i přesto účastníkům řízení zachována možnost domáhat se náhrady škody způsobené nesprávným úředním postupem podle zákona o odpovědnosti za škodu.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2"/>
        <w:spacing w:lineRule="auto" w:line="360" w:before="0" w:after="0"/>
        <w:rPr>
          <w:rFonts w:ascii="Times New Roman" w:hAnsi="Times New Roman" w:cs="Times New Roman"/>
          <w:i w:val="false"/>
          <w:i w:val="false"/>
        </w:rPr>
      </w:pPr>
      <w:bookmarkStart w:id="27" w:name="__RefHeading___Toc320223849"/>
      <w:bookmarkEnd w:id="27"/>
      <w:r>
        <w:rPr>
          <w:rFonts w:cs="Times New Roman" w:ascii="Times New Roman" w:hAnsi="Times New Roman"/>
          <w:i w:val="false"/>
        </w:rPr>
        <w:t>Lhůty pro vydání rozhodnutí v odvolacím řízení</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 § 90 odst. 6 SŘ je předepsáno, že má odvolací správní orgán vydat rozhodnutí v odvolacím řízení ve lhůtách dle § 71 SŘ s tím, že rozhodným okamžikem pro běh lhůty k vydání rozhodnutí v odvolacím řízení je den předání spisu odvolacímu správnímu orgánu k rozhodnutí (srov. § 88 SŘ). Dnem předání spisu rozumíme den skutečného doručení celého spisu či jeho části (nikoli den, kdy došlo k předání spisu k poštovní přepravě) správním orgánem prvního stupně správnímu orgánu druhého stupně.</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Nutno dodat, že ust. § 71 SŘ se užije vždy tehdy, když není zvláštním zákonem stanovena jiná lhůta pro vydání rozhodnutí.</w:t>
      </w:r>
      <w:r>
        <w:rPr>
          <w:rStyle w:val="FootnoteCharacters"/>
          <w:rStyle w:val="FootnoteAnchor"/>
          <w:rFonts w:cs="Times New Roman" w:ascii="Times New Roman" w:hAnsi="Times New Roman"/>
          <w:sz w:val="24"/>
          <w:szCs w:val="24"/>
        </w:rPr>
        <w:footnoteReference w:id="141"/>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dle § 71 odst. 1 SŘ je správní orgán, resp. odvolací orgán, povinen vydat rozhodnutí bez zbytečného odkladu. Pokud nelze rozhodnutí vydat bez zbytečného odkladu, pak nastupuje ust. § 71 odst. 3 SŘ, podle něhož má být rozhodnutí vydáno nejpozději do 30 dnů od zahájení řízení. Tato lhůta se ex lege prodlužuje tehdy, dojde-li k naplnění některého z důvodů v § 71 odst. 3 a), b) SŘ. Takto se lhůta k vydání rozhodnutí prodlužuje o dalších maximálně 30 dnů, když je třeba nařídit ústní jednání či místní šetření, předvolat osobu, předvést osobu, doručovat veřejnou vyhláškou osobám, jimž se prokazatelně nedaří doručovat nebo jde o zvlášť závažný případ dle § 71 odst. 3 písm. a) SŘ. Nastane-li některý z těchto důvodů, pak se lhůta k vydání rozhodnutí prodlužuje přímo na základě správního řádu. Dojde-li však k naplnění vícero důvodů výše zmíněných, pak mám za to, že nelze sčítat a prodlužovat lhůty k vydání rozhodnutí kvůli nutnosti provést více úkonů, ale lhůta k vydání rozhodnutí se prodlouží pouze jednou, a to maximálně o 30 dní, jelikož se tato lhůta vztahuje na vydání rozhodnutí jako celku.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le § 71 odst. 3 písm. b) SŘ lze ke lhůtě k vydání rozhodnutí připočíst dobu nutnou k provedení dožádání, ke zpracování znaleckého posudku nebo doručení písemnosti do ciziny. Zde není determinována maximální délka lhůty, proto se odvolací řízení prodlužuje o dobu nutnou k provedení vyjmenovaných úkonů. Dále pak § 71 odst. 4 zavádí eventualitu, kdy lhůta pro vydání rozhodnutí neběží, a to v případě, kdy je nutné opatřit údaje podle § 6 odst. 2 SŘ (tj. opatření údajů z úřední evidence). Samozřejmě z obdobné aplikace některých ustanovení správního řádu vyplývají i jiné modifikace lhůt k vydání rozhodnutí v odvolacím řízení, a to např. přerušení řízení dle § 64 SŘ, když lhůty v případě přerušení řízení neběž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akliže odvolací správní orgán nevydá rozhodnutí v zákonné lhůtě, popř. je z okolností zjevné, že nedodrží lhůtu stanovenou pro vydání rozhodnutí nebo nebude schopen v řízení řádně pokračovat, pak lze per analogiam aplikovat ustanovení o ochraně proti nečinnosti v § 80 SŘ. Takto nadřízený správní orgán (srov. § 93 odst. 2 SŘ) učiní (příp. může učinit) některé z opatření proti nečinnosti. Není dotčeno účastníkovo právo na náhradu škody nesprávným úředním postupem, kterým se podle § 13 a § 22 zákona o odpovědnosti za škodu rozumí i porušení povinnosti vydat rozhodnutí v zákonem stanovené, příp. přiměřené lhůtě. Nezbývá než doplnit, že se dle § 71 odst. 5 SŘ nemůže dovolávat nedodržení lhůt ten účastník, který nedodržení lhůty způsobil, a to např. tím, že vědomě neposkytoval potřebnou součinnost se správním orgánem, který vede řízení.</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43"/>
      </w:r>
    </w:p>
    <w:p>
      <w:pPr>
        <w:pStyle w:val="Normal"/>
        <w:spacing w:lineRule="auto" w:line="360" w:before="0" w:after="0"/>
        <w:ind w:left="360" w:firstLine="34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rPr>
      </w:pPr>
      <w:bookmarkStart w:id="28" w:name="__RefHeading___Toc320223850"/>
      <w:r>
        <w:rPr>
          <w:rFonts w:cs="Times New Roman" w:ascii="Times New Roman" w:hAnsi="Times New Roman"/>
          <w:i w:val="false"/>
        </w:rPr>
        <w:t>Rozhodnutí o odvolání</w:t>
      </w:r>
      <w:bookmarkEnd w:id="28"/>
      <w:r>
        <w:rPr>
          <w:rFonts w:cs="Times New Roman" w:ascii="Times New Roman" w:hAnsi="Times New Roman"/>
          <w:i w:val="false"/>
        </w:rPr>
        <w:t xml:space="preserve"> </w:t>
      </w:r>
    </w:p>
    <w:p>
      <w:pPr>
        <w:pStyle w:val="Heading3"/>
        <w:spacing w:lineRule="auto" w:line="360" w:before="0" w:after="0"/>
        <w:rPr>
          <w:rFonts w:ascii="Times New Roman" w:hAnsi="Times New Roman" w:cs="Times New Roman"/>
          <w:sz w:val="24"/>
          <w:szCs w:val="24"/>
        </w:rPr>
      </w:pPr>
      <w:bookmarkStart w:id="29" w:name="__RefHeading___Toc320223851"/>
      <w:bookmarkEnd w:id="29"/>
      <w:r>
        <w:rPr>
          <w:rFonts w:cs="Times New Roman" w:ascii="Times New Roman" w:hAnsi="Times New Roman"/>
          <w:sz w:val="24"/>
          <w:szCs w:val="24"/>
        </w:rPr>
        <w:t>Obecné poznámky k rozhodnutí vydaném v odvolacím řízení</w:t>
      </w:r>
    </w:p>
    <w:p>
      <w:pPr>
        <w:pStyle w:val="Normal"/>
        <w:spacing w:lineRule="auto" w:line="360" w:before="0" w:after="0"/>
        <w:ind w:firstLine="708"/>
        <w:rPr/>
      </w:pPr>
      <w:r>
        <w:rPr>
          <w:rFonts w:cs="Times New Roman" w:ascii="Times New Roman" w:hAnsi="Times New Roman"/>
          <w:sz w:val="24"/>
          <w:szCs w:val="24"/>
        </w:rPr>
        <w:t>Hlavním účelem a cílem odvolacího řízení je bezesporu přezkum odvoláním napadeného rozhodnutí a následné vydání rozhodnutí o odvolání, v němž se potvrdí, pozmění či vyvrátí rozhodnutí prvostupňového orgánu. Rozhodnutí vydané v odvolacím řízení musí obsahovat náležitosti uvedené v § 68 SŘ, což vyplývá z obdobného užití obecných ustanovení (§ 93 odst. 1 SŘ). Mezi tyto náležitosti patří výroková část, odůvodnění</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a poučení účastníků (srov. podrobněji § 68 SŘ). </w:t>
      </w:r>
    </w:p>
    <w:p>
      <w:pPr>
        <w:pStyle w:val="Normal"/>
        <w:spacing w:lineRule="auto" w:line="360" w:before="0" w:after="0"/>
        <w:ind w:firstLine="708"/>
        <w:rPr>
          <w:rFonts w:ascii="Times New Roman" w:hAnsi="Times New Roman" w:cs="Times New Roman"/>
          <w:sz w:val="24"/>
          <w:szCs w:val="24"/>
          <w:vertAlign w:val="superscript"/>
        </w:rPr>
      </w:pPr>
      <w:r>
        <w:rPr>
          <w:rFonts w:cs="Times New Roman" w:ascii="Times New Roman" w:hAnsi="Times New Roman"/>
          <w:sz w:val="24"/>
          <w:szCs w:val="24"/>
        </w:rPr>
        <w:t>Správní řád nabízí odvolacímu správnímu orgánu v podstatě tři varianty, kterými se může vypořádat s nezákonným či věcně nesprávným rozhodnutím správního orgánu první instance. Odvolací orgán tak může napadené rozhodnutí či jeho část zrušit a řízení zastavit, nebo napadené rozhodnutí, příp. jeho část zrušit a věc vrátit k novému projednání a rozhodnutí správnímu orgánu, který napadené rozhodnutí vydal, anebo napadené rozhodnutí nebo jeho část změnit. Naopak není-li shledáno, že prvostupňové rozhodnutí je nezákonné či věcně nesprávné, pak odvolání zamítne a odvoláním napadené rozhodnutí potvrdí. Jednotlivé případy spolu s jejich specifiky jsou upraveny v následujících podkapitolách. Je třeba si uvědomit, že došlo-li k podání více odvolání a každý z odvolatelů se ve svém odvolání domáhal něčeho jiného, pak se musí odvolací správní orgán zabývat a vyřídit všechna taková podaná odvolání.</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3"/>
        <w:spacing w:lineRule="auto" w:line="360" w:before="0" w:after="0"/>
        <w:rPr/>
      </w:pPr>
      <w:bookmarkStart w:id="30" w:name="__RefHeading___Toc320223852"/>
      <w:bookmarkEnd w:id="30"/>
      <w:r>
        <w:rPr>
          <w:rFonts w:cs="Times New Roman" w:ascii="Times New Roman" w:hAnsi="Times New Roman"/>
          <w:sz w:val="24"/>
          <w:szCs w:val="24"/>
        </w:rPr>
        <w:t>Zrušení odvoláním napadeného rozhodnutí a zastavení řízen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rvní možnost, jak se vypořádat s odvoláním napadeným rozhodnutím v případě, že je po projednání odvolání zjištěno, že je rozhodnutí protiprávní nebo nesprávné, spočívá ve zrušení celého rozhodnutí nebo jeho části</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a současném zastavení řízení dle § 90 odst. 1 písm. a) SŘ. Vedle zrušení rozhodnutí a zastavení řízení podle § 90 odst. 1 písm. a) SŘ nacházíme v rámci právní úpravy odvolání i zastavení řízení dle § 88 odst. 2 SŘ (tj. zastavení řízení správním orgánem prvního stupně před předáním spisu odvolacímu správnímu orgánu -srov. kapitolu 5.3.) a dle § 90 odst. 4 SŘ. Znění § 90 odst. 4 SŘ má za cíl reagovat na situace, kdy odvolací správní orgán zjistí, že nastala skutečnost podle § 66 SŘ,</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která odůvodňuje zastavení řízení. V takovém případě se odvoláním napadené rozhodnutí zruší a řízení se zastaví. Ke zrušení rozhodnutí a zastavení řízení však nedojde, když jiné rozhodnutí o odvolání může mít význam pro náhradu škody (opět podle zákona o odpovědnosti za škodu) nebo pro právní nástupce účastníků (srov. § 66 odst. 1 písm. f) SŘ, § 66 odst. 2 SŘ – účastník řízení zemřel či zanikl).</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kusíme-li se o shrnutí, pak k zastavení odvolacího řízení orgánem prvního stupně ještě před předáním spisu odvolacímu orgánu dochází dle § 88 odst. 2 SŘ, je-li naplněn alespoň jeden z taxativně uvedených důvodů pro zastavení řízení dle § 88 odst. 2 SŘ, ledaže by rozhodnutí o odvolání mohlo mít význam pro náhradu škody. Dále bez meritorního projednání věci přistoupí odvolací správní orgán k zastavení odvolacího řízení spolu se zrušením odvoláním napadeného rozhodnutí, a to po zahájení odvolacího řízení a zároveň po předání spisu, pokud nastane kterákoli ze skutečností, které odůvodňují zastavení řízení dle § 66 SŘ, kromě případů, kdy jiné rozhodnutí o odvolání může mít význam pro náhradu škody nebo pro právní nástupce účastníků. A poslední alternativou, na základě které může odvolací orgán zastavit odvolací řízení a zrušit tak odvoláním napadené rozhodnutí po předání spisu správním orgánem prvního stupně a po učinění závěru, že napadené rozhodnutí je protiprávní či nesprávné, je ustanovení § 90 odst. 1 písm. a) SŘ.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 90 odst. 2 SŘ je stanoveno, že se postupuje podle § 90 odst. 1 písm. a) SŘ i tehdy, jde-li o odvolání proti rozhodnutí o předběžném opatření</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a nabylo-li již rozhodnutí ve věci právní moci, ovšem vyjma případů, kdy by rozhodnutí o tomto odvolání mohlo mít význam pro náhradu škody. Toto znění správního řádu je výrazem procesní ekonomie, protože nabylo-li meritorní rozhodnutí právní moci, pak by bylo zbytečné zabývat se v odvolacím řízení prozatímními poměry účastníků řízení, když věc, která je předmětem řízení, již byla pravomocně rozhodnuta.</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31" w:name="__RefHeading___Toc320223853"/>
      <w:bookmarkEnd w:id="31"/>
      <w:r>
        <w:rPr>
          <w:rFonts w:cs="Times New Roman" w:ascii="Times New Roman" w:hAnsi="Times New Roman"/>
          <w:sz w:val="24"/>
          <w:szCs w:val="24"/>
        </w:rPr>
        <w:t xml:space="preserve">Zrušení odvoláním napadeného rozhodnutí a vrácení věci k novému </w:t>
      </w:r>
      <w:r>
        <w:rPr>
          <w:rFonts w:cs="Times New Roman" w:ascii="Times New Roman" w:hAnsi="Times New Roman"/>
          <w:sz w:val="24"/>
          <w:szCs w:val="24"/>
          <w:lang w:val="cs-CZ"/>
        </w:rPr>
        <w:t>projednání správnímu orgánu, který napadené rozhodnutí vydal</w:t>
      </w:r>
    </w:p>
    <w:p>
      <w:pPr>
        <w:pStyle w:val="Normal"/>
        <w:spacing w:lineRule="auto" w:line="360" w:before="0" w:after="0"/>
        <w:ind w:firstLine="708"/>
        <w:rPr/>
      </w:pPr>
      <w:r>
        <w:rPr>
          <w:rFonts w:cs="Times New Roman" w:ascii="Times New Roman" w:hAnsi="Times New Roman"/>
          <w:sz w:val="24"/>
          <w:szCs w:val="24"/>
        </w:rPr>
        <w:t>Odvolací správní orgán může po zjištění nezákonnosti či věcné nesprávnosti rozhodnutí, zrušit takovéto rozhodnutí nebo jeho část a vrátit věc k novému projednání správnímu orgánu, který napadené rozhodnutí vydal, a to vše dle § 90 odst. 1 písm. b) SŘ. Takový postup se bude uplatňovat zejména tehdy, pokud nemůže být napadené rozhodnutí změněno podle § 90 odst. 1 písm. c) SŘ, a to z důvodu, že odvolací orgán nemá pro změnu rozhodnutí dostatečné množství podkladů a je tak nutné pořídit další podklady.</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Pokud bude zrušena jen část rozhodnutí správního orgánu prvního stupně, pak bude třeba zbylou výrokovou část rozhodnutí potvrdit v souladu s § 90 odst. 5 SŘ.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ále je v § 90 odst. 1 písm. b) SŘ uvedeno, že v odůvodnění zrušujícího rozhodnutí vysloví odvolací správní orgán právní názor, jímž je správní orgán první instance při novém projednání věci vázán. Ústavní soud</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se vyjádřil k otázce právního názoru odvolacího soudu v rámci civilního procesu (smysl institutu vázanosti právním názorem lze však dovodit i pro odvolací řízení správní) následovně: Ustanovení § 226 odst. 1 OSŘ</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má zajistit, aby soud prvního stupně nejen seznal, proč má odvolací soud jeho rozsudek za vadný, ale i čeho se má při dalším postupu vyvarovat. V žádném případě nebrání ustanovení § 226 odst. 1 OSŘ soudu nižšího stupně, aby na základě nových skutečností dospěl i ke stejným závěrům; vede ho však závazně k tomu, aby neopakoval předchozí nedostatky.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ýjimkou, kdy správní orgán prvního stupně není vázán právním názorem odvolacího správního orgánu (tj. prolomení zásady vázanosti právním názorem), jsou případy změn právní úpravy v průběhu řízení a zjištění nových skutkových okolností při novém projednání věci.</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odejme, že s ohledem na zásadu dvouinstančnosti správního řízení lze proti novému prvostupňovému rozhodnutí opět podat odvolání (srov. § 81 odst. 1 SŘ a § 90 odst. 1 písm. b) SŘ).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32" w:name="__RefHeading___Toc320223854"/>
      <w:bookmarkEnd w:id="32"/>
      <w:r>
        <w:rPr>
          <w:rFonts w:cs="Times New Roman" w:ascii="Times New Roman" w:hAnsi="Times New Roman"/>
          <w:sz w:val="24"/>
          <w:szCs w:val="24"/>
        </w:rPr>
        <w:t>Změna odvoláním napadeného rozhodnut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alší možností, jak se může odvolací správní orgán vypořádat s odvoláním napadeným rozhodnutím, je-li nezákonné či věcně nesprávné, je vyjádřena v § 90 odst. 1 písm. c) SŘ. Odvolací správní orgán tak předmětné napadené rozhodnutí nebo jeho část změní, pokud lze vady odstranit na základě předaného spisu a podkladů pro rozhodnutí (získaných v prvním a druhém stupni). Opět zde platí, že změní-li odvolací orgán jen část rozhodnutí, pak zbylou výrokovou část rozhodnutí musí potvrdit dle § 90 odst. 5 SŘ.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Nejvyšší správní soud ve svém rozsudku uvedl, že </w:t>
      </w:r>
      <w:r>
        <w:rPr>
          <w:rFonts w:cs="Times New Roman" w:ascii="Times New Roman" w:hAnsi="Times New Roman"/>
          <w:i/>
          <w:sz w:val="24"/>
          <w:szCs w:val="24"/>
        </w:rPr>
        <w:t xml:space="preserve">chybí-li v rozhodnutí vydaném správním orgánem první instance výrok, </w:t>
      </w:r>
      <w:r>
        <w:rPr>
          <w:rFonts w:cs="Times New Roman" w:ascii="Times New Roman" w:hAnsi="Times New Roman"/>
          <w:sz w:val="24"/>
          <w:szCs w:val="24"/>
        </w:rPr>
        <w:t>jímž by měla být účastníku řízení</w:t>
      </w:r>
      <w:r>
        <w:rPr>
          <w:rFonts w:cs="Times New Roman" w:ascii="Times New Roman" w:hAnsi="Times New Roman"/>
          <w:i/>
          <w:sz w:val="24"/>
          <w:szCs w:val="24"/>
        </w:rPr>
        <w:t xml:space="preserve"> uložena povinnost, přiznáno právo či deklarováno, že zde určité právo je nebo není, pak nelze tento nedostatek odstranit doplněním odpovídajícího výroku v rozhodnutí odvolacího správního orgánu podle § 90 odst. 1 písm. c) SŘ. </w:t>
      </w:r>
      <w:r>
        <w:rPr>
          <w:rFonts w:cs="Times New Roman" w:ascii="Times New Roman" w:hAnsi="Times New Roman"/>
          <w:sz w:val="24"/>
          <w:szCs w:val="24"/>
        </w:rPr>
        <w:t>Takový postup</w:t>
      </w:r>
      <w:r>
        <w:rPr>
          <w:rFonts w:cs="Times New Roman" w:ascii="Times New Roman" w:hAnsi="Times New Roman"/>
          <w:i/>
          <w:sz w:val="24"/>
          <w:szCs w:val="24"/>
        </w:rPr>
        <w:t xml:space="preserve"> by zakládal těžkou procesní vadu, </w:t>
      </w:r>
      <w:r>
        <w:rPr>
          <w:rFonts w:cs="Times New Roman" w:ascii="Times New Roman" w:hAnsi="Times New Roman"/>
          <w:sz w:val="24"/>
          <w:szCs w:val="24"/>
        </w:rPr>
        <w:t>jež by způsobila</w:t>
      </w:r>
      <w:r>
        <w:rPr>
          <w:rFonts w:cs="Times New Roman" w:ascii="Times New Roman" w:hAnsi="Times New Roman"/>
          <w:i/>
          <w:sz w:val="24"/>
          <w:szCs w:val="24"/>
        </w:rPr>
        <w:t xml:space="preserve"> nezákonnost ve věci samé.</w:t>
      </w:r>
      <w:r>
        <w:rPr>
          <w:rStyle w:val="FootnoteCharacters"/>
          <w:rStyle w:val="FootnoteAnchor"/>
          <w:rFonts w:cs="Times New Roman" w:ascii="Times New Roman" w:hAnsi="Times New Roman"/>
          <w:sz w:val="24"/>
          <w:szCs w:val="24"/>
        </w:rPr>
        <w:footnoteReference w:id="155"/>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roveň správní řád upozorňuje, že v určitých případech změnu rozhodnutí provést nelze. Jde o § 90 odst. 1 písm. c) SŘ, podle kterého nemůže odvolací orgán provést změnu rozhodnutí, pokud by tím některému z účastníků, jemuž je ukládána povinnost, hrozila újma z důvodu ztráty možnosti odvolat se. Toto ustanovení má za cíl mířit proti tzv. překvapivým rozhodnutím,</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jimiž se zabýval Ústavní soud</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v rámci soudního řízení (znění judikátu lze aplikovat i pro odvolací správní řízení): Jedním z </w:t>
      </w:r>
      <w:r>
        <w:rPr>
          <w:rFonts w:cs="Times New Roman" w:ascii="Times New Roman" w:hAnsi="Times New Roman"/>
          <w:i/>
          <w:sz w:val="24"/>
          <w:szCs w:val="24"/>
        </w:rPr>
        <w:t>aspektů práva na spravedlivý proces</w:t>
      </w:r>
      <w:r>
        <w:rPr>
          <w:rFonts w:cs="Times New Roman" w:ascii="Times New Roman" w:hAnsi="Times New Roman"/>
          <w:sz w:val="24"/>
          <w:szCs w:val="24"/>
        </w:rPr>
        <w:t xml:space="preserve"> je na jedné straně postulát alespoň </w:t>
      </w:r>
      <w:r>
        <w:rPr>
          <w:rFonts w:cs="Times New Roman" w:ascii="Times New Roman" w:hAnsi="Times New Roman"/>
          <w:i/>
          <w:sz w:val="24"/>
          <w:szCs w:val="24"/>
        </w:rPr>
        <w:t>minimální</w:t>
      </w:r>
      <w:r>
        <w:rPr>
          <w:rFonts w:cs="Times New Roman" w:ascii="Times New Roman" w:hAnsi="Times New Roman"/>
          <w:sz w:val="24"/>
          <w:szCs w:val="24"/>
        </w:rPr>
        <w:t xml:space="preserve"> </w:t>
      </w:r>
      <w:r>
        <w:rPr>
          <w:rFonts w:cs="Times New Roman" w:ascii="Times New Roman" w:hAnsi="Times New Roman"/>
          <w:i/>
          <w:sz w:val="24"/>
          <w:szCs w:val="24"/>
        </w:rPr>
        <w:t>míry předvídatelnosti soudního rozhodnutí</w:t>
      </w:r>
      <w:r>
        <w:rPr>
          <w:rFonts w:cs="Times New Roman" w:ascii="Times New Roman" w:hAnsi="Times New Roman"/>
          <w:sz w:val="24"/>
          <w:szCs w:val="24"/>
        </w:rPr>
        <w:t xml:space="preserve"> a na straně druhé </w:t>
      </w:r>
      <w:r>
        <w:rPr>
          <w:rFonts w:cs="Times New Roman" w:ascii="Times New Roman" w:hAnsi="Times New Roman"/>
          <w:i/>
          <w:sz w:val="24"/>
          <w:szCs w:val="24"/>
        </w:rPr>
        <w:t>požadavek, aby se soud příslušným způsobem vypořádal s námitkami, jež účastník řízení uplatňuje</w:t>
      </w:r>
      <w:r>
        <w:rPr>
          <w:rFonts w:cs="Times New Roman" w:ascii="Times New Roman" w:hAnsi="Times New Roman"/>
          <w:sz w:val="24"/>
          <w:szCs w:val="24"/>
        </w:rPr>
        <w:t xml:space="preserve">. Jestliže je </w:t>
      </w:r>
      <w:r>
        <w:rPr>
          <w:rFonts w:cs="Times New Roman" w:ascii="Times New Roman" w:hAnsi="Times New Roman"/>
          <w:i/>
          <w:sz w:val="24"/>
          <w:szCs w:val="24"/>
        </w:rPr>
        <w:t>rozhodnutí soudu pro účastníka řízení překvapivé</w:t>
      </w:r>
      <w:r>
        <w:rPr>
          <w:rFonts w:cs="Times New Roman" w:ascii="Times New Roman" w:hAnsi="Times New Roman"/>
          <w:sz w:val="24"/>
          <w:szCs w:val="24"/>
        </w:rPr>
        <w:t xml:space="preserve"> s ohledem na dosavadní stav řízení, stav dokazování, existující procesní situaci a především uplatněné právní námitky, </w:t>
      </w:r>
      <w:r>
        <w:rPr>
          <w:rFonts w:cs="Times New Roman" w:ascii="Times New Roman" w:hAnsi="Times New Roman"/>
          <w:i/>
          <w:sz w:val="24"/>
          <w:szCs w:val="24"/>
        </w:rPr>
        <w:t>nelze hovořit o tom, že soud dostál své povinnosti poskytovat jednotlivci soudní ochranu dle čl. 36 odst. 1 LZPS</w:t>
      </w:r>
      <w:r>
        <w:rPr>
          <w:rFonts w:cs="Times New Roman" w:ascii="Times New Roman" w:hAnsi="Times New Roman"/>
          <w:sz w:val="24"/>
          <w:szCs w:val="24"/>
        </w:rPr>
        <w:t xml:space="preserve">. Takové rozhodnutí soudu je pak nutné považovat za </w:t>
      </w:r>
      <w:r>
        <w:rPr>
          <w:rFonts w:cs="Times New Roman" w:ascii="Times New Roman" w:hAnsi="Times New Roman"/>
          <w:i/>
          <w:sz w:val="24"/>
          <w:szCs w:val="24"/>
        </w:rPr>
        <w:t>výraz libovůle, který je rovněž v rozporu s čl. 36 odst. 1 LZPS a současně podrývá důvěru jednotlivce v právo a právní stát dle čl. 1 odst. 1 Ústavy.</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ále správní řád v § 90 odst. 1 písm. c) SŘ vylučuje možnost změny rozhodnutí, jde-li o rozhodnutí orgánu územního samosprávného celku vydané v samostatné působnosti. Jde zde o výraz ústavně zakotveného práva územních samosprávných celků na samospráv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Cílem explicitního vyjádření práva na samosprávu v rámci rozhodování v odvolacím řízení, je uvědomění si skutečnosti, že odvolací řízení je výkonem státní správy, nikoli samosprávy. Tedy došlo-li by v odvolacím řízení ke změně rozhodnutí územního samosprávného celku vydaného v samostatné působnosti, pak by tento odvolací orgán nahradil rozhodnutí samosprávné svým rozhodnutím státněsprávním,</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což je nepřípustné a zákonem výslovně zakázané. Horáková</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v této souvislosti srovnává právo územního samosprávného celku na samosprávu a právo jednotlivce na spravedlivý proces ve správním řízení, kdy je dána přednost právu územního společenství a bude tedy nutné takové odvoláním napadené rozhodnutí zrušit a vrátit věc k novému projednání a rozhodnutí správnímu orgánu první instance.</w:t>
      </w:r>
    </w:p>
    <w:p>
      <w:pPr>
        <w:pStyle w:val="Normal"/>
        <w:spacing w:lineRule="auto" w:line="360" w:before="0" w:after="0"/>
        <w:ind w:firstLine="708"/>
        <w:rPr>
          <w:rFonts w:ascii="Times New Roman" w:hAnsi="Times New Roman" w:cs="Times New Roman"/>
          <w:sz w:val="24"/>
          <w:szCs w:val="24"/>
          <w:vertAlign w:val="superscript"/>
        </w:rPr>
      </w:pPr>
      <w:r>
        <w:rPr>
          <w:rFonts w:cs="Times New Roman" w:ascii="Times New Roman" w:hAnsi="Times New Roman"/>
          <w:sz w:val="24"/>
          <w:szCs w:val="24"/>
        </w:rPr>
        <w:t>Neméně důležitým zákonným vyloučením změny rozhodnutí v rámci odvolacího řízení je zákaz reformace in peius (neboli zákaz změny k horšímu), vyjádřený v § 90 odst. 3 SŘ. Je zde stanoveno, že odvolací správní orgán nemůže změnit odvoláním napadené rozhodnutí v neprospěch odvolatele. Účelem zakotvení zákazu změny k horšímu je omezení obavy účastníka řízení podat opravný prostředek, a to z důvodu, aby rozhodnutí o opravném prostředku nevedlo ke zhoršení jeho postavení v porovnání s postavením podle rozhodnutí, proti němuž se hodlá bráni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Ustanovení § 90 odst. 3 SŘ zavádí dvě výjimky ze zákazu změny k horšímu, a to pokud:</w:t>
      </w:r>
    </w:p>
    <w:p>
      <w:pPr>
        <w:pStyle w:val="Normal"/>
        <w:numPr>
          <w:ilvl w:val="0"/>
          <w:numId w:val="6"/>
        </w:numPr>
        <w:spacing w:lineRule="auto" w:line="360" w:before="0" w:after="0"/>
        <w:rPr/>
      </w:pPr>
      <w:r>
        <w:rPr>
          <w:rFonts w:cs="Times New Roman" w:ascii="Times New Roman" w:hAnsi="Times New Roman"/>
          <w:sz w:val="24"/>
          <w:szCs w:val="24"/>
        </w:rPr>
        <w:t>odvolání podal také jiný účastník, jehož zájmy nejsou shodné,</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nebo</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je napadené rozhodnutí v rozporu s právními předpisy (§ 2 odst. 1 SŘ) nebo jiným veřejným zájmem (§ 2 odst. 4 SŘ).</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rovnáme-li znění § 90 odst. 1 písm. c) SŘ a § 90 odst. 3 SŘ, pak nelze upřednostňovat § 90 odst. 3 SŘ před § 90 odst. 1 písm. c) SŘ, jelikož aplikujeme-li § 90 odst. 3 SŘ na daný případ, pak i přesto zůstává v platnosti tvrzení, že rozhodnutí nelze změnit, pokud by tím některému z účastníků hrozila újma z důvodu ztráty možnosti odvolat se.</w:t>
      </w:r>
      <w:r>
        <w:rPr>
          <w:rStyle w:val="FootnoteCharacters"/>
          <w:rStyle w:val="FootnoteAnchor"/>
          <w:rFonts w:cs="Times New Roman" w:ascii="Times New Roman" w:hAnsi="Times New Roman"/>
          <w:sz w:val="24"/>
          <w:szCs w:val="24"/>
        </w:rPr>
        <w:footnoteReference w:id="164"/>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dřívějším správním řádu nebyl zakotven zákaz reformace in peius,</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tedy rozhodnutí mohlo být změněno v odvolacím řízení i v neprospěch odvolatele,</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pokud zákaz reformace in peius neupravoval zvláštní zákon, např. § 82 zákona o přestupcích, když správní orgán nemůže v odvolacím řízení změnit uloženou sankci v neprospěch obviněného z přestupku.</w:t>
      </w:r>
      <w:r>
        <w:rPr>
          <w:rStyle w:val="FootnoteCharacters"/>
          <w:rStyle w:val="FootnoteAnchor"/>
          <w:rFonts w:cs="Times New Roman" w:ascii="Times New Roman" w:hAnsi="Times New Roman"/>
          <w:sz w:val="24"/>
          <w:szCs w:val="24"/>
        </w:rPr>
        <w:footnoteReference w:id="167"/>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 nastínění změny odvoláním napadeného rozhodnutí a případů, kdy je změna rozhodnutí vyloučena, musíme přistoupit k rozboru zbylé části § 90 odst. 1 písm. c) SŘ. Je zde uzákoněna povinnost odvolacího správního orgánu postupovat podle § 36 odst. 3 SŘ, tedy povinnost umožnit účastníkům řízení vyjádřit se k podkladům rozhodnutí před vydáním tohoto rozhodnutí ve věci</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s tím, že se tento postup neužije, pokud jde o žadatele, jehož žádosti se v plném rozsahu vyhovuje a dále jde-li o účastníka, který se práva vyjádřit se k podkladům rozhodnutí vzdal. Zároveň je zde ovšem zdůrazněno, že se podle § 36 odst. 3 SŘ postupuje pouze tehdy, jde-li o podklady rozhodnutí nově pořízené odvolacím správním orgánem. Výkladem a contrario dovozujeme, že nepořídí-li odvolací správní orgán nové podklady pro rozhodnutí, pak nebude vyzývat účastníky řízení, aby sdělili, zda se vyjadřují k podkladům pořízeným v řízení v prvním stupni. Tento závěr zdá se být logický vzhledem ke skutečnosti, že je správní řízení ze zákona koncentrováno, tedy že účastníci řízení mohou v odvolacím řízení uvádět nové skutečnosti pouze omezeně (srov. § 82 odst. 4 SŘ spolu s výkladem v kapitole 4.3.).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slední zmínkou v souvislosti se změnou rozhodnutí je dle § 90 odst. 1 písm. c) SŘ změna odůvodnění rozhodnutí, která bude provedena, je-li to zapotřebí k odstranění vad odůvodnění. Taková změna odůvodnění rozhodnutí bude přicházet v úvahu především tehdy, když je odvoláním napadené rozhodnutí souladné s právními předpisy a je i věcně správné, ale pouze odůvodnění takového rozhodnutí vykazuje určité vady a rozpory, které však lze odstranit na základě podkladů rozhodnutí založených ve spisu.</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Jak již bylo řečeno, nesouhlasí-li odvolatel pouze s odůvodněním rozhodnutí, pak mu nezbývá než podat odvolání proti výrokové části rozhodnutí nebo vedlejšímu ustanovení výroku, neboť pokud by odvolatel podal odvolání pouze co do odůvodnění rozhodnutí, pak by bylo jeho odvolání automaticky zamítnuto jako nepřípustné dle § 92 odst. 1 SŘ s odkazem na § 82 odst. 1 SŘ.</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právní řád tak nepřipouští možnost odvolat se proti odůvodnění rozhodnutí, ale umožňuje odvolacímu orgánu změnit odvoláním napadené rozhodnutí v části odůvodnění. Podle mého názoru je ve správním řádu chybná formulace, že odvolací orgán může změnit rozhodnutí v části odůvodnění. Jelikož není-li dána odvolateli možnost odvolat se co do odůvodnění rozhodnutí, ale odvolacímu orgánu náleží oprávnění změnit odůvodnění rozhodnutí, pak zde nacházím určitý nesoulad a kontradiktornost daných ustanovení § 82 odst. 1 SŘ a § 90 odst. 1 písm. c) SŘ. Přikláním se zde ke Kopeckému,</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který vytýká zákonodárci, že měl užít tradičního procesního modelu vycházející nikoli ze změny odůvodnění rozhodnutí, ale ze zaujmutí odlišného právního názoru na odůvodnění rozhodnutí správního orgánu, který napadené rozhodnutí vydal, a to aniž by odvolací správní orgán měnil výrokovou část rozhodnutí. </w:t>
      </w:r>
    </w:p>
    <w:p>
      <w:pPr>
        <w:pStyle w:val="Footnote"/>
        <w:spacing w:lineRule="auto" w:line="360" w:before="0" w:after="0"/>
        <w:ind w:left="360" w:hanging="0"/>
        <w:rPr>
          <w:rFonts w:ascii="Times New Roman" w:hAnsi="Times New Roman" w:cs="Times New Roman"/>
          <w:sz w:val="24"/>
          <w:szCs w:val="24"/>
          <w:lang w:val="cs-CZ"/>
        </w:rPr>
      </w:pPr>
      <w:r>
        <w:rPr>
          <w:rFonts w:cs="Times New Roman" w:ascii="Times New Roman" w:hAnsi="Times New Roman"/>
          <w:sz w:val="24"/>
          <w:szCs w:val="24"/>
        </w:rPr>
        <w:tab/>
        <w:tab/>
      </w:r>
    </w:p>
    <w:p>
      <w:pPr>
        <w:pStyle w:val="Heading3"/>
        <w:spacing w:lineRule="auto" w:line="360" w:before="0" w:after="0"/>
        <w:rPr>
          <w:rFonts w:ascii="Times New Roman" w:hAnsi="Times New Roman" w:cs="Times New Roman"/>
          <w:sz w:val="24"/>
          <w:szCs w:val="24"/>
        </w:rPr>
      </w:pPr>
      <w:bookmarkStart w:id="33" w:name="__RefHeading___Toc320223855"/>
      <w:bookmarkEnd w:id="33"/>
      <w:r>
        <w:rPr>
          <w:rFonts w:cs="Times New Roman" w:ascii="Times New Roman" w:hAnsi="Times New Roman"/>
          <w:sz w:val="24"/>
          <w:szCs w:val="24"/>
        </w:rPr>
        <w:t>Zamítnutí odvolání a potvrzení odvoláním napadeného rozhodnut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kud odvolací správní orgán odvoláním napadené rozhodnutí nezruší a řízení nezastaví, nebo rozhodnutí nezruší a nevrátí věc k novému projednání a rozhodnutí správnímu orgánu, který rozhodnutí vydal, ani rozhodnutí sám nezmění, pak nastupuje znění § 90 odst. 5 SŘ. Tedy neshledá-li odvolací správní orgán důvod pro postup podle § 90 odst. 1 až 4 SŘ, pak odvolání zamítne a napadené rozhodnutí potvrdí.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Ustanovení § 90 odst. 5 SŘ stvrzuje již dříve uvedenou skutečnost, a to že pokud odvolací správní orgán napadené rozhodnutí zruší nebo změní jen zčásti, tak ve zbytku toto napadené rozhodnutí potvrdí. Ovšem k potvrzení zbylé výrokové části samozřejmě dojde jen tehdy, když odvolací orgán přezkoumává napadené rozhodnutí jako celek, nikoli pouze část rozhodnutí prvostupňového orgánu, která ještě nenabyla právní moci. Tedy odvolací orgán již nebude posuzovat ani potvrzovat tu část rozhodnutí, která již nabyla právní moci dle § 82 odst. 3 SŘ a § 88 odst. 1 věty první SŘ.</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34" w:name="__RefHeading___Toc320223856"/>
      <w:bookmarkEnd w:id="34"/>
      <w:r>
        <w:rPr>
          <w:rFonts w:cs="Times New Roman" w:ascii="Times New Roman" w:hAnsi="Times New Roman"/>
          <w:sz w:val="24"/>
          <w:szCs w:val="24"/>
        </w:rPr>
        <w:t>Rozhodnutí odvolacího správního orgánu o opožděném a nepřípustném odvolání</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Správní řád upravuje zvláštní postup pro odvolání opožděná a nepřípustná. Podle § 92 odst. 1 SŘ budou tato opožděná a nepřípustná odvolání odvolacím správním orgánem zamítnuta.</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Jde o jiný typ zamítnutí odvolání než podle § 90 odst. 5 SŘ, jelikož odvolací správní orgán meritorně nepřezkoumává odvoláním napadené rozhodnutí a nezabývá se tedy tím, zda je napadené rozhodnutí zákonné a obsahově správné. Pokud by však odvolací orgán i přesto posuzoval rozhodnutí z hlediska zákonnosti a věcné správnosti, pak by své rozhodnutí učinil vnitřně rozporným.</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Zjistí-li odvolací orgán, že odvolání bylo podáno včas a že je přípustné, pak dle § 92 odst. 2 SŘ věc vrátí správnímu orgánu, který rozhodl v prvním stupni. Tento správní orgán první instance pak dále postupuje podle §§ 86 - 88 SŘ (tj. průběh řízení u orgánu, který napadené rozhodnutí vydal - viz kapitola 5.). V úpravě odvolání není určena forma úkonu, jímž odvolací orgán vrací odvolání orgánu prvostupňovému. Lze tak analogicky aplikovat ustanovení § 15 odst. 1 SŘ, tedy že tento úkon bude učiněn písemně, a to včetně uvedení důvodů, z nichž odvolací orgán usoudil na včasnost a přípustnost podaného odvolá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té, co bylo odvolání zamítnuto dle § 92 odst. 1 SŘ a za splnění podmínky, že rozhodnutí již nabylo právní moci, odvolací orgán následně bude zkoumat, zda nejsou dány předpoklady pro přezkum rozhodnutí v přezkumném řízení, pro obnovu řízení nebo pro vydání nového rozhodnutí. Shledá-li odvolací správní orgán předpoklady pro zahájení přezkumného řízení, pro obnovu řízení anebo pro vydání nového rozhodnutí, pak bude dle § 92 odst. 1 SŘ naloženo s opožděným nebo nepřípustným odvoláním jako s podnětem k přezkumnému řízení nebo s žádostí o obnovu řízení či s žádostí o vydání nového rozhodnutí.</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odejme, že posouzení odvolání jako opožděné má pro účastníka řízení důsledek projevující se i v rámci správního soudnictví, neboť znění § 5 SŘS výslovně vyžaduje pro možnost ochrany práv ve správním soudnictví, aby byl podán návrh v rámci správního soudnictví, a to po vyčerpání řádných opravných prostředků ve správním řízení. Tedy podání opožděného odvolání je postaveno na roveň nepodání odvolání, čili v daném případě nedojde k vyčerpání řádných opravných prostředků jako nezbytné podmínky pro možnost ochrany práv ve správním soudnictví.</w:t>
      </w:r>
      <w:r>
        <w:rPr>
          <w:rStyle w:val="FootnoteCharacters"/>
          <w:rStyle w:val="FootnoteAnchor"/>
          <w:rFonts w:cs="Times New Roman" w:ascii="Times New Roman" w:hAnsi="Times New Roman"/>
          <w:sz w:val="24"/>
          <w:szCs w:val="24"/>
        </w:rPr>
        <w:footnoteReference w:id="174"/>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35" w:name="__RefHeading___Toc320223857"/>
      <w:r>
        <w:rPr>
          <w:rFonts w:cs="Times New Roman" w:ascii="Times New Roman" w:hAnsi="Times New Roman"/>
          <w:sz w:val="24"/>
          <w:szCs w:val="24"/>
        </w:rPr>
        <w:t>Právní účinky rozhodnutí o odvolání a možnost soudního přezkumu rozhodnutí o odvolání</w:t>
      </w:r>
      <w:bookmarkEnd w:id="35"/>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 § 91 odst. 1 SŘ nacházíme odraz zásady dvouinstančnosti správního řízení, když je zde řečeno, že se proti rozhodnutí odvolacího správního orgánu nelze dále odvolat. Je však třeba v poučení rozhodnutí o odvolání (srov. § 68 odst. 5 SŘ) uvést, že se nelze dále odvolat, neumožňuje-li zvláštní zákon, že se lze odvolat.</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Pokud však odvolací orgán ve svém rozhodnutí uvede, že lze proti jeho rozhodnutí podat mimořádný opravný prostředek či žalobu ve správním soudnictví, pak se osobně domnívám, že takové rozhodnutí nebude nijak závadné.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dle § 91 odst. 1 SŘ je rozhodnutí odvolacího orgánu v právní moci, jestliže bylo oznámeno všem odvolatelům a účastníkům uvedeným v § 27 odst. 1 SŘ (tedy tzv. hlavním účastníkům řízení). Toto ustanovení o určení okamžiku, kdy nastane právní moc rozhodnutí, je speciální vůči ustanovení § 73 odst. 1 SŘ, podle něhož je v právní moci rozhodnutí, které bylo oznámeno (srov. § 72 SŘ – oznamování rozhodnutí všem účastníkům řízení, nejen odvolatelům a hlavním účastníkům) a proti kterému nelze podat odvolání.</w:t>
      </w:r>
      <w:r>
        <w:rPr>
          <w:rStyle w:val="FootnoteCharacters"/>
          <w:rStyle w:val="FootnoteAnchor"/>
          <w:rFonts w:cs="Times New Roman" w:ascii="Times New Roman" w:hAnsi="Times New Roman"/>
          <w:sz w:val="24"/>
          <w:szCs w:val="24"/>
        </w:rPr>
        <w:footnoteReference w:id="176"/>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Znění § 75 odst. 1 SŘ vyžaduje, aby správní orgán, který rozhodl v posledním stupni (tj. zde odvolací správní orgán), vyznačí právní moc nebo vykonatelnost rozhodnutí na písemném vyhotovení tohoto rozhodnutí, které zůstává součástí spisu. Zároveň bude třeba vyznačit den vyhlášení rozhodnutí nebo den, kdy byla písemnost předána k doruče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dle § 91 odst. 2 SŘ platí pro účinky zrušení předběžně vykonatelného odvolání napadeného rozhodnutí ustanovení § 99 obdobně, tj. účinky rozhodnutí v přezkumném řízení.</w:t>
      </w:r>
      <w:r>
        <w:rPr>
          <w:rStyle w:val="FootnoteCharacters"/>
          <w:rStyle w:val="FootnoteAnchor"/>
          <w:rFonts w:cs="Times New Roman" w:ascii="Times New Roman" w:hAnsi="Times New Roman"/>
          <w:sz w:val="24"/>
          <w:szCs w:val="24"/>
        </w:rPr>
        <w:footnoteReference w:id="177"/>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Závěrem této kapitoly dodejme, že pravomocné rozhodnutí vzešlé z odvolacího řízení je možné napadnout žalobou ve správním soudnictví. Právo podat žalobu ve správním soudnictví vychází jednak z Listiny základních práv a svobod, kdy je v jejím čl. 36 zaručeno ústavní právo na soudní ochranu a jinou právní ochranu. Podle čl. 36 odst. 1 LZPS </w:t>
      </w:r>
      <w:r>
        <w:rPr>
          <w:rFonts w:cs="Times New Roman" w:ascii="Times New Roman" w:hAnsi="Times New Roman"/>
          <w:i/>
          <w:sz w:val="24"/>
          <w:szCs w:val="24"/>
        </w:rPr>
        <w:t>se každý může domáhat stanoveným postupem svého práva u nezávislého a nestranného soudu a ve stanovených případech u jiného orgánu (tj. např. u správního orgánu)</w:t>
      </w:r>
      <w:r>
        <w:rPr>
          <w:rFonts w:cs="Times New Roman" w:ascii="Times New Roman" w:hAnsi="Times New Roman"/>
          <w:sz w:val="24"/>
          <w:szCs w:val="24"/>
        </w:rPr>
        <w:t xml:space="preserve">. Podle čl. 36 odst. 2 LZPS </w:t>
      </w:r>
      <w:r>
        <w:rPr>
          <w:rFonts w:cs="Times New Roman" w:ascii="Times New Roman" w:hAnsi="Times New Roman"/>
          <w:i/>
          <w:sz w:val="24"/>
          <w:szCs w:val="24"/>
        </w:rPr>
        <w:t>se může ten, kdo tvrdí, že byl na svých právech zkrácen rozhodnutím orgánu veřejné správy, obrátit na soud, aby přezkoumal zákonnost takového rozhodnutí, není-li stanoveno zákonem jinak.</w:t>
      </w:r>
      <w:r>
        <w:rPr>
          <w:rFonts w:cs="Times New Roman" w:ascii="Times New Roman" w:hAnsi="Times New Roman"/>
          <w:sz w:val="24"/>
          <w:szCs w:val="24"/>
        </w:rPr>
        <w:t xml:space="preserve"> Takový soudní přezkum rozhodnutí spadá do pravomoci správních soudů v rámci správního soudnictví.</w:t>
      </w:r>
    </w:p>
    <w:p>
      <w:pPr>
        <w:pStyle w:val="Normal"/>
        <w:spacing w:lineRule="auto" w:line="360" w:before="0" w:after="0"/>
        <w:ind w:firstLine="360"/>
        <w:rPr/>
      </w:pPr>
      <w:r>
        <w:rPr>
          <w:rFonts w:cs="Times New Roman" w:ascii="Times New Roman" w:hAnsi="Times New Roman"/>
          <w:sz w:val="24"/>
          <w:szCs w:val="24"/>
        </w:rPr>
        <w:t>Bylo-li podáno odvolání proti určitému rozhodnutí a bylo-li o něm pravomocně rozhodnuto, pak je možné obrátit se na správní soud s žalobou proti rozhodnutí správního orgánu podle § 65 a násl. SŘS, a to ve lhůtě dle § 72 odst. 1 SŘ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Pokud by nebylo odvolání podáno a rozhodnuto o něm anebo pokud by se podání odvolání považovalo za nepodání odvolání (srov. opožděná odvolání), pak by nebyla splněna podmínka pro možnost chránit a bránit svá práva ve správním soudnictví dle § 5 SŘS (nestanoví-li soudní řád správní nebo zvláštní zákon jinak, lze se ve správním soudnictví domáhat práv jen na návrh a po vyčerpání řádných opravných prostředků, připouští-li je zvláštní zákon) a zároveň podle § 68 písm. a) SŘS (žaloba je nepřípustná, nevyčerpal-li žalobce řádné opravné prostředky v řízení před správním orgánem, připouští-li je zvláštní zákon, ledaže rozhodnutí správního orgánu bylo na újmu jeho práv změněno k opravnému prostředku jiného), neboť nedošlo k vyčerpání řádných opravných prostředků vůči určitému rozhodnutí, proti němuž chce účastník brojit.</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pPr>
      <w:r>
        <w:rPr>
          <w:rFonts w:cs="Times New Roman" w:ascii="Times New Roman" w:hAnsi="Times New Roman"/>
        </w:rPr>
        <w:t xml:space="preserve"> </w:t>
      </w:r>
      <w:bookmarkStart w:id="36" w:name="__RefHeading___Toc320223858"/>
      <w:r>
        <w:rPr>
          <w:rFonts w:cs="Times New Roman" w:ascii="Times New Roman" w:hAnsi="Times New Roman"/>
        </w:rPr>
        <w:t>Závěr</w:t>
      </w:r>
      <w:bookmarkEnd w:id="36"/>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ato diplomová práce si kladla za cíl vymezit institut odvolání a jeho právní úpravu v rámci českého správního řízení podle zákona č. 500/2004 Sb., správního řád, ve znění pozdějších předpisů. Odvolání s jistotou označuji za nejčastěji užívaný opravný prostředek, který lze uplatnit proti nepravomocnému rozhodnutí, pokud jej stávající správní řád či zvláštní právní předpis výslovně nevylučuje proti rozhodnutí poda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Hlavním účelem podání odvolání je vyjádření účastníkova nesouhlasu s vydaným rozhodnutím, neboť odvoláním účastník žádá přezkum napadeného rozhodnutí z hlediska jeho zákonnosti a věcné správnosti, včetně přezkumu řízení, jež vydanému rozhodnutí předcházelo. Pro tento řádný opravný prostředek je typické, že jsou-li splněny zákonné předpoklady pro uplatnění odvolání, pak má účastník řízení právní nárok na přezkum odvoláním napadeného rozhodnut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řezkum rozhodnutí provádí s ohledem na zásadu dvouinstančnosti řízení odvolací správní orgán, není-li stanoveno, že přezkum rozhodnutí provede ten správní orgán, který napadené rozhodnutí vydal. V planosti zůstává i zásada jednotnosti správního řízení, podle níž správní řízení u správního orgánu prvního i druhého stupně tvoří jeden celek, počínaje jeho zahájením a konče vydáním rozhodnutí v posledním stupni správního říze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Uplatnění a vyčerpání řádných opravných prostředků má rozhodující vliv na případný přezkum rozhodnutí ve správním soudnictví podle zákona č. 150/2002 Sb., soudní řád správní, ve znění pozdějších předpisů, když lze chránit práva ve správním soudnictví pouze na základě řádného a včasného podání návrhu ke správnímu soudu, a to pokud byly vyčerpány řádné opravné prostředky ve správním řízení. Řádné a včasné uplatnění řádných opravných prostředků proti rozhodnutí je neméně důležité a významné i z hlediska případného nároku na náhradu škody způsobené nezákonným rozhodnutím či nesprávným úředním postupem státu a územních samosprávných celků podle zákona č. 82/1998 Sb., o odpovědnosti za škodu způsobenou při výkonu veřejné moci rozhodnutím nebo nesprávným úředním postupem, ve znění pozdějších předpisů.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Tato diplomová práce je tvořena sedmi kapitolami. První kapitola představuje uvedení celé práce, zdůvodnění výběru tématu, vymezení pracovní hypotézy, zhodnocení použité literatury a metodologie práce a stručné nastínění témat, jimiž se tato práce bude zabývat. Druhá kapitola obsahuje výchozí poznámky k institutu odvolání, neboť jsem považovala za nezbytné popsat a vysvětlit určité pojmy a termíny, s nimiž práce často pracuje nebo je zmiňuje a jimiž jsou správní právo procesní a správní řízení, správní řád (včetně jeho struktury a působnosti), instanční dozor, opravné a dozorčí prostředky. Neméně důležitým byla i právní úprava odvolání ve správním řádu spolu se zdůvodněním jeho účelu a charakteristiky.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Třetí kapitola se věnovala právu podat odvolání proti rozhodnutí. Bylo zde pojednáno o zakotvení práva na uplatnění odvolání proti rozhodnutí, včetně zamyšlení nad povahou tohoto práva, tedy zda jde o právo, které je zaručeno na zákonné či ústavní úrovni. Byly vyjmenovány některé případy, kdy správní řád či zvláštní právní předpis podání odvolání vylučuje či specifickým způsobem omezuje pro určitá rozhodnutí či osoby. Součástí třetí kapitoly se stal i výklad o vzdání se práva na podání odvolání a zpětvzetí podaného odvolání jako jednostranných úkonů účastníků správního říze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kusím-li se shrnout obsah čtvrté kapitoly, pak musím zmínit, že jsem se zabývala nejdříve předmětem podaného odvolání, jeho formálními a obsahovými náležitostmi. Bylo zde nutné pojednat o neúplných a tzv. blanketních odvoláních, spolu s nastíněním postupu k odstranění nedostatků takovýchto odvolání. Dále se ve výkladu čtvrté kapitoly objevila i koncentrační zásada a její projevy v odvolacím řízení, jelikož tento zákaz novot zvyšuje odpovědnost účastníka řízení, ale i správního orgánu v rámci odvolacího řízení. Rovněž byly uvedeny případy, kdy je zákaz novot, tj. koncentrační zásada v rámci odvolacího řízení omezena či vyloučena. Poté došlo k určení příslušnosti správního orgánu k přijetí odvolání, včetně postoupení podaného odvolání od nepříslušného správního orgánu ke správnímu orgánu příslušnému. Neméně důležitou roli v této kapitole sehrály i lhůty k podání odvolání, neboť není-li podáno odvolání včas, pak se z něj stává odvolání opožděné, jež bude nutné zamítnout odvolacím orgánem. Byla tedy uvedena základní lhůta k podání odvolání, včetně stanovení jejího počátku k okamžiku oznámení rozhodnutí. Došlo také k vymezení dvou případů určování lhůt pro zvláštní situace, které mohou v souvislosti s podáním odvolání v zákonem stanovené lhůtě nastat. Tedy jednak, když bylo oznámeno rozhodnutí, ale obsahovalo nesprávné, neúplné či vůbec žádné poučení a dále pak když bylo rozhodnutí vydáno, ale nebylo oznámeno účastníkům řízení. Konečně posledním bodem této kapitoly byly právní účinky podaného odvolání, tedy účinek devolutivní (odvalovací) a suspenzivní (odkladný), včetně možností jejich vyloučení zákonem či na základě zákona správním orgánem.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alší dvě kapitoly se již zabývaly samotným řízením o podaném odvolání u orgánu první a druhé instance. Tedy účelem páté kapitoly byl výklad o řízení u správního orgánu prvního stupně s tím, že byl nastíněn postup prvostupňového orgánu po podání odvolání a jeho zákonné povinnosti před předáním spisu odvolacímu orgánu. Bylo nutné vymezit pojem autoremendury a podmínek pro jeho uplatnění v rámci odvolacího řízení. Nebyla opomenuta ani opožděná a nepřípustná odvolání a jejich vyřízení orgánem první instanc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slední výkladovou kapitolou se stal postup odvolacího správního orgánu, když nejdříve byla determinována pravidla pro určení takového odvolacího správního orgánu. Následně byly vymezeny meze, v rámci kterých probíhá přezkum odvoláním napadeného rozhodnutí tímto odvolacím orgánem, včetně lhůt pro vydání rozhodnutí v odvolacím řízení. Velmi důležitou roli sehrálo pojednání o rozhodnutí o odvolání, když po obecných poznámkách k rozhodnutí vydaném v odvolacím řízení došlo k prezentování jednotlivých způsobů, jak se vypořádat s odvoláním napadeným rozhodnutím. Tudíž bylo nezbytné pohovořit o zrušení odvoláním napadeného rozhodnutí a zastavení řízení, o zrušení odvoláním napadeného rozhodnutí a vrácení věci k novému projednání správnímu orgánu první instance, o změně odvoláním napadeného rozhodnutí, o zamítnutí odvolání a potvrzení odvoláním napadeného rozhodnutí. Nebylo zapomenuto ani na opožděná a nepřípustná odvolání, kterými se taktéž musí odvolací správní orgán zabývat. Závěr šesté kapitoly byl věnován právním účinkům rozhodnutí o odvolání a uvedení podmínek a předpokladů pro přezkum rozhodnutí o odvolání.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a tomto místě bych ráda provedla prezentaci několika návrhů de lege ferenda, které jsem vyvodila z rozboru zákonných ustanovení stávající právní úpravy odvolání ve správním řádu a které by možná mohly přispět ke zlepšení a zpřesnění právní úpravy institutu odvolání a odvolacího řízení.</w:t>
      </w:r>
    </w:p>
    <w:p>
      <w:pPr>
        <w:pStyle w:val="Normal"/>
        <w:numPr>
          <w:ilvl w:val="0"/>
          <w:numId w:val="4"/>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nění § 85 odst. 1 SŘ praví, že nestanoví-li zákon jinak, má včas podané a přípustné odvolání odkladný účinek. V důsledku odkladného účinku nenastává právní moc, vykonatelnost, ani jiné právní účinky rozhodnutí. Z výkladu v kapitole 4.6. této práce plyne, že toto ustanovení je zcela chybně formulováno. Právní moc totiž nemůže nastat dříve, než bude rozhodnuto o odvolání, jelikož odvolání směřuje vždy vůči nepravomocnému rozhodnutí, což umocňuje i fakt, že odvolání je řazeno mezi řádné opravné prostředky, jejichž společnou charakteristikou je zejména to, že se uplatňují vždy proti nepravomocnému rozhodnutí (srov. i ust. § 73 odst. 1 SŘ). Tedy i přesto, že by byl zákonem či správním orgánem na základě zákona odkladný účinek odvolání vyloučen, pak by se tato skutečnost nedotkla právní moci, která nenastane dříve, než je o odvolání rozhodnuto. Důsledkem vyloučení odkladného účinku je nástup vykonatelnosti, příp. jiných právních účinků rozhodnutí, nikoli však právní moci rozhodnutí. Tedy ze znění § 85 odst. 1 SŘ by mělo dojít k vypuštění slov, že v důsledku odkladného účinku </w:t>
      </w:r>
      <w:r>
        <w:rPr>
          <w:rFonts w:cs="Times New Roman" w:ascii="Times New Roman" w:hAnsi="Times New Roman"/>
          <w:i/>
          <w:sz w:val="24"/>
          <w:szCs w:val="24"/>
          <w:lang w:eastAsia="cs-CZ"/>
        </w:rPr>
        <w:t>nenastává právní moc</w:t>
      </w:r>
      <w:r>
        <w:rPr>
          <w:rFonts w:cs="Times New Roman" w:ascii="Times New Roman" w:hAnsi="Times New Roman"/>
          <w:sz w:val="24"/>
          <w:szCs w:val="24"/>
          <w:lang w:eastAsia="cs-CZ"/>
        </w:rPr>
        <w:t xml:space="preserve">. </w:t>
      </w:r>
    </w:p>
    <w:p>
      <w:pPr>
        <w:pStyle w:val="Normal"/>
        <w:numPr>
          <w:ilvl w:val="0"/>
          <w:numId w:val="4"/>
        </w:numPr>
        <w:spacing w:lineRule="auto" w:line="360" w:before="0" w:after="0"/>
        <w:rPr/>
      </w:pPr>
      <w:r>
        <w:rPr>
          <w:rFonts w:cs="Times New Roman" w:ascii="Times New Roman" w:hAnsi="Times New Roman"/>
          <w:sz w:val="24"/>
          <w:szCs w:val="24"/>
          <w:lang w:eastAsia="cs-CZ"/>
        </w:rPr>
        <w:t xml:space="preserve">Správní řád by měl vysvětlit, co se rozumí pod pojmem ,,jiné právní účinky rozhodnutí,“ (srov. § 74 odst. 3 SŘ a § 85 odst. 1 SŘ) jelikož je tento pojem značně teoreticky nejasný a z hlediska aplikační praxe jistě nepochopený. </w:t>
      </w:r>
    </w:p>
    <w:p>
      <w:pPr>
        <w:pStyle w:val="Normal"/>
        <w:numPr>
          <w:ilvl w:val="0"/>
          <w:numId w:val="4"/>
        </w:numPr>
        <w:spacing w:lineRule="auto" w:line="360" w:before="0" w:after="0"/>
        <w:rPr/>
      </w:pPr>
      <w:r>
        <w:rPr>
          <w:rFonts w:cs="Times New Roman" w:ascii="Times New Roman" w:hAnsi="Times New Roman"/>
          <w:sz w:val="24"/>
          <w:szCs w:val="24"/>
          <w:lang w:eastAsia="cs-CZ"/>
        </w:rPr>
        <w:t xml:space="preserve">Ustanovení § 86 odst. 2 SŘ věty první neobsahuje rozhodný počátek pro běh lhůty k vyjádření k podanému odvolání, a proto bych jej doplnila takto: Správní orgán, který napadené rozhodnutí vydal, zašle stejnopis podaného odvolání všem účastníkům, kteří se mohli proti rozhodnutí odvolat, a vyzve je, aby se k němu vyjádřili v přiměřené lhůtě, která nesmí být kratší než pět dnů </w:t>
      </w:r>
      <w:r>
        <w:rPr>
          <w:rFonts w:cs="Times New Roman" w:ascii="Times New Roman" w:hAnsi="Times New Roman"/>
          <w:i/>
          <w:sz w:val="24"/>
          <w:szCs w:val="24"/>
          <w:lang w:eastAsia="cs-CZ"/>
        </w:rPr>
        <w:t>a která běží ode dne takového oznámení podaného odvolání a výzvy k podání vyjádření</w:t>
      </w:r>
      <w:r>
        <w:rPr>
          <w:rFonts w:cs="Times New Roman" w:ascii="Times New Roman" w:hAnsi="Times New Roman"/>
          <w:sz w:val="24"/>
          <w:szCs w:val="24"/>
          <w:lang w:eastAsia="cs-CZ"/>
        </w:rPr>
        <w:t xml:space="preserve">. </w:t>
      </w:r>
    </w:p>
    <w:p>
      <w:pPr>
        <w:pStyle w:val="Normal"/>
        <w:numPr>
          <w:ilvl w:val="0"/>
          <w:numId w:val="4"/>
        </w:numPr>
        <w:spacing w:lineRule="auto" w:line="360" w:before="0" w:after="0"/>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Podle § 90 odst. 6 SŘ platí, že rozhodnutí v odvolacím řízení odvolací orgán vydá ve lhůtách dle § 71 SŘ s tím, že lhůta počíná běžet dnem předání spisu odvolacímu orgánu k rozhodnutí dle § 88 SŘ, ovšem současně správnímu orgánu není stanovena povinnost vyrozumět účastníky řízení o dni, kdy došlo k takovému předání spisu odvolacímu orgánu. Pro účastníky řízení má okamžik předání spisu odvolacímu orgánu zásadní vliv zejména kvůli možnosti užití ustanovení o ochraně proti nečinnosti. Účastníkům řízení tak nezbývá než postupovat podle § 36 odst. 2 SŘ (srov. § 93 odst. 1 SŘ) tak, že se sami z vlastní iniciativy budou domáhat informace o řízení. Ustanovení § 88 odst. 1 SŘ věty první bych změnila v tomto znění: Neshledá-li správní orgán, který napadené rozhodnutí vydal, podmínky pro postup podle § 87 SŘ, předá spis se svým stanoviskem odvolacímu správnímu orgánu do 30 dnů ode dne doručení odvolání </w:t>
      </w:r>
      <w:r>
        <w:rPr>
          <w:rFonts w:cs="Times New Roman" w:ascii="Times New Roman" w:hAnsi="Times New Roman"/>
          <w:i/>
          <w:sz w:val="24"/>
          <w:szCs w:val="24"/>
          <w:lang w:eastAsia="cs-CZ"/>
        </w:rPr>
        <w:t xml:space="preserve">a účastníky o dni předání spisu odvolacímu správnímu orgánu vhodným způsobem vyrozumí. </w:t>
      </w:r>
    </w:p>
    <w:p>
      <w:pPr>
        <w:pStyle w:val="Normal"/>
        <w:numPr>
          <w:ilvl w:val="0"/>
          <w:numId w:val="4"/>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lší návrh de lege ferenda směřuje spíše k systematickému zařazení jednotlivých paragrafů, když § 90 odst. 1 písm. b) SŘ a § 90 odst. 1 písm. c) SŘ jsou dle mého názoru řazeny opačně, tedy mělo by dojít k výměně jejich pořadí. Tedy nejdříve by měl být zařazen § 90 odst. 1 písm. c), vymezující změnu napadeného rozhodnutí nebo jeho části a teprve poté § 90 odst. 1 písm. b), upravující situaci, kdy je napadené rozhodnutí nebo jeho část zrušena a věc vrácena k novému projednání správnímu orgánu, který rozhodnutí vydal. Tento závěr je logičtější s ohledem na skutečnost, že je-li to možné, pak má odvolací orgán z hlediska procesní ekonomie upřednostnit změnu napadeného rozhodnutí, a to před zrušením napadeného rozhodnutí či jeho části.</w:t>
      </w:r>
    </w:p>
    <w:p>
      <w:pPr>
        <w:pStyle w:val="Normal"/>
        <w:numPr>
          <w:ilvl w:val="0"/>
          <w:numId w:val="4"/>
        </w:numPr>
        <w:spacing w:lineRule="auto" w:line="360" w:before="0" w:after="0"/>
        <w:rPr>
          <w:rFonts w:ascii="Times New Roman" w:hAnsi="Times New Roman" w:cs="Times New Roman"/>
          <w:i/>
          <w:i/>
          <w:sz w:val="24"/>
          <w:szCs w:val="24"/>
          <w:lang w:eastAsia="cs-CZ"/>
        </w:rPr>
      </w:pPr>
      <w:r>
        <w:rPr>
          <w:rFonts w:cs="Times New Roman" w:ascii="Times New Roman" w:hAnsi="Times New Roman"/>
          <w:sz w:val="24"/>
          <w:szCs w:val="24"/>
          <w:lang w:eastAsia="cs-CZ"/>
        </w:rPr>
        <w:t>Podle § 90 odst. 1 písm. c) SŘ je připuštěno, aby odvolací orgán provedl změnu rozhodnutí v části odůvodnění, je-li to zapotřebí odstranění vad odůvodnění. Toto ustanovení koliduje se zněním § 82 odst. 1 věty druhé SŘ, když je nepřípustné odvolání jen proti odůvodnění rozhodnutí. Zde bych tedy změnila ustanovení § 90 odst. 1 písm. c) SŘ takto:</w:t>
      </w:r>
      <w:r>
        <w:rPr>
          <w:rFonts w:cs="Times New Roman" w:ascii="Times New Roman" w:hAnsi="Times New Roman"/>
          <w:i/>
          <w:sz w:val="24"/>
          <w:szCs w:val="24"/>
          <w:lang w:eastAsia="cs-CZ"/>
        </w:rPr>
        <w:t xml:space="preserve"> Odvolací správní orgán může zaujmout odlišný právní názor na odůvodnění rozhodnutí správního orgánu, který napadené rozhodnutí vydal.</w:t>
      </w:r>
    </w:p>
    <w:p>
      <w:pPr>
        <w:pStyle w:val="Normal"/>
        <w:numPr>
          <w:ilvl w:val="0"/>
          <w:numId w:val="4"/>
        </w:numPr>
        <w:spacing w:lineRule="auto" w:line="360" w:before="0" w:after="0"/>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V souvislosti institutem odvolání jsem samozřejmě pracovala i s jinými ustanoveními správního řádu s tím, že dle § 93 odst. 1 SŘ se obdobně užijí i jiná správním řádem specifikovaná ustanovení správního řádu. Mezi tato ustanovení patří např. § 40 odst. 1 písm. d) SŘ, týkající se zachování lhůty. Zde bych upřesnila formulaci § 40 odst. 1 písm. d) věty za středníkem SŘ, když nemůže-li účastník z vážných důvodů učinit podání u věcně a místně příslušného správního orgánu, je lhůta zachována, jestliže je </w:t>
      </w:r>
      <w:r>
        <w:rPr>
          <w:rFonts w:cs="Times New Roman" w:ascii="Times New Roman" w:hAnsi="Times New Roman"/>
          <w:i/>
          <w:sz w:val="24"/>
          <w:szCs w:val="24"/>
          <w:lang w:eastAsia="cs-CZ"/>
        </w:rPr>
        <w:t>nejpozději posledního dne lhůty</w:t>
      </w:r>
      <w:r>
        <w:rPr>
          <w:rFonts w:cs="Times New Roman" w:ascii="Times New Roman" w:hAnsi="Times New Roman"/>
          <w:sz w:val="24"/>
          <w:szCs w:val="24"/>
          <w:lang w:eastAsia="cs-CZ"/>
        </w:rPr>
        <w:t xml:space="preserve"> učiněno podání u správního orgánu vyššího stupně. Dosavadní formulace o zachování lhůty, jestliže je podání učiněno posledního dne lhůty, je mylné, jelikož si jej účastník řízení může vyložit jako nutnost učinit podání pouze v poslední den lhůty, nikoli nejpozději posledního dne lhůty. </w:t>
      </w:r>
    </w:p>
    <w:p>
      <w:pPr>
        <w:pStyle w:val="Normal"/>
        <w:spacing w:lineRule="auto" w:line="360" w:before="0" w:after="0"/>
        <w:ind w:firstLine="360"/>
        <w:rPr>
          <w:rFonts w:ascii="Times New Roman" w:hAnsi="Times New Roman" w:cs="Times New Roman"/>
          <w:i/>
          <w:i/>
          <w:sz w:val="24"/>
          <w:szCs w:val="24"/>
          <w:lang w:eastAsia="cs-CZ"/>
        </w:rPr>
      </w:pPr>
      <w:r>
        <w:rPr>
          <w:rFonts w:cs="Times New Roman" w:ascii="Times New Roman" w:hAnsi="Times New Roman"/>
          <w:sz w:val="24"/>
          <w:szCs w:val="24"/>
        </w:rPr>
        <w:t xml:space="preserve">Po základním rozboru obsahu diplomové práce a nastínění možných návrhů de lege ferenda se dostáváme k problematice naplnění či nenaplnění pracovní hypotézy, jež byla vymezena v úvodu této práce a která zní: Je aktuální právní úprava institutu odvolání v českém správním řízení dle zákona č. 500/2004 Sb., správní řád, ve znění pozdějších předpisů, dostačující? Po napsání diplomové práce musím zhodnotit, že odpověď na ústřední otázku je kladná, tedy že právní úprava institutu odvolání podle stávajícího správního řádu, se jeví dostačující, a to i přesto, že bylo poukázáno na několik nedostatků týkajících se právní úpravy odvolání. Závěr o dostatečnosti právní úpravy odvolání podle stávajícího správního řádu jsem vyvodila z rozboru jednotlivých zákonných ustanovení odvolání v §§ 81 – 93 části druhé (obecná ustanovení o správním řízení), hlavy osmé (odvolací řízení) správního řádu, ale i z jiných souvisejících ustanovení správního řádu a ze srovnání právní úpravy odvolání v zákoně č. 500/2004 Sb., ve znění pozdějších předpisů se zákonem č. 71/1967 Sb., o správním řízení (správní řád), ve znění pozdějších předpisů, účinným do 31. prosince 2005. Aktuální právní úprava správního řádu je ve srovnání s dřívější právní úpravou rozsáhlejší a podrobnější, což stvrzuje i fakt, nynější správní řád obsahuje celkem 184 paragrafů (z toho 12 upravujících odvolání) oproti dřívějšímu správnímu řádu, jež byl tvořen 85 paragrafy (9 paragrafů připadajících na odvolání). </w:t>
      </w:r>
    </w:p>
    <w:p>
      <w:pPr>
        <w:pStyle w:val="Normal"/>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spacing w:lineRule="auto" w:line="360" w:before="0" w:after="0"/>
        <w:ind w:left="432" w:hanging="432"/>
        <w:rPr>
          <w:rFonts w:ascii="Times New Roman" w:hAnsi="Times New Roman" w:cs="Times New Roman"/>
          <w:lang w:val="cs-CZ" w:eastAsia="cs-CZ"/>
        </w:rPr>
      </w:pPr>
      <w:bookmarkStart w:id="37" w:name="__RefHeading___Toc320223859"/>
      <w:bookmarkEnd w:id="37"/>
      <w:r>
        <w:rPr>
          <w:rFonts w:cs="Times New Roman" w:ascii="Times New Roman" w:hAnsi="Times New Roman"/>
          <w:lang w:eastAsia="cs-CZ"/>
        </w:rPr>
        <w:t>Summary</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This thesis aimed to define the institute of appeal and its legal regulation within the Czech administrative procedure according to the Act No. 500/2004 of the Collection of Laws of the Czech Republic, code of administrative procedure, as amended. I can certainly call the institute of appeal the most commonly used remedial measure which can be applied against the decision which is not in force, if the existing code of administrative procedure or special legal regulation do not explicitly exlude it to be filed against the decision.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e main purpose of appeal is to express the participant´s disagreement with the decision because by the appeal the participant requests the review of the contested decision in terms of its legitimacy and correctness including the review of the procedure preceding the issued decision. It is characteristic for this regular remedial measure that if statutory conditions for the appeal to be applied are fulfilled, then the participant has a legal right to review of the decision contested by the appe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With regard to the principle of a two-instance procedure, the review of the decision is carried out by an appellate administrative authority, if not stated that the review of the decision shall be carried out by the administrative authority by which the contested decision was issued. The principle of administrative procedure uniformity remains valid as well. Pursuant to this principle administrative procedure with the administrative authority of the first or second instance form a whole starting by opening and terminating by the decision being issued in the last stage of administrative procedur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pplication and exhaustion of regular remedial measures has a decisive influence on the possible review of a decision in administrative justice according to the Act No. 150/2002 of the Collection of Laws of the Czech Republic, judicial code of administrative procedure, as amended, when it is possible to protect the rights in administrative justice only on the basis of proper and timely petition with the administrative court if regular remedial measures have been exhausted in administrative procedure. Proper and timely application of regular remedial measures against the decision is equally important and significant in terms of  any claim for damages caused by unlawful decision or incorrect official procedure of the state and local governments according to the Act No. 82/1998 of the Collectin of Laws of the Czech Republic on liability for damages caused by the exercise of public power due to a decision or incorrect official procedur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Following the Introduction the thesis is divided into six other chapters. The aim of the second chapter is an exposition of basic concepts such as administrative law procedure, administrative procedure, code of administrative procedure, its structure and force, instance supervision together with measures eliciting this supervision, and general comments concerning the institute of appeal shall also be presented (in particular its characteristics and statutory classification). The third chapter deals with the right to file an appeal as well as the possibility to waive this right to file an appeal against the decision including the alternative to withdraw an appeal which has already been filed. The fourth chapter explained the subject of appeal, content and formal requirements of an appeal, concentration principle, terms to file an appeal, and legal effects related to the filing of an appeal. The fifth chapter shows the procedure of the first instance authority after the filing of an appeal including its possibility or duty to apply the principle of error coram nobis. The sixth chapter is devoted to the procedure of an appellate administrative authority together with the rule for determining such an authority. Particular types of decisions of an appellate administrative authority are mentioned in this chapter. The last chapter, the seventh one, presents a conclusion of the whole thesis and tries to provide evaluation in terms of fulfillment of working hypothesis. Moreover, there are proposals of improvement of the existing legal regulation of an appeal.      </w:t>
      </w:r>
    </w:p>
    <w:p>
      <w:pPr>
        <w:pStyle w:val="Heading1"/>
        <w:numPr>
          <w:ilvl w:val="0"/>
          <w:numId w:val="0"/>
        </w:numPr>
        <w:spacing w:lineRule="auto" w:line="360" w:before="0" w:after="0"/>
        <w:ind w:left="432" w:hanging="432"/>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432" w:hanging="432"/>
        <w:rPr>
          <w:rFonts w:ascii="Times New Roman" w:hAnsi="Times New Roman" w:cs="Times New Roman"/>
          <w:lang w:val="cs-CZ"/>
        </w:rPr>
      </w:pPr>
      <w:bookmarkStart w:id="38" w:name="__RefHeading___Toc320223860"/>
      <w:bookmarkEnd w:id="38"/>
      <w:r>
        <w:rPr>
          <w:rFonts w:cs="Times New Roman" w:ascii="Times New Roman" w:hAnsi="Times New Roman"/>
        </w:rPr>
        <w:t>Seznam použité literatury</w:t>
      </w:r>
    </w:p>
    <w:p>
      <w:pPr>
        <w:pStyle w:val="Footnote"/>
        <w:spacing w:lineRule="auto" w:line="360" w:before="0" w:after="0"/>
        <w:rPr>
          <w:rFonts w:ascii="Times New Roman" w:hAnsi="Times New Roman" w:cs="Times New Roman"/>
          <w:b/>
          <w:b/>
          <w:sz w:val="28"/>
          <w:szCs w:val="28"/>
          <w:lang w:val="cs-CZ"/>
        </w:rPr>
      </w:pPr>
      <w:r>
        <w:rPr>
          <w:rFonts w:cs="Times New Roman" w:ascii="Times New Roman" w:hAnsi="Times New Roman"/>
          <w:b/>
          <w:sz w:val="28"/>
          <w:szCs w:val="28"/>
          <w:lang w:val="cs-CZ"/>
        </w:rPr>
        <w:t>Monografie</w:t>
      </w:r>
    </w:p>
    <w:p>
      <w:pPr>
        <w:pStyle w:val="Footnote"/>
        <w:numPr>
          <w:ilvl w:val="0"/>
          <w:numId w:val="3"/>
        </w:numPr>
        <w:spacing w:lineRule="auto" w:line="360" w:before="0" w:after="0"/>
        <w:rPr/>
      </w:pPr>
      <w:r>
        <w:rPr>
          <w:rFonts w:cs="Times New Roman" w:ascii="Times New Roman" w:hAnsi="Times New Roman"/>
          <w:sz w:val="24"/>
          <w:szCs w:val="24"/>
        </w:rPr>
        <w:t xml:space="preserve">ČERNÝ, Pavel a kol. </w:t>
      </w:r>
      <w:r>
        <w:rPr>
          <w:rFonts w:cs="Times New Roman" w:ascii="Times New Roman" w:hAnsi="Times New Roman"/>
          <w:i/>
          <w:sz w:val="24"/>
          <w:szCs w:val="24"/>
        </w:rPr>
        <w:t>Průvodce novým správním řádem s podrobným výkladem a vzory podání</w:t>
      </w:r>
      <w:r>
        <w:rPr>
          <w:rFonts w:cs="Times New Roman" w:ascii="Times New Roman" w:hAnsi="Times New Roman"/>
          <w:sz w:val="24"/>
          <w:szCs w:val="24"/>
        </w:rPr>
        <w:t xml:space="preserve">. 1. vydání. Praha: Linde Praha, 2006. 440 s. </w:t>
      </w:r>
    </w:p>
    <w:p>
      <w:pPr>
        <w:pStyle w:val="Footnote"/>
        <w:numPr>
          <w:ilvl w:val="0"/>
          <w:numId w:val="3"/>
        </w:numPr>
        <w:spacing w:lineRule="auto" w:line="360" w:before="0" w:after="0"/>
        <w:rPr/>
      </w:pPr>
      <w:r>
        <w:rPr>
          <w:rFonts w:cs="Times New Roman" w:ascii="Times New Roman" w:hAnsi="Times New Roman"/>
          <w:sz w:val="24"/>
          <w:szCs w:val="24"/>
        </w:rPr>
        <w:t>K</w:t>
      </w:r>
      <w:r>
        <w:rPr>
          <w:rFonts w:cs="Times New Roman" w:ascii="Times New Roman" w:hAnsi="Times New Roman"/>
          <w:sz w:val="24"/>
          <w:szCs w:val="24"/>
          <w:lang w:val="cs-CZ"/>
        </w:rPr>
        <w:t>olektiv autorů</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Kontrolní mechanismy fungování veřejné správy</w:t>
      </w:r>
      <w:r>
        <w:rPr>
          <w:rFonts w:cs="Times New Roman" w:ascii="Times New Roman" w:hAnsi="Times New Roman"/>
          <w:sz w:val="24"/>
          <w:szCs w:val="24"/>
          <w:lang w:val="cs-CZ"/>
        </w:rPr>
        <w:t>. Olomouc: Periplum, 2009</w:t>
      </w:r>
      <w:r>
        <w:rPr>
          <w:rFonts w:cs="Times New Roman" w:ascii="Times New Roman" w:hAnsi="Times New Roman"/>
          <w:sz w:val="24"/>
          <w:szCs w:val="24"/>
        </w:rPr>
        <w:t xml:space="preserve">. 383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JELÍNEK, Jiří a kol. </w:t>
      </w:r>
      <w:r>
        <w:rPr>
          <w:rFonts w:cs="Times New Roman" w:ascii="Times New Roman" w:hAnsi="Times New Roman"/>
          <w:i/>
          <w:sz w:val="24"/>
          <w:szCs w:val="24"/>
          <w:lang w:val="cs-CZ"/>
        </w:rPr>
        <w:t>Trestní právo procesní</w:t>
      </w:r>
      <w:r>
        <w:rPr>
          <w:rFonts w:cs="Times New Roman" w:ascii="Times New Roman" w:hAnsi="Times New Roman"/>
          <w:sz w:val="24"/>
          <w:szCs w:val="24"/>
          <w:lang w:val="cs-CZ"/>
        </w:rPr>
        <w:t>.</w:t>
      </w:r>
      <w:r>
        <w:rPr>
          <w:rFonts w:cs="Times New Roman" w:ascii="Times New Roman" w:hAnsi="Times New Roman"/>
          <w:sz w:val="24"/>
          <w:szCs w:val="24"/>
        </w:rPr>
        <w:t xml:space="preserve"> 1. vydání. Praha: Leges, 2010. 784 s. </w:t>
      </w:r>
    </w:p>
    <w:p>
      <w:pPr>
        <w:pStyle w:val="Footnote"/>
        <w:numPr>
          <w:ilvl w:val="0"/>
          <w:numId w:val="3"/>
        </w:numPr>
        <w:spacing w:lineRule="auto" w:line="360" w:before="0" w:after="0"/>
        <w:rPr/>
      </w:pPr>
      <w:r>
        <w:rPr>
          <w:rFonts w:cs="Times New Roman" w:ascii="Times New Roman" w:hAnsi="Times New Roman"/>
          <w:sz w:val="24"/>
          <w:szCs w:val="24"/>
        </w:rPr>
        <w:t>K</w:t>
      </w:r>
      <w:r>
        <w:rPr>
          <w:rFonts w:cs="Times New Roman" w:ascii="Times New Roman" w:hAnsi="Times New Roman"/>
          <w:sz w:val="24"/>
          <w:szCs w:val="24"/>
          <w:lang w:val="cs-CZ"/>
        </w:rPr>
        <w:t>olektiv autorů</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cs-CZ"/>
        </w:rPr>
        <w:t xml:space="preserve">Historický vývoj právní úpravy správního řízení a dalších postupů ve veřejné správě v českých zemích (1918-2005). </w:t>
      </w:r>
      <w:r>
        <w:rPr>
          <w:rFonts w:cs="Times New Roman" w:ascii="Times New Roman" w:hAnsi="Times New Roman"/>
          <w:sz w:val="24"/>
          <w:szCs w:val="24"/>
        </w:rPr>
        <w:t>Olomouc: Periplum, 2007. 445 s.</w:t>
      </w:r>
    </w:p>
    <w:p>
      <w:pPr>
        <w:pStyle w:val="Footnote"/>
        <w:numPr>
          <w:ilvl w:val="0"/>
          <w:numId w:val="3"/>
        </w:numPr>
        <w:spacing w:lineRule="auto" w:line="360" w:before="0" w:after="0"/>
        <w:rPr/>
      </w:pPr>
      <w:r>
        <w:rPr>
          <w:rFonts w:cs="Times New Roman" w:ascii="Times New Roman" w:hAnsi="Times New Roman"/>
          <w:sz w:val="24"/>
          <w:szCs w:val="24"/>
          <w:lang w:val="cs-CZ"/>
        </w:rPr>
        <w:t xml:space="preserve">JEMELKA, Luboš, PONDĚLÍČKOVÁ, Klára, BOHADLO, David. </w:t>
      </w:r>
      <w:r>
        <w:rPr>
          <w:rFonts w:cs="Times New Roman" w:ascii="Times New Roman" w:hAnsi="Times New Roman"/>
          <w:i/>
          <w:sz w:val="24"/>
          <w:szCs w:val="24"/>
          <w:lang w:val="cs-CZ"/>
        </w:rPr>
        <w:t>Správní řád. Komentář</w:t>
      </w:r>
      <w:r>
        <w:rPr>
          <w:rFonts w:cs="Times New Roman" w:ascii="Times New Roman" w:hAnsi="Times New Roman"/>
          <w:sz w:val="24"/>
          <w:szCs w:val="24"/>
          <w:lang w:val="cs-CZ"/>
        </w:rPr>
        <w:t>. Praha: C. H. Beck, 200</w:t>
      </w:r>
      <w:r>
        <w:rPr>
          <w:rFonts w:cs="Times New Roman" w:ascii="Times New Roman" w:hAnsi="Times New Roman"/>
          <w:sz w:val="24"/>
          <w:szCs w:val="24"/>
        </w:rPr>
        <w:t xml:space="preserve">9. 616 s. </w:t>
      </w:r>
    </w:p>
    <w:p>
      <w:pPr>
        <w:pStyle w:val="Footnote"/>
        <w:numPr>
          <w:ilvl w:val="0"/>
          <w:numId w:val="3"/>
        </w:numPr>
        <w:spacing w:lineRule="auto" w:line="360" w:before="0" w:after="0"/>
        <w:rPr/>
      </w:pPr>
      <w:r>
        <w:rPr>
          <w:rFonts w:cs="Times New Roman" w:ascii="Times New Roman" w:hAnsi="Times New Roman"/>
          <w:sz w:val="24"/>
          <w:szCs w:val="24"/>
        </w:rPr>
        <w:t xml:space="preserve">KUBŮ, Lubomír, HUNGR, Pavel, OSINA, Petr. </w:t>
      </w:r>
      <w:r>
        <w:rPr>
          <w:rFonts w:cs="Times New Roman" w:ascii="Times New Roman" w:hAnsi="Times New Roman"/>
          <w:i/>
          <w:sz w:val="24"/>
          <w:szCs w:val="24"/>
        </w:rPr>
        <w:t>Teorie práva</w:t>
      </w:r>
      <w:r>
        <w:rPr>
          <w:rFonts w:cs="Times New Roman" w:ascii="Times New Roman" w:hAnsi="Times New Roman"/>
          <w:sz w:val="24"/>
          <w:szCs w:val="24"/>
        </w:rPr>
        <w:t xml:space="preserve">. 1. vydání. Praha: Linde Praha, 2007. 336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WINTEROVÁ, Alena a kol. </w:t>
      </w:r>
      <w:r>
        <w:rPr>
          <w:rFonts w:cs="Times New Roman" w:ascii="Times New Roman" w:hAnsi="Times New Roman"/>
          <w:i/>
          <w:sz w:val="24"/>
          <w:szCs w:val="24"/>
          <w:lang w:val="cs-CZ"/>
        </w:rPr>
        <w:t>Civilní právo procesní.</w:t>
      </w:r>
      <w:r>
        <w:rPr>
          <w:rFonts w:cs="Times New Roman" w:ascii="Times New Roman" w:hAnsi="Times New Roman"/>
          <w:sz w:val="24"/>
          <w:szCs w:val="24"/>
          <w:lang w:val="cs-CZ"/>
        </w:rPr>
        <w:t xml:space="preserve"> 5. vydání. Praha: </w:t>
      </w:r>
      <w:r>
        <w:rPr>
          <w:rFonts w:cs="Times New Roman" w:ascii="Times New Roman" w:hAnsi="Times New Roman"/>
          <w:sz w:val="24"/>
          <w:szCs w:val="24"/>
        </w:rPr>
        <w:t xml:space="preserve">Linde Praha, 2008. 739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VOPÁLKA, Vladimír. </w:t>
      </w:r>
      <w:r>
        <w:rPr>
          <w:rFonts w:cs="Times New Roman" w:ascii="Times New Roman" w:hAnsi="Times New Roman"/>
          <w:i/>
          <w:sz w:val="24"/>
          <w:szCs w:val="24"/>
          <w:lang w:val="cs-CZ"/>
        </w:rPr>
        <w:t>Nový správní řád, zákon č. 500/2004 Sb. Act of 24th June 2004 Code of Administrative Procedure</w:t>
      </w:r>
      <w:r>
        <w:rPr>
          <w:rFonts w:cs="Times New Roman" w:ascii="Times New Roman" w:hAnsi="Times New Roman"/>
          <w:sz w:val="24"/>
          <w:szCs w:val="24"/>
          <w:lang w:val="cs-CZ"/>
        </w:rPr>
        <w:t>. Praha: ASPI, 2</w:t>
      </w:r>
      <w:r>
        <w:rPr>
          <w:rFonts w:cs="Times New Roman" w:ascii="Times New Roman" w:hAnsi="Times New Roman"/>
          <w:sz w:val="24"/>
          <w:szCs w:val="24"/>
        </w:rPr>
        <w:t xml:space="preserve">005. 556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ONDRUŠ, Radek. </w:t>
      </w:r>
      <w:r>
        <w:rPr>
          <w:rFonts w:cs="Times New Roman" w:ascii="Times New Roman" w:hAnsi="Times New Roman"/>
          <w:i/>
          <w:sz w:val="24"/>
          <w:szCs w:val="24"/>
          <w:lang w:val="cs-CZ"/>
        </w:rPr>
        <w:t>Správní řád. Nový zákon s důvodovou zprávou a poznámkami</w:t>
      </w:r>
      <w:r>
        <w:rPr>
          <w:rFonts w:cs="Times New Roman" w:ascii="Times New Roman" w:hAnsi="Times New Roman"/>
          <w:sz w:val="24"/>
          <w:szCs w:val="24"/>
          <w:lang w:val="cs-CZ"/>
        </w:rPr>
        <w:t>. Praha: Linde,</w:t>
      </w:r>
      <w:r>
        <w:rPr>
          <w:rFonts w:cs="Times New Roman" w:ascii="Times New Roman" w:hAnsi="Times New Roman"/>
          <w:sz w:val="24"/>
          <w:szCs w:val="24"/>
        </w:rPr>
        <w:t xml:space="preserve"> 2005. 515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SKULOVÁ, Soňa, PRŮCHA, Petr, HAVLAN, Petr. </w:t>
      </w:r>
      <w:r>
        <w:rPr>
          <w:rFonts w:cs="Times New Roman" w:ascii="Times New Roman" w:hAnsi="Times New Roman"/>
          <w:i/>
          <w:sz w:val="24"/>
          <w:szCs w:val="24"/>
          <w:lang w:val="cs-CZ"/>
        </w:rPr>
        <w:t>Správní právo procesní</w:t>
      </w:r>
      <w:r>
        <w:rPr>
          <w:rFonts w:cs="Times New Roman" w:ascii="Times New Roman" w:hAnsi="Times New Roman"/>
          <w:sz w:val="24"/>
          <w:szCs w:val="24"/>
          <w:lang w:val="cs-CZ"/>
        </w:rPr>
        <w:t>.</w:t>
      </w:r>
      <w:r>
        <w:rPr>
          <w:rFonts w:cs="Times New Roman" w:ascii="Times New Roman" w:hAnsi="Times New Roman"/>
          <w:sz w:val="24"/>
          <w:szCs w:val="24"/>
        </w:rPr>
        <w:t xml:space="preserve"> Praha: EUROLEX BOHEMIA, 2005. 280 s.</w:t>
      </w:r>
    </w:p>
    <w:p>
      <w:pPr>
        <w:pStyle w:val="Footnote"/>
        <w:numPr>
          <w:ilvl w:val="0"/>
          <w:numId w:val="3"/>
        </w:numPr>
        <w:spacing w:lineRule="auto" w:line="360" w:before="0" w:after="0"/>
        <w:rPr/>
      </w:pPr>
      <w:r>
        <w:rPr>
          <w:rFonts w:cs="Times New Roman" w:ascii="Times New Roman" w:hAnsi="Times New Roman"/>
          <w:sz w:val="24"/>
          <w:szCs w:val="24"/>
        </w:rPr>
        <w:t xml:space="preserve">SKULOVÁ, Soňa a kol. </w:t>
      </w:r>
      <w:r>
        <w:rPr>
          <w:rFonts w:cs="Times New Roman" w:ascii="Times New Roman" w:hAnsi="Times New Roman"/>
          <w:i/>
          <w:sz w:val="24"/>
          <w:szCs w:val="24"/>
        </w:rPr>
        <w:t>Správní právo procesní</w:t>
      </w:r>
      <w:r>
        <w:rPr>
          <w:rFonts w:cs="Times New Roman" w:ascii="Times New Roman" w:hAnsi="Times New Roman"/>
          <w:sz w:val="24"/>
          <w:szCs w:val="24"/>
        </w:rPr>
        <w:t xml:space="preserve">. 1. vydání. Plzeň: Aleš Čeněk, 2008. 428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SLÁDEČEK, Vladimír. </w:t>
      </w:r>
      <w:r>
        <w:rPr>
          <w:rFonts w:cs="Times New Roman" w:ascii="Times New Roman" w:hAnsi="Times New Roman"/>
          <w:i/>
          <w:sz w:val="24"/>
          <w:szCs w:val="24"/>
        </w:rPr>
        <w:t>Obecné správní právo</w:t>
      </w:r>
      <w:r>
        <w:rPr>
          <w:rFonts w:cs="Times New Roman" w:ascii="Times New Roman" w:hAnsi="Times New Roman"/>
          <w:sz w:val="24"/>
          <w:szCs w:val="24"/>
        </w:rPr>
        <w:t xml:space="preserve">. 2. vydání. Praha: ASPI-Wolters Kluwer, 2009. 464 s. </w:t>
      </w:r>
    </w:p>
    <w:p>
      <w:pPr>
        <w:pStyle w:val="Footnote"/>
        <w:numPr>
          <w:ilvl w:val="0"/>
          <w:numId w:val="3"/>
        </w:numPr>
        <w:spacing w:lineRule="auto" w:line="360" w:before="0" w:after="0"/>
        <w:rPr/>
      </w:pPr>
      <w:r>
        <w:rPr>
          <w:rFonts w:cs="Times New Roman" w:ascii="Times New Roman" w:hAnsi="Times New Roman"/>
          <w:sz w:val="24"/>
          <w:szCs w:val="24"/>
        </w:rPr>
        <w:t xml:space="preserve">SVOBODA, Petr. </w:t>
      </w:r>
      <w:r>
        <w:rPr>
          <w:rFonts w:cs="Times New Roman" w:ascii="Times New Roman" w:hAnsi="Times New Roman"/>
          <w:i/>
          <w:sz w:val="24"/>
          <w:szCs w:val="24"/>
        </w:rPr>
        <w:t>Ústavní základy správního řízení v České republice (právo na spravedlivý proces a české správní řízení)</w:t>
      </w:r>
      <w:r>
        <w:rPr>
          <w:rFonts w:cs="Times New Roman" w:ascii="Times New Roman" w:hAnsi="Times New Roman"/>
          <w:sz w:val="24"/>
          <w:szCs w:val="24"/>
        </w:rPr>
        <w:t xml:space="preserve">. 1. vydání. Praha: Linde Praha, 2007. 360 s. </w:t>
      </w:r>
    </w:p>
    <w:p>
      <w:pPr>
        <w:pStyle w:val="Footnote"/>
        <w:numPr>
          <w:ilvl w:val="0"/>
          <w:numId w:val="3"/>
        </w:numPr>
        <w:spacing w:lineRule="auto" w:line="360" w:before="0" w:after="0"/>
        <w:rPr/>
      </w:pPr>
      <w:r>
        <w:rPr>
          <w:rFonts w:cs="Times New Roman" w:ascii="Times New Roman" w:hAnsi="Times New Roman"/>
          <w:sz w:val="24"/>
          <w:szCs w:val="24"/>
        </w:rPr>
        <w:t>ŠLAUF, Václav a kol</w:t>
      </w:r>
      <w:r>
        <w:rPr>
          <w:rFonts w:cs="Times New Roman" w:ascii="Times New Roman" w:hAnsi="Times New Roman"/>
          <w:i/>
          <w:sz w:val="24"/>
          <w:szCs w:val="24"/>
        </w:rPr>
        <w:t>. Správní řád, komentář</w:t>
      </w:r>
      <w:r>
        <w:rPr>
          <w:rFonts w:cs="Times New Roman" w:ascii="Times New Roman" w:hAnsi="Times New Roman"/>
          <w:sz w:val="24"/>
          <w:szCs w:val="24"/>
        </w:rPr>
        <w:t xml:space="preserve">. 11. vydání. Praha: Linde Praha, 2003. 419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VEDRAL, Josef. </w:t>
      </w:r>
      <w:r>
        <w:rPr>
          <w:rFonts w:cs="Times New Roman" w:ascii="Times New Roman" w:hAnsi="Times New Roman"/>
          <w:i/>
          <w:sz w:val="24"/>
          <w:szCs w:val="24"/>
          <w:lang w:val="cs-CZ"/>
        </w:rPr>
        <w:t>Správní řád. Komentář</w:t>
      </w:r>
      <w:r>
        <w:rPr>
          <w:rFonts w:cs="Times New Roman" w:ascii="Times New Roman" w:hAnsi="Times New Roman"/>
          <w:sz w:val="24"/>
          <w:szCs w:val="24"/>
          <w:lang w:val="cs-CZ"/>
        </w:rPr>
        <w:t>. Praha: B</w:t>
      </w:r>
      <w:r>
        <w:rPr>
          <w:rFonts w:cs="Times New Roman" w:ascii="Times New Roman" w:hAnsi="Times New Roman"/>
          <w:sz w:val="24"/>
          <w:szCs w:val="24"/>
        </w:rPr>
        <w:t xml:space="preserve">OVA POLYGON, 2006. 1042 s. </w:t>
      </w:r>
    </w:p>
    <w:p>
      <w:pPr>
        <w:pStyle w:val="Footnote"/>
        <w:numPr>
          <w:ilvl w:val="0"/>
          <w:numId w:val="3"/>
        </w:numPr>
        <w:spacing w:lineRule="auto" w:line="360" w:before="0" w:after="0"/>
        <w:rPr/>
      </w:pPr>
      <w:r>
        <w:rPr>
          <w:rFonts w:cs="Times New Roman" w:ascii="Times New Roman" w:hAnsi="Times New Roman"/>
          <w:sz w:val="24"/>
          <w:szCs w:val="24"/>
          <w:lang w:val="cs-CZ"/>
        </w:rPr>
        <w:t xml:space="preserve">HENDRYCH, Dušan. </w:t>
      </w:r>
      <w:r>
        <w:rPr>
          <w:rFonts w:cs="Times New Roman" w:ascii="Times New Roman" w:hAnsi="Times New Roman"/>
          <w:i/>
          <w:sz w:val="24"/>
          <w:szCs w:val="24"/>
          <w:lang w:val="cs-CZ"/>
        </w:rPr>
        <w:t>Správní právo. Obecná část</w:t>
      </w:r>
      <w:r>
        <w:rPr>
          <w:rFonts w:cs="Times New Roman" w:ascii="Times New Roman" w:hAnsi="Times New Roman"/>
          <w:sz w:val="24"/>
          <w:szCs w:val="24"/>
          <w:lang w:val="cs-CZ"/>
        </w:rPr>
        <w:t>. 7. vydání. Prah</w:t>
      </w:r>
      <w:r>
        <w:rPr>
          <w:rFonts w:cs="Times New Roman" w:ascii="Times New Roman" w:hAnsi="Times New Roman"/>
          <w:sz w:val="24"/>
          <w:szCs w:val="24"/>
        </w:rPr>
        <w:t xml:space="preserve">a: C. H. Beck, 2009. 875 s. </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rFonts w:ascii="Times New Roman" w:hAnsi="Times New Roman" w:cs="Times New Roman"/>
          <w:b/>
          <w:b/>
          <w:sz w:val="28"/>
          <w:szCs w:val="28"/>
          <w:lang w:val="cs-CZ"/>
        </w:rPr>
      </w:pPr>
      <w:r>
        <w:rPr>
          <w:rFonts w:cs="Times New Roman" w:ascii="Times New Roman" w:hAnsi="Times New Roman"/>
          <w:b/>
          <w:sz w:val="28"/>
          <w:szCs w:val="28"/>
        </w:rPr>
        <w:t>Časopisecké články, příspěvky ze sborník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BAXA, Josef, PRŮCHA, Petr, ŠIMKA, Karel. K problematice odkladného účinku kasační stížnosti podané žalovaným. </w:t>
      </w:r>
      <w:r>
        <w:rPr>
          <w:rFonts w:cs="Times New Roman" w:ascii="Times New Roman" w:hAnsi="Times New Roman"/>
          <w:i/>
          <w:sz w:val="24"/>
          <w:szCs w:val="24"/>
          <w:lang w:val="cs-CZ"/>
        </w:rPr>
        <w:t>Správní právo</w:t>
      </w:r>
      <w:r>
        <w:rPr>
          <w:rFonts w:cs="Times New Roman" w:ascii="Times New Roman" w:hAnsi="Times New Roman"/>
          <w:sz w:val="24"/>
          <w:szCs w:val="24"/>
          <w:lang w:val="cs-CZ"/>
        </w:rPr>
        <w:t xml:space="preserve">, roč. 18, č. 8, s. 498-510. </w:t>
      </w:r>
    </w:p>
    <w:p>
      <w:pPr>
        <w:pStyle w:val="Footnote"/>
        <w:numPr>
          <w:ilvl w:val="0"/>
          <w:numId w:val="3"/>
        </w:numPr>
        <w:spacing w:lineRule="auto" w:line="360" w:before="0" w:after="0"/>
        <w:rPr/>
      </w:pPr>
      <w:r>
        <w:rPr>
          <w:rFonts w:cs="Times New Roman" w:ascii="Times New Roman" w:hAnsi="Times New Roman"/>
          <w:sz w:val="24"/>
          <w:szCs w:val="24"/>
        </w:rPr>
        <w:t xml:space="preserve">BRACH, Pavel. Odvolání a odvolací řízení podle správního řádu. </w:t>
      </w:r>
      <w:r>
        <w:rPr>
          <w:rFonts w:cs="Times New Roman" w:ascii="Times New Roman" w:hAnsi="Times New Roman"/>
          <w:i/>
          <w:sz w:val="24"/>
          <w:szCs w:val="24"/>
        </w:rPr>
        <w:t>Právní rádce</w:t>
      </w:r>
      <w:r>
        <w:rPr>
          <w:rFonts w:cs="Times New Roman" w:ascii="Times New Roman" w:hAnsi="Times New Roman"/>
          <w:sz w:val="24"/>
          <w:szCs w:val="24"/>
        </w:rPr>
        <w:t xml:space="preserve">, 2007, roč. 15, č. 5, s. 44.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LMAN, Petr. </w:t>
      </w:r>
      <w:r>
        <w:rPr>
          <w:rFonts w:cs="Times New Roman" w:ascii="Times New Roman" w:hAnsi="Times New Roman"/>
          <w:sz w:val="24"/>
          <w:szCs w:val="24"/>
          <w:lang w:val="cs-CZ"/>
        </w:rPr>
        <w:t xml:space="preserve">Zajímavá judikatura k institutu odvolání ve správním řízení. </w:t>
      </w:r>
      <w:r>
        <w:rPr>
          <w:rFonts w:cs="Times New Roman" w:ascii="Times New Roman" w:hAnsi="Times New Roman"/>
          <w:i/>
          <w:sz w:val="24"/>
          <w:szCs w:val="24"/>
          <w:lang w:val="cs-CZ"/>
        </w:rPr>
        <w:t>Bulletin advokacie</w:t>
      </w:r>
      <w:r>
        <w:rPr>
          <w:rFonts w:cs="Times New Roman" w:ascii="Times New Roman" w:hAnsi="Times New Roman"/>
          <w:sz w:val="24"/>
          <w:szCs w:val="24"/>
          <w:lang w:val="cs-CZ"/>
        </w:rPr>
        <w:t>, 2010, roč. 17, č. 11, s. 42.45.</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KOPECKÝ, Martin. Možnosti přezkumu rozhodnutí v odvolacím řízení. In VAČOK, Juraj et al. </w:t>
      </w:r>
      <w:r>
        <w:rPr>
          <w:rFonts w:cs="Times New Roman" w:ascii="Times New Roman" w:hAnsi="Times New Roman"/>
          <w:i/>
          <w:sz w:val="24"/>
          <w:szCs w:val="24"/>
          <w:lang w:val="cs-CZ"/>
        </w:rPr>
        <w:t>Všeobecné správne konanie: zbornik z medzináro</w:t>
      </w:r>
      <w:r>
        <w:rPr>
          <w:rFonts w:cs="Times New Roman" w:ascii="Times New Roman" w:hAnsi="Times New Roman"/>
          <w:i/>
          <w:sz w:val="24"/>
          <w:szCs w:val="24"/>
        </w:rPr>
        <w:t xml:space="preserve">dnej vedeckej konferencie 8.-9. </w:t>
      </w:r>
      <w:r>
        <w:rPr>
          <w:rFonts w:cs="Times New Roman" w:ascii="Times New Roman" w:hAnsi="Times New Roman"/>
          <w:i/>
          <w:sz w:val="24"/>
          <w:szCs w:val="24"/>
          <w:lang w:val="cs-CZ"/>
        </w:rPr>
        <w:t>októbra 2009 Častá-Papiernička.</w:t>
      </w:r>
      <w:r>
        <w:rPr>
          <w:rFonts w:cs="Times New Roman" w:ascii="Times New Roman" w:hAnsi="Times New Roman"/>
          <w:sz w:val="24"/>
          <w:szCs w:val="24"/>
          <w:lang w:val="cs-CZ"/>
        </w:rPr>
        <w:t xml:space="preserve"> Bratislava: Univerzita Komenského v Bratislave, Právnická fakulta, 2010, s. 160, 161.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KOPECKÝ, Martin. Odkladný účinek odvolání podle správního řádu. </w:t>
      </w:r>
      <w:r>
        <w:rPr>
          <w:rFonts w:cs="Times New Roman" w:ascii="Times New Roman" w:hAnsi="Times New Roman"/>
          <w:i/>
          <w:sz w:val="24"/>
          <w:szCs w:val="24"/>
          <w:lang w:val="cs-CZ"/>
        </w:rPr>
        <w:t>Bulletin advokacie</w:t>
      </w:r>
      <w:r>
        <w:rPr>
          <w:rFonts w:cs="Times New Roman" w:ascii="Times New Roman" w:hAnsi="Times New Roman"/>
          <w:sz w:val="24"/>
          <w:szCs w:val="24"/>
          <w:lang w:val="cs-CZ"/>
        </w:rPr>
        <w:t xml:space="preserve">, 2007, roč. 14, č. 7-8, s. 58.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KOPECKÝ, Martin. Řízení před správním orgánem v prvním stupni – vybrané otázky</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In VOPÁLKA, Vladimír. </w:t>
      </w:r>
      <w:r>
        <w:rPr>
          <w:rFonts w:cs="Times New Roman" w:ascii="Times New Roman" w:hAnsi="Times New Roman"/>
          <w:i/>
          <w:sz w:val="24"/>
          <w:szCs w:val="24"/>
          <w:lang w:val="cs-CZ"/>
        </w:rPr>
        <w:t>Nový správní řád, zákon č. 200/2004 Sb. ACT of 24th June 2004 Code of Administrative procedure</w:t>
      </w:r>
      <w:r>
        <w:rPr>
          <w:rFonts w:cs="Times New Roman" w:ascii="Times New Roman" w:hAnsi="Times New Roman"/>
          <w:sz w:val="24"/>
          <w:szCs w:val="24"/>
          <w:lang w:val="cs-CZ"/>
        </w:rPr>
        <w:t xml:space="preserve">. Praha: ASPI, 2005, s. 141.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MATES, Pavel. Krajské úřady jako odvolací orgány. In KADEČKA, Stanislav, MAREK, David. </w:t>
      </w:r>
      <w:r>
        <w:rPr>
          <w:rFonts w:cs="Times New Roman" w:ascii="Times New Roman" w:hAnsi="Times New Roman"/>
          <w:i/>
          <w:sz w:val="24"/>
          <w:szCs w:val="24"/>
          <w:lang w:val="cs-CZ"/>
        </w:rPr>
        <w:t>Nový správní řád v praxi krajských úřadů II. Sborník z 2. a 3. zimní konference/workshopu.</w:t>
      </w:r>
      <w:r>
        <w:rPr>
          <w:rFonts w:cs="Times New Roman" w:ascii="Times New Roman" w:hAnsi="Times New Roman"/>
          <w:sz w:val="24"/>
          <w:szCs w:val="24"/>
          <w:lang w:val="cs-CZ"/>
        </w:rPr>
        <w:t xml:space="preserve"> Plzeň: Aleš Čeněk, 2009, s. 14.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MATES, Pavel. Několik poznámek k odvolacímu řízení. In KADEČKA, Stanislav, MAREK, David.</w:t>
      </w:r>
      <w:r>
        <w:rPr>
          <w:rFonts w:cs="Times New Roman" w:ascii="Times New Roman" w:hAnsi="Times New Roman"/>
          <w:i/>
          <w:sz w:val="24"/>
          <w:szCs w:val="24"/>
          <w:lang w:val="cs-CZ"/>
        </w:rPr>
        <w:t xml:space="preserve"> Nový správní řád v praxi krajských úřadů II. Sborník z 2. a 3. zimní konference/workshopu</w:t>
      </w:r>
      <w:r>
        <w:rPr>
          <w:rFonts w:cs="Times New Roman" w:ascii="Times New Roman" w:hAnsi="Times New Roman"/>
          <w:sz w:val="24"/>
          <w:szCs w:val="24"/>
          <w:lang w:val="cs-CZ"/>
        </w:rPr>
        <w:t>. Plzeň: Aleš Čeněk, 2009, s. 27.</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MATES, Pavel. Nicotná rozhodnutí. In KADEČKA, Stanislav, MAREK, David.</w:t>
      </w:r>
      <w:r>
        <w:rPr>
          <w:rFonts w:cs="Times New Roman" w:ascii="Times New Roman" w:hAnsi="Times New Roman"/>
          <w:i/>
          <w:sz w:val="24"/>
          <w:szCs w:val="24"/>
          <w:lang w:val="cs-CZ"/>
        </w:rPr>
        <w:t xml:space="preserve"> Nový správní řád v praxi krajských úřadů. Sborník ze zimní konference/ workshopu</w:t>
      </w:r>
      <w:r>
        <w:rPr>
          <w:rFonts w:cs="Times New Roman" w:ascii="Times New Roman" w:hAnsi="Times New Roman"/>
          <w:sz w:val="24"/>
          <w:szCs w:val="24"/>
          <w:lang w:val="cs-CZ"/>
        </w:rPr>
        <w:t xml:space="preserve">. Plzeň: Aleš Čeněk, 2007, s. 106-112.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MIKULE, Vladimír. Nový správní řád je konečně na světě. </w:t>
      </w:r>
      <w:r>
        <w:rPr>
          <w:rFonts w:cs="Times New Roman" w:ascii="Times New Roman" w:hAnsi="Times New Roman"/>
          <w:i/>
          <w:sz w:val="24"/>
          <w:szCs w:val="24"/>
          <w:lang w:val="cs-CZ"/>
        </w:rPr>
        <w:t>Právní zpravodaj</w:t>
      </w:r>
      <w:r>
        <w:rPr>
          <w:rFonts w:cs="Times New Roman" w:ascii="Times New Roman" w:hAnsi="Times New Roman"/>
          <w:sz w:val="24"/>
          <w:szCs w:val="24"/>
          <w:lang w:val="cs-CZ"/>
        </w:rPr>
        <w:t xml:space="preserve">, 2004, roč. 6, č. 9, s. 1-5.5. PRŮCHA, Petr. Správní právo procesní na rozcestí aneb ,,je tu nový správní řád“. </w:t>
      </w:r>
      <w:r>
        <w:rPr>
          <w:rFonts w:cs="Times New Roman" w:ascii="Times New Roman" w:hAnsi="Times New Roman"/>
          <w:i/>
          <w:sz w:val="24"/>
          <w:szCs w:val="24"/>
          <w:lang w:val="cs-CZ"/>
        </w:rPr>
        <w:t>Časopis pro právní vědu a praxi</w:t>
      </w:r>
      <w:r>
        <w:rPr>
          <w:rFonts w:cs="Times New Roman" w:ascii="Times New Roman" w:hAnsi="Times New Roman"/>
          <w:sz w:val="24"/>
          <w:szCs w:val="24"/>
          <w:lang w:val="cs-CZ"/>
        </w:rPr>
        <w:t xml:space="preserve">, 2005, roč. 13, č. 3, s. 279-295.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NĚMEC, Jiří. Odvolání jako zvláštní druh podání</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In KADEČKA, Stanislav, MAREK, David. </w:t>
      </w:r>
      <w:r>
        <w:rPr>
          <w:rFonts w:cs="Times New Roman" w:ascii="Times New Roman" w:hAnsi="Times New Roman"/>
          <w:i/>
          <w:sz w:val="24"/>
          <w:szCs w:val="24"/>
          <w:lang w:val="cs-CZ"/>
        </w:rPr>
        <w:t>Nový správní řád v praxi krajských úřadů. Sborník ze zimní konference/workshopu</w:t>
      </w:r>
      <w:r>
        <w:rPr>
          <w:rFonts w:cs="Times New Roman" w:ascii="Times New Roman" w:hAnsi="Times New Roman"/>
          <w:sz w:val="24"/>
          <w:szCs w:val="24"/>
          <w:lang w:val="cs-CZ"/>
        </w:rPr>
        <w:t xml:space="preserve">. Plzeň: Aleš Čeněk, 2007, s. 104. </w:t>
      </w:r>
    </w:p>
    <w:p>
      <w:pPr>
        <w:pStyle w:val="Footnote"/>
        <w:numPr>
          <w:ilvl w:val="0"/>
          <w:numId w:val="3"/>
        </w:numPr>
        <w:spacing w:lineRule="auto" w:line="360" w:before="0" w:after="0"/>
        <w:ind w:left="714" w:hanging="357"/>
        <w:rPr/>
      </w:pPr>
      <w:r>
        <w:rPr>
          <w:rFonts w:cs="Times New Roman" w:ascii="Times New Roman" w:hAnsi="Times New Roman"/>
          <w:sz w:val="24"/>
          <w:szCs w:val="24"/>
          <w:lang w:val="cs-CZ"/>
        </w:rPr>
        <w:t xml:space="preserve">PROKOP, Martin. Opravné a dozorčí prostředky v činnosti krajských úřadů (vybrané otázky). In KADEČKA, Stanislav, MAREK, David. </w:t>
      </w:r>
      <w:r>
        <w:rPr>
          <w:rFonts w:cs="Times New Roman" w:ascii="Times New Roman" w:hAnsi="Times New Roman"/>
          <w:i/>
          <w:sz w:val="24"/>
          <w:szCs w:val="24"/>
          <w:lang w:val="cs-CZ"/>
        </w:rPr>
        <w:t>Nový správní řád v praxi krajských úřadů. Sborník ze zimní konference/workshopu.</w:t>
      </w:r>
      <w:r>
        <w:rPr>
          <w:rFonts w:cs="Times New Roman" w:ascii="Times New Roman" w:hAnsi="Times New Roman"/>
          <w:sz w:val="24"/>
          <w:szCs w:val="24"/>
          <w:lang w:val="cs-CZ"/>
        </w:rPr>
        <w:t xml:space="preserve"> Plzeň: Aleš Čeněk, 2007, s. 91-103.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RYBA, Jan. Zamyšlení nad novým správním řádem. In VOPÁLKA, Vladimír. </w:t>
      </w:r>
      <w:r>
        <w:rPr>
          <w:rFonts w:cs="Times New Roman" w:ascii="Times New Roman" w:hAnsi="Times New Roman"/>
          <w:i/>
          <w:sz w:val="24"/>
          <w:szCs w:val="24"/>
          <w:lang w:val="cs-CZ"/>
        </w:rPr>
        <w:t>Nový správní řád, zákon</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č. 200/2004 Sb. ACT of 24th June 2004 Code of Administrative procedure</w:t>
      </w:r>
      <w:r>
        <w:rPr>
          <w:rFonts w:cs="Times New Roman" w:ascii="Times New Roman" w:hAnsi="Times New Roman"/>
          <w:sz w:val="24"/>
          <w:szCs w:val="24"/>
          <w:lang w:val="cs-CZ"/>
        </w:rPr>
        <w:t xml:space="preserve">. Praha: ASPI, 2005, s. 247, 248.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STAŠA, Josef. Poznámky k úpravě nicotných rozhodnutí v novém správním řádu. In VOPÁLKA, Vladimír. </w:t>
      </w:r>
      <w:r>
        <w:rPr>
          <w:rFonts w:cs="Times New Roman" w:ascii="Times New Roman" w:hAnsi="Times New Roman"/>
          <w:i/>
          <w:sz w:val="24"/>
          <w:szCs w:val="24"/>
          <w:lang w:val="cs-CZ"/>
        </w:rPr>
        <w:t>Nový správní řád, zákon č. 500/2004 Sb. Act of 24th June 2004 Code of Administrative Procedure</w:t>
      </w:r>
      <w:r>
        <w:rPr>
          <w:rFonts w:cs="Times New Roman" w:ascii="Times New Roman" w:hAnsi="Times New Roman"/>
          <w:sz w:val="24"/>
          <w:szCs w:val="24"/>
          <w:lang w:val="cs-CZ"/>
        </w:rPr>
        <w:t xml:space="preserve">. Praha: ASPI, 2005, s. 205. </w:t>
      </w:r>
    </w:p>
    <w:p>
      <w:pPr>
        <w:pStyle w:val="Footnote"/>
        <w:numPr>
          <w:ilvl w:val="0"/>
          <w:numId w:val="3"/>
        </w:numPr>
        <w:spacing w:lineRule="auto" w:line="360" w:before="0" w:after="0"/>
        <w:rPr>
          <w:rFonts w:ascii="Times New Roman" w:hAnsi="Times New Roman" w:cs="Times New Roman"/>
          <w:sz w:val="24"/>
          <w:szCs w:val="24"/>
        </w:rPr>
      </w:pPr>
      <w:hyperlink r:id="rId2">
        <w:r>
          <w:rPr>
            <w:rStyle w:val="InternetLink"/>
            <w:rFonts w:eastAsia="Times New Roman" w:cs="Times New Roman" w:ascii="Times New Roman" w:hAnsi="Times New Roman"/>
            <w:color w:val="000000"/>
            <w:sz w:val="24"/>
            <w:szCs w:val="24"/>
            <w:lang w:eastAsia="cs-CZ"/>
          </w:rPr>
          <w:t>ŠEMORA, Vítězslav</w:t>
        </w:r>
      </w:hyperlink>
      <w:r>
        <w:rPr>
          <w:rFonts w:eastAsia="Times New Roman" w:cs="Times New Roman" w:ascii="Times New Roman" w:hAnsi="Times New Roman"/>
          <w:color w:val="000000"/>
          <w:sz w:val="24"/>
          <w:szCs w:val="24"/>
          <w:lang w:eastAsia="cs-CZ"/>
        </w:rPr>
        <w:t xml:space="preserve">. Podruhé k problematice opožděných, blanketních a doplňujících odvolání proti rozhodnutím vydaným ve správním řízení. </w:t>
      </w:r>
      <w:r>
        <w:rPr>
          <w:rFonts w:eastAsia="Times New Roman" w:cs="Times New Roman" w:ascii="Times New Roman" w:hAnsi="Times New Roman"/>
          <w:i/>
          <w:color w:val="000000"/>
          <w:sz w:val="24"/>
          <w:szCs w:val="24"/>
          <w:lang w:eastAsia="cs-CZ"/>
        </w:rPr>
        <w:t>Právní rozhledy</w:t>
      </w:r>
      <w:r>
        <w:rPr>
          <w:rFonts w:eastAsia="Times New Roman" w:cs="Times New Roman" w:ascii="Times New Roman" w:hAnsi="Times New Roman"/>
          <w:color w:val="000000"/>
          <w:sz w:val="24"/>
          <w:szCs w:val="24"/>
          <w:lang w:eastAsia="cs-CZ"/>
        </w:rPr>
        <w:t xml:space="preserve">, 2009, roč. 17, č. 20, s. 733-738.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VEDRAL, Josef. Několik poznámek k odvolacímu řízení. KADEČKA, Stanislav, MAREK, David. In </w:t>
      </w:r>
      <w:r>
        <w:rPr>
          <w:rFonts w:cs="Times New Roman" w:ascii="Times New Roman" w:hAnsi="Times New Roman"/>
          <w:i/>
          <w:sz w:val="24"/>
          <w:szCs w:val="24"/>
          <w:lang w:val="cs-CZ"/>
        </w:rPr>
        <w:t>Nový správní řád v praxi krajských úřadů II. Sborník z 2. a 3. zimní konference/workshopu</w:t>
      </w:r>
      <w:r>
        <w:rPr>
          <w:rFonts w:cs="Times New Roman" w:ascii="Times New Roman" w:hAnsi="Times New Roman"/>
          <w:sz w:val="24"/>
          <w:szCs w:val="24"/>
          <w:lang w:val="cs-CZ"/>
        </w:rPr>
        <w:t>. Plzeň: Aleš Čeněk, 2009, s. 21.</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rFonts w:ascii="Times New Roman" w:hAnsi="Times New Roman" w:cs="Times New Roman"/>
          <w:b/>
          <w:b/>
          <w:sz w:val="28"/>
          <w:szCs w:val="28"/>
          <w:lang w:val="cs-CZ"/>
        </w:rPr>
      </w:pPr>
      <w:r>
        <w:rPr>
          <w:rFonts w:cs="Times New Roman" w:ascii="Times New Roman" w:hAnsi="Times New Roman"/>
          <w:b/>
          <w:sz w:val="28"/>
          <w:szCs w:val="28"/>
          <w:lang w:val="cs-CZ"/>
        </w:rPr>
        <w:t>Zákony</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stavní zákon č. 23/1991 Sb., kterým se uvozuje Listina základních práv a svobod jako ústavní zákon Federálního shromáždění České a Slovenské republiky,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143/2001 Sb., o ochraně hospodářské soutěže, ve znění pozdějších předpisů</w:t>
      </w:r>
    </w:p>
    <w:p>
      <w:pPr>
        <w:pStyle w:val="Footnote"/>
        <w:numPr>
          <w:ilvl w:val="0"/>
          <w:numId w:val="3"/>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val="cs-CZ"/>
        </w:rPr>
        <w:t>zákon č. 111/1998 Sb., o vysokých školách,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w:t>
      </w:r>
      <w:r>
        <w:rPr>
          <w:rFonts w:cs="Times New Roman" w:ascii="Times New Roman" w:hAnsi="Times New Roman"/>
          <w:sz w:val="24"/>
          <w:szCs w:val="24"/>
          <w:lang w:val="cs-CZ"/>
        </w:rPr>
        <w:t>n</w:t>
      </w:r>
      <w:r>
        <w:rPr>
          <w:rFonts w:cs="Times New Roman" w:ascii="Times New Roman" w:hAnsi="Times New Roman"/>
          <w:sz w:val="24"/>
          <w:szCs w:val="24"/>
        </w:rPr>
        <w:t xml:space="preserve"> č. 117/1995 Sb.</w:t>
      </w:r>
      <w:r>
        <w:rPr>
          <w:rFonts w:cs="Times New Roman" w:ascii="Times New Roman" w:hAnsi="Times New Roman"/>
          <w:sz w:val="24"/>
          <w:szCs w:val="24"/>
          <w:lang w:val="cs-CZ"/>
        </w:rPr>
        <w:t>, o státní sociální podpoře, ve znění pozdějších předpisů</w:t>
      </w:r>
    </w:p>
    <w:p>
      <w:pPr>
        <w:pStyle w:val="Footnote"/>
        <w:numPr>
          <w:ilvl w:val="0"/>
          <w:numId w:val="3"/>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on č. 123/1998 Sb., o právu na informace o životním prostředí,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13/1993 Sb., celní zákon, ve znění pozdějších předpisů</w:t>
      </w:r>
    </w:p>
    <w:p>
      <w:pPr>
        <w:pStyle w:val="Footnote"/>
        <w:numPr>
          <w:ilvl w:val="0"/>
          <w:numId w:val="3"/>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val="cs-CZ" w:eastAsia="cs-CZ"/>
        </w:rPr>
        <w:t>zákon č. 141/1961 Sb., o trestním řízení soudním (trestní řád),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150/2002 Sb., soudního řádu správního,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189/2004 Sb., o kolektivním investování, ve znění pozdějších předpisů</w:t>
      </w:r>
    </w:p>
    <w:p>
      <w:pPr>
        <w:pStyle w:val="Footnote"/>
        <w:numPr>
          <w:ilvl w:val="0"/>
          <w:numId w:val="3"/>
        </w:numPr>
        <w:spacing w:lineRule="auto" w:line="360" w:before="0" w:after="0"/>
        <w:rPr/>
      </w:pPr>
      <w:r>
        <w:rPr>
          <w:rFonts w:cs="Times New Roman" w:ascii="Times New Roman" w:hAnsi="Times New Roman"/>
          <w:sz w:val="24"/>
          <w:szCs w:val="24"/>
        </w:rPr>
        <w:t>zákon č. 200/1990 Sb.,</w:t>
      </w:r>
      <w:r>
        <w:rPr>
          <w:rFonts w:cs="Times New Roman" w:ascii="Times New Roman" w:hAnsi="Times New Roman"/>
          <w:sz w:val="24"/>
          <w:szCs w:val="24"/>
          <w:lang w:val="cs-CZ"/>
        </w:rPr>
        <w:t xml:space="preserve"> o přestupcích,</w:t>
      </w:r>
      <w:r>
        <w:rPr>
          <w:rFonts w:cs="Times New Roman" w:ascii="Times New Roman" w:hAnsi="Times New Roman"/>
          <w:sz w:val="24"/>
          <w:szCs w:val="24"/>
        </w:rPr>
        <w:t xml:space="preserve"> ve znění pozdějších právních předpisů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21/1992 Sb., o bankách, ve znění pozdějších předpisů</w:t>
      </w:r>
    </w:p>
    <w:p>
      <w:pPr>
        <w:pStyle w:val="Footnote"/>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cs-CZ"/>
        </w:rPr>
        <w:t>zákon č. 218/2002 Sb., o službě státních zaměstnanců ve správních úřadech a o odměňování těchto zaměstnanců a ostatních zaměstnanců ve správních úřadech (služební zákon), ve znění pozdějších předpisů</w:t>
      </w:r>
    </w:p>
    <w:p>
      <w:pPr>
        <w:pStyle w:val="Footnote"/>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cs-CZ"/>
        </w:rPr>
        <w:t>zákon č. 218/2002 Sb., o službě státních zaměstnanců ve správních úřadech a o odměňování těchto zaměstnanců a ostatních zaměstnanců ve správních úřadech (služební zákon),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231/2001 Sb., o provozování rozhlasového a televizního vysílání,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zákon č. 256/2004 Sb., o podnikání na kapitálovém trhu, ve znění pozdějších předpisů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325/1999 Sb., o azylu a o změně zákona č. 283/1991 Sb., o Policii České republiky (zákon o azylu),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w:t>
      </w:r>
      <w:r>
        <w:rPr>
          <w:rFonts w:cs="Times New Roman" w:ascii="Times New Roman" w:hAnsi="Times New Roman"/>
          <w:sz w:val="24"/>
          <w:szCs w:val="24"/>
        </w:rPr>
        <w:t>ákon č. 359/1992 Sb., o zeměměřičských a katastrálních orgánech, ve znění pozdějších předpis</w:t>
      </w:r>
      <w:r>
        <w:rPr>
          <w:rFonts w:cs="Times New Roman" w:ascii="Times New Roman" w:hAnsi="Times New Roman"/>
          <w:sz w:val="24"/>
          <w:szCs w:val="24"/>
          <w:lang w:val="cs-CZ"/>
        </w:rPr>
        <w:t>ů</w:t>
      </w:r>
    </w:p>
    <w:p>
      <w:pPr>
        <w:pStyle w:val="Footnote"/>
        <w:numPr>
          <w:ilvl w:val="0"/>
          <w:numId w:val="3"/>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rPr>
        <w:t>zákon č. 455/1991  o živnostenském podnikání</w:t>
      </w:r>
      <w:r>
        <w:rPr>
          <w:rFonts w:cs="Times New Roman" w:ascii="Times New Roman" w:hAnsi="Times New Roman"/>
          <w:sz w:val="24"/>
          <w:szCs w:val="24"/>
          <w:lang w:val="cs-CZ"/>
        </w:rPr>
        <w:t>, ve znění pozdějších předpisů</w:t>
      </w:r>
    </w:p>
    <w:p>
      <w:pPr>
        <w:pStyle w:val="Footnote"/>
        <w:numPr>
          <w:ilvl w:val="0"/>
          <w:numId w:val="3"/>
        </w:numPr>
        <w:spacing w:lineRule="auto" w:line="360" w:before="0" w:after="0"/>
        <w:rPr/>
      </w:pPr>
      <w:r>
        <w:rPr>
          <w:rFonts w:cs="Times New Roman" w:ascii="Times New Roman" w:hAnsi="Times New Roman"/>
          <w:sz w:val="24"/>
          <w:szCs w:val="24"/>
        </w:rPr>
        <w:t xml:space="preserve">zákon č. </w:t>
      </w:r>
      <w:r>
        <w:rPr>
          <w:rFonts w:cs="Times New Roman" w:ascii="Times New Roman" w:hAnsi="Times New Roman"/>
          <w:sz w:val="24"/>
          <w:szCs w:val="24"/>
          <w:lang w:val="cs-CZ"/>
        </w:rPr>
        <w:t>183/2006</w:t>
      </w:r>
      <w:r>
        <w:rPr>
          <w:rFonts w:cs="Times New Roman" w:ascii="Times New Roman" w:hAnsi="Times New Roman"/>
          <w:sz w:val="24"/>
          <w:szCs w:val="24"/>
        </w:rPr>
        <w:t xml:space="preserve"> Sb., o územním plánování a stavebním řádu (stavební zákon), ve znění pozdějších předpisů</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634/1992 Sb.</w:t>
      </w:r>
      <w:r>
        <w:rPr>
          <w:rFonts w:cs="Times New Roman" w:ascii="Times New Roman" w:hAnsi="Times New Roman"/>
          <w:sz w:val="24"/>
          <w:szCs w:val="24"/>
          <w:lang w:val="cs-CZ"/>
        </w:rPr>
        <w:t>,</w:t>
      </w:r>
      <w:r>
        <w:rPr>
          <w:rFonts w:cs="Times New Roman" w:ascii="Times New Roman" w:hAnsi="Times New Roman"/>
          <w:sz w:val="24"/>
          <w:szCs w:val="24"/>
        </w:rPr>
        <w:t xml:space="preserve"> o ochraně spotřebitele, </w:t>
      </w:r>
      <w:r>
        <w:rPr>
          <w:rFonts w:cs="Times New Roman" w:ascii="Times New Roman" w:hAnsi="Times New Roman"/>
          <w:sz w:val="24"/>
          <w:szCs w:val="24"/>
          <w:lang w:val="cs-CZ"/>
        </w:rPr>
        <w:t>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83/1990 Sb., o sdružování občanů, ve znění pozdějších předpisů</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zákon č. 86/2002 Sb., o ochraně ovzduší, ve znění pozdějších předpisů</w:t>
      </w:r>
    </w:p>
    <w:p>
      <w:pPr>
        <w:pStyle w:val="Footnote"/>
        <w:numPr>
          <w:ilvl w:val="0"/>
          <w:numId w:val="3"/>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val="cs-CZ" w:eastAsia="cs-CZ"/>
        </w:rPr>
        <w:t>zákon č. 99/1963 Sb., občanský soudní řád, ve znění pozdějších předpisů</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ákon č. 71/1967 Sb., správní řád, ve znění pozdějších předpisů, účinný do 31. prosince 2005</w:t>
      </w:r>
    </w:p>
    <w:p>
      <w:pPr>
        <w:pStyle w:val="Footnot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rFonts w:ascii="Times New Roman" w:hAnsi="Times New Roman" w:cs="Times New Roman"/>
          <w:b/>
          <w:b/>
          <w:sz w:val="28"/>
          <w:szCs w:val="28"/>
          <w:lang w:val="cs-CZ"/>
        </w:rPr>
      </w:pPr>
      <w:r>
        <w:rPr>
          <w:rFonts w:cs="Times New Roman" w:ascii="Times New Roman" w:hAnsi="Times New Roman"/>
          <w:b/>
          <w:sz w:val="28"/>
          <w:szCs w:val="28"/>
        </w:rPr>
        <w:t>Judikatura</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ález Ústavního soudu ze dne 26. června 2001, sp. zn. N 95/22 SbNU 317</w:t>
      </w:r>
    </w:p>
    <w:p>
      <w:pPr>
        <w:pStyle w:val="Odstavecseseznamem"/>
        <w:numPr>
          <w:ilvl w:val="0"/>
          <w:numId w:val="3"/>
        </w:numPr>
        <w:autoSpaceDE w:val="false"/>
        <w:spacing w:lineRule="auto" w:line="36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Nález Ústavního soudu ze dne 1. dubna 2003, sp. zn. II ÚS 560/01</w:t>
      </w:r>
    </w:p>
    <w:p>
      <w:pPr>
        <w:pStyle w:val="Footnote"/>
        <w:numPr>
          <w:ilvl w:val="0"/>
          <w:numId w:val="3"/>
        </w:numPr>
        <w:spacing w:lineRule="auto" w:line="360" w:before="0" w:after="0"/>
        <w:rPr/>
      </w:pPr>
      <w:r>
        <w:rPr>
          <w:rFonts w:cs="Times New Roman" w:ascii="Times New Roman" w:hAnsi="Times New Roman"/>
          <w:sz w:val="24"/>
          <w:szCs w:val="24"/>
          <w:lang w:val="cs-CZ"/>
        </w:rPr>
        <w:t>Nález Ústavního soudu ze dne 24. února 2004, sp. zn. I. ÚS 65</w:t>
      </w:r>
      <w:r>
        <w:rPr>
          <w:rFonts w:cs="Times New Roman" w:ascii="Times New Roman" w:hAnsi="Times New Roman"/>
          <w:sz w:val="24"/>
          <w:szCs w:val="24"/>
        </w:rPr>
        <w:t>4/2003 (SbUS, sv. 32, n.č. 255)</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Nález Ústavního soudu ze dne 3. srpna 2004, sp. zn. I. ÚS 332/04 (SbUS 2004, sv. 34, č. 115) </w:t>
      </w:r>
    </w:p>
    <w:p>
      <w:pPr>
        <w:pStyle w:val="Footnote"/>
        <w:numPr>
          <w:ilvl w:val="0"/>
          <w:numId w:val="3"/>
        </w:numPr>
        <w:spacing w:lineRule="auto" w:line="360" w:before="0" w:after="0"/>
        <w:rPr/>
      </w:pPr>
      <w:r>
        <w:rPr>
          <w:rFonts w:cs="Times New Roman" w:ascii="Times New Roman" w:hAnsi="Times New Roman"/>
          <w:sz w:val="24"/>
          <w:szCs w:val="24"/>
          <w:lang w:val="cs-CZ"/>
        </w:rPr>
        <w:t>Nález Ústavního soudu ze dne 1</w:t>
      </w:r>
      <w:r>
        <w:rPr>
          <w:rFonts w:cs="Times New Roman" w:ascii="Times New Roman" w:hAnsi="Times New Roman"/>
          <w:sz w:val="24"/>
          <w:szCs w:val="24"/>
        </w:rPr>
        <w:t>1. ledna 2005, sp. zn. 93/2005</w:t>
      </w:r>
    </w:p>
    <w:p>
      <w:pPr>
        <w:pStyle w:val="Footnote"/>
        <w:numPr>
          <w:ilvl w:val="0"/>
          <w:numId w:val="3"/>
        </w:numPr>
        <w:spacing w:lineRule="auto" w:line="360" w:before="0" w:after="0"/>
        <w:rPr/>
      </w:pPr>
      <w:r>
        <w:rPr>
          <w:rFonts w:cs="Times New Roman" w:ascii="Times New Roman" w:hAnsi="Times New Roman"/>
          <w:sz w:val="24"/>
          <w:szCs w:val="24"/>
        </w:rPr>
        <w:t xml:space="preserve">Nález Ústavního soude ze dne 28. </w:t>
      </w:r>
      <w:r>
        <w:rPr>
          <w:rFonts w:cs="Times New Roman" w:ascii="Times New Roman" w:hAnsi="Times New Roman"/>
          <w:sz w:val="24"/>
          <w:szCs w:val="24"/>
          <w:lang w:val="cs-CZ"/>
        </w:rPr>
        <w:t>června</w:t>
      </w:r>
      <w:r>
        <w:rPr>
          <w:rFonts w:cs="Times New Roman" w:ascii="Times New Roman" w:hAnsi="Times New Roman"/>
          <w:sz w:val="24"/>
          <w:szCs w:val="24"/>
        </w:rPr>
        <w:t xml:space="preserve"> 2005, sp. zn. Pl. ÚS 24/2004</w:t>
      </w:r>
    </w:p>
    <w:p>
      <w:pPr>
        <w:pStyle w:val="Footnote"/>
        <w:numPr>
          <w:ilvl w:val="0"/>
          <w:numId w:val="3"/>
        </w:numPr>
        <w:spacing w:lineRule="auto" w:line="360" w:before="0" w:after="0"/>
        <w:rPr/>
      </w:pPr>
      <w:r>
        <w:rPr>
          <w:rFonts w:cs="Times New Roman" w:ascii="Times New Roman" w:hAnsi="Times New Roman"/>
          <w:sz w:val="24"/>
          <w:szCs w:val="24"/>
          <w:lang w:val="cs-CZ"/>
        </w:rPr>
        <w:t>Nález Ústavního soudu ze dne 27. dubna 2010, sp. zn. III. Ú</w:t>
      </w:r>
      <w:r>
        <w:rPr>
          <w:rFonts w:cs="Times New Roman" w:ascii="Times New Roman" w:hAnsi="Times New Roman"/>
          <w:sz w:val="24"/>
          <w:szCs w:val="24"/>
        </w:rPr>
        <w:t>S 542/09</w:t>
      </w:r>
    </w:p>
    <w:p>
      <w:pPr>
        <w:pStyle w:val="Footnote"/>
        <w:numPr>
          <w:ilvl w:val="0"/>
          <w:numId w:val="3"/>
        </w:numPr>
        <w:spacing w:lineRule="auto" w:line="360" w:before="0" w:after="0"/>
        <w:rPr/>
      </w:pPr>
      <w:r>
        <w:rPr>
          <w:rFonts w:cs="Times New Roman" w:ascii="Times New Roman" w:hAnsi="Times New Roman"/>
          <w:sz w:val="24"/>
          <w:szCs w:val="24"/>
          <w:lang w:val="cs-CZ"/>
        </w:rPr>
        <w:t>Rozsudek Krajského soudu v Brně ze dne 13. března 2000, čj. 29 Ca 78/99-22</w:t>
      </w:r>
      <w:r>
        <w:rPr>
          <w:rFonts w:cs="Times New Roman" w:ascii="Times New Roman" w:hAnsi="Times New Roman"/>
          <w:sz w:val="24"/>
          <w:szCs w:val="24"/>
        </w:rPr>
        <w:t xml:space="preserve">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cs-CZ"/>
        </w:rPr>
        <w:t>ozsudek Vrchního soudu v Praze ze dne 30. srpna 2001, sp. zn. 7 A 42/99</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14. listo</w:t>
      </w:r>
      <w:r>
        <w:rPr>
          <w:rFonts w:cs="Times New Roman" w:ascii="Times New Roman" w:hAnsi="Times New Roman"/>
          <w:sz w:val="24"/>
          <w:szCs w:val="24"/>
        </w:rPr>
        <w:t>padu 2003, čj. 7 A 112/2002-36</w:t>
      </w:r>
    </w:p>
    <w:p>
      <w:pPr>
        <w:pStyle w:val="Footnote"/>
        <w:numPr>
          <w:ilvl w:val="0"/>
          <w:numId w:val="3"/>
        </w:numPr>
        <w:spacing w:lineRule="auto" w:line="360" w:before="0" w:after="0"/>
        <w:rPr/>
      </w:pPr>
      <w:r>
        <w:rPr>
          <w:rFonts w:cs="Times New Roman" w:ascii="Times New Roman" w:hAnsi="Times New Roman"/>
          <w:sz w:val="24"/>
          <w:szCs w:val="24"/>
          <w:lang w:val="cs-CZ"/>
        </w:rPr>
        <w:t xml:space="preserve">Rozsudek Nejvyššího správního soudu ze dne 2. prosince 2003, </w:t>
      </w:r>
      <w:r>
        <w:rPr>
          <w:rFonts w:cs="Times New Roman" w:ascii="Times New Roman" w:hAnsi="Times New Roman"/>
          <w:sz w:val="24"/>
          <w:szCs w:val="24"/>
        </w:rPr>
        <w:t>čj. 7 A 56/2002–54</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iCs/>
          <w:sz w:val="24"/>
          <w:szCs w:val="24"/>
          <w:lang w:eastAsia="cs-CZ"/>
        </w:rPr>
        <w:t>Rozsudek Nejvyššího správního soudu ze dne 5. února 2004, čj. 7 A 4/2001-72</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ozsudek Nejvyššího správního soudu ze dne 6. března 2006, čj. 6 As 18/2005-55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 xml:space="preserve">Rozsudek Nejvyššího správního soudu ze dne 4. srpna 2006, čj. 8 As 1/2005-165 </w:t>
      </w:r>
    </w:p>
    <w:p>
      <w:pPr>
        <w:pStyle w:val="Footnote"/>
        <w:numPr>
          <w:ilvl w:val="0"/>
          <w:numId w:val="3"/>
        </w:numPr>
        <w:spacing w:lineRule="auto" w:line="360" w:before="0" w:after="0"/>
        <w:rPr/>
      </w:pPr>
      <w:r>
        <w:rPr>
          <w:rFonts w:cs="Times New Roman" w:ascii="Times New Roman" w:hAnsi="Times New Roman"/>
          <w:sz w:val="24"/>
          <w:szCs w:val="24"/>
        </w:rPr>
        <w:t>Rozsud</w:t>
      </w:r>
      <w:r>
        <w:rPr>
          <w:rFonts w:cs="Times New Roman" w:ascii="Times New Roman" w:hAnsi="Times New Roman"/>
          <w:sz w:val="24"/>
          <w:szCs w:val="24"/>
          <w:lang w:val="cs-CZ"/>
        </w:rPr>
        <w:t>ek</w:t>
      </w:r>
      <w:r>
        <w:rPr>
          <w:rFonts w:cs="Times New Roman" w:ascii="Times New Roman" w:hAnsi="Times New Roman"/>
          <w:sz w:val="24"/>
          <w:szCs w:val="24"/>
        </w:rPr>
        <w:t xml:space="preserve"> Nejvyššího správního soudu ze dne 19. prosince 2006, čj. 1 Afs 56/2004-114 (rozh. </w:t>
      </w:r>
      <w:r>
        <w:rPr>
          <w:rFonts w:cs="Times New Roman" w:ascii="Times New Roman" w:hAnsi="Times New Roman"/>
          <w:sz w:val="24"/>
          <w:szCs w:val="24"/>
          <w:lang w:val="cs-CZ"/>
        </w:rPr>
        <w:t>č</w:t>
      </w:r>
      <w:r>
        <w:rPr>
          <w:rFonts w:cs="Times New Roman" w:ascii="Times New Roman" w:hAnsi="Times New Roman"/>
          <w:sz w:val="24"/>
          <w:szCs w:val="24"/>
        </w:rPr>
        <w:t>. 1113/2007 Sb. NSS, seš. 4)</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7. února 2007, č</w:t>
      </w:r>
      <w:r>
        <w:rPr>
          <w:rFonts w:cs="Times New Roman" w:ascii="Times New Roman" w:hAnsi="Times New Roman"/>
          <w:sz w:val="24"/>
          <w:szCs w:val="24"/>
        </w:rPr>
        <w:t>j. 3 AS 63/2006-136</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29. květ</w:t>
      </w:r>
      <w:r>
        <w:rPr>
          <w:rFonts w:cs="Times New Roman" w:ascii="Times New Roman" w:hAnsi="Times New Roman"/>
          <w:sz w:val="24"/>
          <w:szCs w:val="24"/>
        </w:rPr>
        <w:t>na 2007, sp. zn. 62 Ca 20/2006</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26. září 2007, č</w:t>
      </w:r>
      <w:r>
        <w:rPr>
          <w:rFonts w:cs="Times New Roman" w:ascii="Times New Roman" w:hAnsi="Times New Roman"/>
          <w:sz w:val="24"/>
          <w:szCs w:val="24"/>
        </w:rPr>
        <w:t>j. 5 As 81/2006-62</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24. října 2007, č</w:t>
      </w:r>
      <w:r>
        <w:rPr>
          <w:rFonts w:cs="Times New Roman" w:ascii="Times New Roman" w:hAnsi="Times New Roman"/>
          <w:sz w:val="24"/>
          <w:szCs w:val="24"/>
        </w:rPr>
        <w:t>j. 1 AS 25/2007-70</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31. prosince 2007, sp. zn. Komp 1/2</w:t>
      </w:r>
      <w:r>
        <w:rPr>
          <w:rFonts w:cs="Times New Roman" w:ascii="Times New Roman" w:hAnsi="Times New Roman"/>
          <w:sz w:val="24"/>
          <w:szCs w:val="24"/>
        </w:rPr>
        <w:t>007 (SbNSS 2008, sv. 4, s. 306)</w:t>
      </w:r>
    </w:p>
    <w:p>
      <w:pPr>
        <w:pStyle w:val="Odstavecseseznamem"/>
        <w:numPr>
          <w:ilvl w:val="0"/>
          <w:numId w:val="3"/>
        </w:numPr>
        <w:autoSpaceDE w:val="false"/>
        <w:spacing w:lineRule="auto" w:line="360" w:before="0" w:after="0"/>
        <w:contextualSpacing/>
        <w:rPr>
          <w:rFonts w:ascii="Times New Roman" w:hAnsi="Times New Roman" w:cs="Times New Roman"/>
          <w:sz w:val="24"/>
          <w:szCs w:val="24"/>
          <w:lang w:eastAsia="cs-CZ"/>
        </w:rPr>
      </w:pPr>
      <w:r>
        <w:rPr>
          <w:rFonts w:cs="Times New Roman" w:ascii="Times New Roman" w:hAnsi="Times New Roman"/>
          <w:sz w:val="24"/>
          <w:szCs w:val="24"/>
        </w:rPr>
        <w:t>Rozsudek Nejvyššího správního soudu ze dne 13. února 2008, čj. 2 As 56/2007–71</w:t>
      </w:r>
    </w:p>
    <w:p>
      <w:pPr>
        <w:pStyle w:val="Footnote"/>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sudek Krajského soudu v Hradci Králové ze dne 14. února 2008, sp. zn. 54 Ca 1/2008</w:t>
      </w:r>
      <w:r>
        <w:rPr>
          <w:rFonts w:cs="Times New Roman" w:ascii="Times New Roman" w:hAnsi="Times New Roman"/>
          <w:sz w:val="24"/>
          <w:szCs w:val="24"/>
          <w:lang w:val="cs-CZ"/>
        </w:rPr>
        <w:t xml:space="preserve"> </w:t>
      </w:r>
    </w:p>
    <w:p>
      <w:pPr>
        <w:pStyle w:val="Odstavecseseznamem"/>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sudek Nejvyššího správního soudu ze dne 15. května 2008, sp. zn. 2 As 11/2008-47</w:t>
      </w:r>
    </w:p>
    <w:p>
      <w:pPr>
        <w:pStyle w:val="Footnote"/>
        <w:numPr>
          <w:ilvl w:val="0"/>
          <w:numId w:val="3"/>
        </w:numPr>
        <w:spacing w:lineRule="auto" w:line="360" w:before="0" w:after="0"/>
        <w:rPr/>
      </w:pPr>
      <w:r>
        <w:rPr>
          <w:rFonts w:cs="Times New Roman" w:ascii="Times New Roman" w:hAnsi="Times New Roman"/>
          <w:sz w:val="24"/>
          <w:szCs w:val="24"/>
        </w:rPr>
        <w:t>Rozsudek Nejvyššího správního soudu ze dne 15.</w:t>
      </w:r>
      <w:r>
        <w:rPr>
          <w:rFonts w:cs="Times New Roman" w:ascii="Times New Roman" w:hAnsi="Times New Roman"/>
          <w:sz w:val="24"/>
          <w:szCs w:val="24"/>
          <w:lang w:val="cs-CZ"/>
        </w:rPr>
        <w:t xml:space="preserve"> května </w:t>
      </w:r>
      <w:r>
        <w:rPr>
          <w:rFonts w:cs="Times New Roman" w:ascii="Times New Roman" w:hAnsi="Times New Roman"/>
          <w:sz w:val="24"/>
          <w:szCs w:val="24"/>
        </w:rPr>
        <w:t>2008, čj. 2</w:t>
      </w:r>
      <w:r>
        <w:rPr>
          <w:rFonts w:cs="Times New Roman" w:ascii="Times New Roman" w:hAnsi="Times New Roman"/>
          <w:sz w:val="24"/>
          <w:szCs w:val="24"/>
          <w:lang w:val="cs-CZ"/>
        </w:rPr>
        <w:t xml:space="preserve"> </w:t>
      </w:r>
      <w:r>
        <w:rPr>
          <w:rFonts w:cs="Times New Roman" w:ascii="Times New Roman" w:hAnsi="Times New Roman"/>
          <w:sz w:val="24"/>
          <w:szCs w:val="24"/>
        </w:rPr>
        <w:t>As 11/2008-42</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10. června 2008, č</w:t>
      </w:r>
      <w:r>
        <w:rPr>
          <w:rFonts w:cs="Times New Roman" w:ascii="Times New Roman" w:hAnsi="Times New Roman"/>
          <w:sz w:val="24"/>
          <w:szCs w:val="24"/>
        </w:rPr>
        <w:t>j. 8 As 9/2007- 74</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Rozsudek Nejvyššího správního soudu ze dne 26. června 2008, čj. 8 As 13/2007-100</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22. čer</w:t>
      </w:r>
      <w:r>
        <w:rPr>
          <w:rFonts w:cs="Times New Roman" w:ascii="Times New Roman" w:hAnsi="Times New Roman"/>
          <w:sz w:val="24"/>
          <w:szCs w:val="24"/>
        </w:rPr>
        <w:t>vence 2008, čj. 2 AS 20/2008-73</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31. července 2008, č</w:t>
      </w:r>
      <w:r>
        <w:rPr>
          <w:rFonts w:cs="Times New Roman" w:ascii="Times New Roman" w:hAnsi="Times New Roman"/>
          <w:sz w:val="24"/>
          <w:szCs w:val="24"/>
        </w:rPr>
        <w:t>j. 9 As 88/2007-49</w:t>
      </w:r>
    </w:p>
    <w:p>
      <w:pPr>
        <w:pStyle w:val="Footnote"/>
        <w:numPr>
          <w:ilvl w:val="0"/>
          <w:numId w:val="3"/>
        </w:numPr>
        <w:spacing w:lineRule="auto" w:line="360" w:before="0" w:after="0"/>
        <w:rPr/>
      </w:pPr>
      <w:r>
        <w:rPr>
          <w:rFonts w:cs="Times New Roman" w:ascii="Times New Roman" w:hAnsi="Times New Roman"/>
          <w:sz w:val="24"/>
          <w:szCs w:val="24"/>
          <w:lang w:val="cs-CZ"/>
        </w:rPr>
        <w:t>Rozsudek Nejvyššího správního soudu ze dne 22. ledna 2009, č</w:t>
      </w:r>
      <w:r>
        <w:rPr>
          <w:rFonts w:cs="Times New Roman" w:ascii="Times New Roman" w:hAnsi="Times New Roman"/>
          <w:sz w:val="24"/>
          <w:szCs w:val="24"/>
        </w:rPr>
        <w:t>j. 1 As 96/2008-115</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cs-CZ"/>
        </w:rPr>
        <w:t>Rozsudek Krajského soudu v Hradci králové ze dne 18. listopadu 2003, č</w:t>
      </w:r>
      <w:r>
        <w:rPr>
          <w:rFonts w:cs="Times New Roman" w:ascii="Times New Roman" w:hAnsi="Times New Roman"/>
          <w:sz w:val="24"/>
          <w:szCs w:val="24"/>
        </w:rPr>
        <w:t>j. 52 Ca 1/2003-77</w:t>
      </w:r>
    </w:p>
    <w:p>
      <w:pPr>
        <w:pStyle w:val="Footnote"/>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spacing w:lineRule="auto" w:line="360" w:before="0" w:after="0"/>
        <w:rPr>
          <w:rFonts w:ascii="Times New Roman" w:hAnsi="Times New Roman" w:cs="Times New Roman"/>
          <w:b/>
          <w:b/>
          <w:sz w:val="28"/>
          <w:szCs w:val="28"/>
          <w:lang w:val="cs-CZ"/>
        </w:rPr>
      </w:pPr>
      <w:r>
        <w:rPr>
          <w:rFonts w:cs="Times New Roman" w:ascii="Times New Roman" w:hAnsi="Times New Roman"/>
          <w:b/>
          <w:sz w:val="28"/>
          <w:szCs w:val="28"/>
        </w:rPr>
        <w:t>Internetové zdroje</w:t>
      </w:r>
    </w:p>
    <w:p>
      <w:pPr>
        <w:pStyle w:val="Footnote"/>
        <w:numPr>
          <w:ilvl w:val="0"/>
          <w:numId w:val="3"/>
        </w:numPr>
        <w:spacing w:lineRule="auto" w:line="360" w:before="0" w:after="0"/>
        <w:jc w:val="left"/>
        <w:rPr/>
      </w:pPr>
      <w:r>
        <w:rPr>
          <w:rFonts w:cs="Times New Roman" w:ascii="Times New Roman" w:hAnsi="Times New Roman"/>
          <w:sz w:val="24"/>
          <w:szCs w:val="24"/>
          <w:lang w:val="cs-CZ"/>
        </w:rPr>
        <w:t xml:space="preserve">ČERNÍN, Karel. </w:t>
      </w:r>
      <w:r>
        <w:rPr>
          <w:rFonts w:cs="Times New Roman" w:ascii="Times New Roman" w:hAnsi="Times New Roman"/>
          <w:i/>
          <w:sz w:val="24"/>
          <w:szCs w:val="24"/>
          <w:lang w:val="cs-CZ"/>
        </w:rPr>
        <w:t>Opomenutý účastník řízení a jeho opravné prostředky</w:t>
      </w:r>
      <w:r>
        <w:rPr>
          <w:rFonts w:cs="Times New Roman" w:ascii="Times New Roman" w:hAnsi="Times New Roman"/>
          <w:sz w:val="24"/>
          <w:szCs w:val="24"/>
          <w:lang w:val="cs-CZ"/>
        </w:rPr>
        <w:t xml:space="preserve">. In odborná konference Stavební řád. Brno: Veřejný ochránce práv. </w:t>
      </w:r>
      <w:r>
        <w:rPr>
          <w:rFonts w:cs="Times New Roman" w:ascii="Times New Roman" w:hAnsi="Times New Roman"/>
          <w:sz w:val="24"/>
          <w:szCs w:val="24"/>
        </w:rPr>
        <w:t>[online].</w:t>
      </w:r>
      <w:r>
        <w:rPr>
          <w:rFonts w:cs="Times New Roman" w:ascii="Times New Roman" w:hAnsi="Times New Roman"/>
          <w:sz w:val="24"/>
          <w:szCs w:val="24"/>
          <w:lang w:val="cs-CZ"/>
        </w:rPr>
        <w:t xml:space="preserve"> 28. ledna 2009</w:t>
      </w:r>
      <w:r>
        <w:rPr>
          <w:rFonts w:cs="Times New Roman" w:ascii="Times New Roman" w:hAnsi="Times New Roman"/>
          <w:sz w:val="24"/>
          <w:szCs w:val="24"/>
        </w:rPr>
        <w:t xml:space="preserve"> [cit. </w:t>
      </w:r>
      <w:r>
        <w:rPr>
          <w:rFonts w:cs="Times New Roman" w:ascii="Times New Roman" w:hAnsi="Times New Roman"/>
          <w:sz w:val="24"/>
          <w:szCs w:val="24"/>
          <w:lang w:val="cs-CZ"/>
        </w:rPr>
        <w:t>16</w:t>
      </w:r>
      <w:r>
        <w:rPr>
          <w:rFonts w:cs="Times New Roman" w:ascii="Times New Roman" w:hAnsi="Times New Roman"/>
          <w:sz w:val="24"/>
          <w:szCs w:val="24"/>
        </w:rPr>
        <w:t xml:space="preserve">. </w:t>
      </w:r>
      <w:r>
        <w:rPr>
          <w:rFonts w:cs="Times New Roman" w:ascii="Times New Roman" w:hAnsi="Times New Roman"/>
          <w:sz w:val="24"/>
          <w:szCs w:val="24"/>
          <w:lang w:val="cs-CZ"/>
        </w:rPr>
        <w:t>ledna</w:t>
      </w:r>
      <w:r>
        <w:rPr>
          <w:rFonts w:cs="Times New Roman" w:ascii="Times New Roman" w:hAnsi="Times New Roman"/>
          <w:sz w:val="24"/>
          <w:szCs w:val="24"/>
        </w:rPr>
        <w:t xml:space="preserve"> 201</w:t>
      </w:r>
      <w:r>
        <w:rPr>
          <w:rFonts w:cs="Times New Roman" w:ascii="Times New Roman" w:hAnsi="Times New Roman"/>
          <w:sz w:val="24"/>
          <w:szCs w:val="24"/>
          <w:lang w:val="cs-CZ"/>
        </w:rPr>
        <w:t>2</w:t>
      </w:r>
      <w:r>
        <w:rPr>
          <w:rFonts w:cs="Times New Roman" w:ascii="Times New Roman" w:hAnsi="Times New Roman"/>
          <w:sz w:val="24"/>
          <w:szCs w:val="24"/>
        </w:rPr>
        <w:t>]. Dostupné na ˂</w:t>
      </w:r>
      <w:r>
        <w:rPr>
          <w:rFonts w:cs="Times New Roman" w:ascii="Times New Roman" w:hAnsi="Times New Roman"/>
          <w:sz w:val="24"/>
          <w:szCs w:val="24"/>
          <w:u w:val="single"/>
        </w:rPr>
        <w:t>http://www.ochrance.cz/fileadmin/user_upload/Publikace/Stavebni_rad_konference.pdf</w:t>
      </w:r>
      <w:r>
        <w:rPr>
          <w:rFonts w:cs="Times New Roman" w:ascii="Times New Roman" w:hAnsi="Times New Roman"/>
          <w:sz w:val="24"/>
          <w:szCs w:val="24"/>
        </w:rPr>
        <w:t>˃.</w:t>
      </w:r>
    </w:p>
    <w:p>
      <w:pPr>
        <w:pStyle w:val="Footnote"/>
        <w:numPr>
          <w:ilvl w:val="0"/>
          <w:numId w:val="3"/>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cs-CZ"/>
        </w:rPr>
        <w:t xml:space="preserve">DUDA, Milan. </w:t>
      </w:r>
      <w:r>
        <w:rPr>
          <w:rFonts w:cs="Times New Roman" w:ascii="Times New Roman" w:hAnsi="Times New Roman"/>
          <w:i/>
          <w:sz w:val="24"/>
          <w:szCs w:val="24"/>
          <w:lang w:val="cs-CZ"/>
        </w:rPr>
        <w:t>Fikce negativního rozhodnutí</w:t>
      </w:r>
      <w:r>
        <w:rPr>
          <w:rFonts w:cs="Times New Roman" w:ascii="Times New Roman" w:hAnsi="Times New Roman"/>
          <w:sz w:val="24"/>
          <w:szCs w:val="24"/>
          <w:lang w:val="cs-CZ"/>
        </w:rPr>
        <w:t xml:space="preserve"> </w:t>
      </w:r>
      <w:r>
        <w:rPr>
          <w:rFonts w:cs="Times New Roman" w:ascii="Times New Roman" w:hAnsi="Times New Roman"/>
          <w:sz w:val="24"/>
          <w:szCs w:val="24"/>
        </w:rPr>
        <w:t>[online].</w:t>
      </w:r>
      <w:r>
        <w:rPr>
          <w:rFonts w:cs="Times New Roman" w:ascii="Times New Roman" w:hAnsi="Times New Roman"/>
          <w:sz w:val="24"/>
          <w:szCs w:val="24"/>
          <w:lang w:val="cs-CZ"/>
        </w:rPr>
        <w:t xml:space="preserve"> 11. června 2001</w:t>
      </w:r>
      <w:r>
        <w:rPr>
          <w:rFonts w:cs="Times New Roman" w:ascii="Times New Roman" w:hAnsi="Times New Roman"/>
          <w:sz w:val="24"/>
          <w:szCs w:val="24"/>
        </w:rPr>
        <w:t xml:space="preserve"> [cit. </w:t>
      </w:r>
      <w:r>
        <w:rPr>
          <w:rFonts w:cs="Times New Roman" w:ascii="Times New Roman" w:hAnsi="Times New Roman"/>
          <w:sz w:val="24"/>
          <w:szCs w:val="24"/>
          <w:lang w:val="cs-CZ"/>
        </w:rPr>
        <w:t>10</w:t>
      </w:r>
      <w:r>
        <w:rPr>
          <w:rFonts w:cs="Times New Roman" w:ascii="Times New Roman" w:hAnsi="Times New Roman"/>
          <w:sz w:val="24"/>
          <w:szCs w:val="24"/>
        </w:rPr>
        <w:t xml:space="preserve">. </w:t>
      </w:r>
      <w:r>
        <w:rPr>
          <w:rFonts w:cs="Times New Roman" w:ascii="Times New Roman" w:hAnsi="Times New Roman"/>
          <w:sz w:val="24"/>
          <w:szCs w:val="24"/>
          <w:lang w:val="cs-CZ"/>
        </w:rPr>
        <w:t>ledna</w:t>
      </w:r>
      <w:r>
        <w:rPr>
          <w:rFonts w:cs="Times New Roman" w:ascii="Times New Roman" w:hAnsi="Times New Roman"/>
          <w:sz w:val="24"/>
          <w:szCs w:val="24"/>
        </w:rPr>
        <w:t xml:space="preserve"> 201</w:t>
      </w:r>
      <w:r>
        <w:rPr>
          <w:rFonts w:cs="Times New Roman" w:ascii="Times New Roman" w:hAnsi="Times New Roman"/>
          <w:sz w:val="24"/>
          <w:szCs w:val="24"/>
          <w:lang w:val="cs-CZ"/>
        </w:rPr>
        <w:t>2</w:t>
      </w:r>
      <w:r>
        <w:rPr>
          <w:rFonts w:cs="Times New Roman" w:ascii="Times New Roman" w:hAnsi="Times New Roman"/>
          <w:sz w:val="24"/>
          <w:szCs w:val="24"/>
        </w:rPr>
        <w:t>]. Dostupné na ˂</w:t>
      </w:r>
      <w:r>
        <w:rPr>
          <w:rFonts w:cs="Times New Roman" w:ascii="Times New Roman" w:hAnsi="Times New Roman"/>
          <w:sz w:val="24"/>
          <w:szCs w:val="24"/>
          <w:u w:val="single"/>
        </w:rPr>
        <w:t>http://spravni.juristic.cz/78249/clanek/spravni2.html</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Footnote"/>
        <w:numPr>
          <w:ilvl w:val="0"/>
          <w:numId w:val="3"/>
        </w:numPr>
        <w:spacing w:lineRule="auto" w:line="360" w:before="0" w:after="0"/>
        <w:jc w:val="left"/>
        <w:rPr/>
      </w:pPr>
      <w:r>
        <w:rPr>
          <w:rFonts w:cs="Times New Roman" w:ascii="Times New Roman" w:hAnsi="Times New Roman"/>
          <w:sz w:val="24"/>
          <w:szCs w:val="24"/>
          <w:lang w:val="cs-CZ"/>
        </w:rPr>
        <w:t xml:space="preserve">JEMELKA, Luboš. </w:t>
      </w:r>
      <w:r>
        <w:rPr>
          <w:rFonts w:cs="Times New Roman" w:ascii="Times New Roman" w:hAnsi="Times New Roman"/>
          <w:i/>
          <w:sz w:val="24"/>
          <w:szCs w:val="24"/>
          <w:lang w:val="cs-CZ"/>
        </w:rPr>
        <w:t>Neúplná a tzv. blanketní odvolání</w:t>
      </w:r>
      <w:r>
        <w:rPr>
          <w:rFonts w:cs="Times New Roman" w:ascii="Times New Roman" w:hAnsi="Times New Roman"/>
          <w:sz w:val="24"/>
          <w:szCs w:val="24"/>
          <w:lang w:val="cs-CZ"/>
        </w:rPr>
        <w:t xml:space="preserve">. </w:t>
      </w:r>
      <w:r>
        <w:rPr>
          <w:rFonts w:cs="Times New Roman" w:ascii="Times New Roman" w:hAnsi="Times New Roman"/>
          <w:sz w:val="24"/>
          <w:szCs w:val="24"/>
        </w:rPr>
        <w:t>[onlin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cit. </w:t>
      </w:r>
      <w:r>
        <w:rPr>
          <w:rFonts w:cs="Times New Roman" w:ascii="Times New Roman" w:hAnsi="Times New Roman"/>
          <w:sz w:val="24"/>
          <w:szCs w:val="24"/>
          <w:lang w:val="cs-CZ"/>
        </w:rPr>
        <w:t>15</w:t>
      </w:r>
      <w:r>
        <w:rPr>
          <w:rFonts w:cs="Times New Roman" w:ascii="Times New Roman" w:hAnsi="Times New Roman"/>
          <w:sz w:val="24"/>
          <w:szCs w:val="24"/>
        </w:rPr>
        <w:t xml:space="preserve">. </w:t>
      </w:r>
      <w:r>
        <w:rPr>
          <w:rFonts w:cs="Times New Roman" w:ascii="Times New Roman" w:hAnsi="Times New Roman"/>
          <w:sz w:val="24"/>
          <w:szCs w:val="24"/>
          <w:lang w:val="cs-CZ"/>
        </w:rPr>
        <w:t>ledna</w:t>
      </w:r>
      <w:r>
        <w:rPr>
          <w:rFonts w:cs="Times New Roman" w:ascii="Times New Roman" w:hAnsi="Times New Roman"/>
          <w:sz w:val="24"/>
          <w:szCs w:val="24"/>
        </w:rPr>
        <w:t xml:space="preserve"> 201</w:t>
      </w:r>
      <w:r>
        <w:rPr>
          <w:rFonts w:cs="Times New Roman" w:ascii="Times New Roman" w:hAnsi="Times New Roman"/>
          <w:sz w:val="24"/>
          <w:szCs w:val="24"/>
          <w:lang w:val="cs-CZ"/>
        </w:rPr>
        <w:t>2</w:t>
      </w:r>
      <w:r>
        <w:rPr>
          <w:rFonts w:cs="Times New Roman" w:ascii="Times New Roman" w:hAnsi="Times New Roman"/>
          <w:sz w:val="24"/>
          <w:szCs w:val="24"/>
        </w:rPr>
        <w:t>]. Dostupné na ˂http</w:t>
      </w:r>
      <w:r>
        <w:rPr>
          <w:rFonts w:cs="Times New Roman" w:ascii="Times New Roman" w:hAnsi="Times New Roman"/>
          <w:sz w:val="24"/>
          <w:szCs w:val="24"/>
          <w:u w:val="single"/>
        </w:rPr>
        <w:t>://www.cicar.cz/article/show-article/problematika-neuplnych-odvolani-ve-spravnim-rizeni</w:t>
      </w:r>
      <w:r>
        <w:rPr>
          <w:rFonts w:cs="Times New Roman" w:ascii="Times New Roman" w:hAnsi="Times New Roman"/>
          <w:sz w:val="24"/>
          <w:szCs w:val="24"/>
        </w:rPr>
        <w:t>˃.</w:t>
      </w:r>
    </w:p>
    <w:p>
      <w:pPr>
        <w:pStyle w:val="Footnote"/>
        <w:numPr>
          <w:ilvl w:val="0"/>
          <w:numId w:val="3"/>
        </w:numPr>
        <w:spacing w:lineRule="auto" w:line="360" w:before="0" w:after="0"/>
        <w:jc w:val="left"/>
        <w:rPr/>
      </w:pPr>
      <w:r>
        <w:rPr>
          <w:rFonts w:cs="Times New Roman" w:ascii="Times New Roman" w:hAnsi="Times New Roman"/>
          <w:sz w:val="24"/>
          <w:szCs w:val="24"/>
        </w:rPr>
        <w:t>KAUCKÝ, Jiří. Nový správní řád</w:t>
      </w:r>
      <w:r>
        <w:rPr>
          <w:rFonts w:cs="Times New Roman" w:ascii="Times New Roman" w:hAnsi="Times New Roman"/>
          <w:sz w:val="24"/>
          <w:szCs w:val="24"/>
          <w:lang w:val="cs-CZ"/>
        </w:rPr>
        <w:t xml:space="preserve"> </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kon č. 500/2004 Sb. </w:t>
      </w:r>
      <w:r>
        <w:rPr>
          <w:rFonts w:cs="Times New Roman" w:ascii="Times New Roman" w:hAnsi="Times New Roman"/>
          <w:i/>
          <w:sz w:val="24"/>
          <w:szCs w:val="24"/>
        </w:rPr>
        <w:t>Veřejná správa</w:t>
      </w:r>
      <w:r>
        <w:rPr>
          <w:rFonts w:cs="Times New Roman" w:ascii="Times New Roman" w:hAnsi="Times New Roman"/>
          <w:sz w:val="24"/>
          <w:szCs w:val="24"/>
        </w:rPr>
        <w:t xml:space="preserve"> [online]. Červen 2008 [cit. 26. září 2011]. Dostupné na ˂</w:t>
      </w:r>
      <w:r>
        <w:rPr>
          <w:rFonts w:cs="Times New Roman" w:ascii="Times New Roman" w:hAnsi="Times New Roman"/>
          <w:sz w:val="24"/>
          <w:szCs w:val="24"/>
          <w:u w:val="single"/>
        </w:rPr>
        <w:t>http://aplikace.mvcr.cz/archiv2008/2003/casopisy/vs/0447/pril_info.html</w:t>
      </w:r>
      <w:r>
        <w:rPr>
          <w:rFonts w:cs="Times New Roman" w:ascii="Times New Roman" w:hAnsi="Times New Roman"/>
          <w:sz w:val="24"/>
          <w:szCs w:val="24"/>
        </w:rPr>
        <w:t>˃.</w:t>
      </w:r>
    </w:p>
    <w:p>
      <w:pPr>
        <w:pStyle w:val="Footnote"/>
        <w:numPr>
          <w:ilvl w:val="0"/>
          <w:numId w:val="3"/>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cs-CZ"/>
        </w:rPr>
        <w:t xml:space="preserve">PEČINKA, Hynek. Průtahy v řízení zaviněné správním orgánem. </w:t>
      </w:r>
      <w:r>
        <w:rPr>
          <w:rFonts w:cs="Times New Roman" w:ascii="Times New Roman" w:hAnsi="Times New Roman"/>
          <w:i/>
          <w:sz w:val="24"/>
          <w:szCs w:val="24"/>
          <w:lang w:val="cs-CZ"/>
        </w:rPr>
        <w:t>Právní rádc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nline]. </w:t>
      </w:r>
      <w:r>
        <w:rPr>
          <w:rFonts w:cs="Times New Roman" w:ascii="Times New Roman" w:hAnsi="Times New Roman"/>
          <w:sz w:val="24"/>
          <w:szCs w:val="24"/>
          <w:lang w:val="cs-CZ"/>
        </w:rPr>
        <w:t>26</w:t>
      </w:r>
      <w:r>
        <w:rPr>
          <w:rFonts w:cs="Times New Roman" w:ascii="Times New Roman" w:hAnsi="Times New Roman"/>
          <w:sz w:val="24"/>
          <w:szCs w:val="24"/>
        </w:rPr>
        <w:t>.</w:t>
      </w:r>
      <w:r>
        <w:rPr>
          <w:rFonts w:cs="Times New Roman" w:ascii="Times New Roman" w:hAnsi="Times New Roman"/>
          <w:sz w:val="24"/>
          <w:szCs w:val="24"/>
          <w:lang w:val="cs-CZ"/>
        </w:rPr>
        <w:t xml:space="preserve"> srpna </w:t>
      </w:r>
      <w:r>
        <w:rPr>
          <w:rFonts w:cs="Times New Roman" w:ascii="Times New Roman" w:hAnsi="Times New Roman"/>
          <w:sz w:val="24"/>
          <w:szCs w:val="24"/>
        </w:rPr>
        <w:t>200</w:t>
      </w:r>
      <w:r>
        <w:rPr>
          <w:rFonts w:cs="Times New Roman" w:ascii="Times New Roman" w:hAnsi="Times New Roman"/>
          <w:sz w:val="24"/>
          <w:szCs w:val="24"/>
          <w:lang w:val="cs-CZ"/>
        </w:rPr>
        <w:t>9</w:t>
      </w:r>
      <w:r>
        <w:rPr>
          <w:rFonts w:cs="Times New Roman" w:ascii="Times New Roman" w:hAnsi="Times New Roman"/>
          <w:sz w:val="24"/>
          <w:szCs w:val="24"/>
        </w:rPr>
        <w:t xml:space="preserve"> [cit. </w:t>
      </w:r>
      <w:r>
        <w:rPr>
          <w:rFonts w:cs="Times New Roman" w:ascii="Times New Roman" w:hAnsi="Times New Roman"/>
          <w:sz w:val="24"/>
          <w:szCs w:val="24"/>
          <w:lang w:val="cs-CZ"/>
        </w:rPr>
        <w:t>15</w:t>
      </w:r>
      <w:r>
        <w:rPr>
          <w:rFonts w:cs="Times New Roman" w:ascii="Times New Roman" w:hAnsi="Times New Roman"/>
          <w:sz w:val="24"/>
          <w:szCs w:val="24"/>
        </w:rPr>
        <w:t xml:space="preserve">. </w:t>
      </w:r>
      <w:r>
        <w:rPr>
          <w:rFonts w:cs="Times New Roman" w:ascii="Times New Roman" w:hAnsi="Times New Roman"/>
          <w:sz w:val="24"/>
          <w:szCs w:val="24"/>
          <w:lang w:val="cs-CZ"/>
        </w:rPr>
        <w:t>ledna</w:t>
      </w:r>
      <w:r>
        <w:rPr>
          <w:rFonts w:cs="Times New Roman" w:ascii="Times New Roman" w:hAnsi="Times New Roman"/>
          <w:sz w:val="24"/>
          <w:szCs w:val="24"/>
        </w:rPr>
        <w:t xml:space="preserve"> 201</w:t>
      </w:r>
      <w:r>
        <w:rPr>
          <w:rFonts w:cs="Times New Roman" w:ascii="Times New Roman" w:hAnsi="Times New Roman"/>
          <w:sz w:val="24"/>
          <w:szCs w:val="24"/>
          <w:lang w:val="cs-CZ"/>
        </w:rPr>
        <w:t>2</w:t>
      </w:r>
      <w:r>
        <w:rPr>
          <w:rFonts w:cs="Times New Roman" w:ascii="Times New Roman" w:hAnsi="Times New Roman"/>
          <w:sz w:val="24"/>
          <w:szCs w:val="24"/>
        </w:rPr>
        <w:t>]. Dostupné na ˂</w:t>
      </w:r>
      <w:r>
        <w:rPr>
          <w:rFonts w:cs="Times New Roman" w:ascii="Times New Roman" w:hAnsi="Times New Roman"/>
          <w:sz w:val="24"/>
          <w:szCs w:val="24"/>
          <w:u w:val="single"/>
        </w:rPr>
        <w:t>http://pravniradce.ihned.cz/c1-38153030-prutahy-v-rizeni-zavinene-spravnim-organem</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Footnote"/>
        <w:numPr>
          <w:ilvl w:val="0"/>
          <w:numId w:val="3"/>
        </w:numPr>
        <w:spacing w:lineRule="auto" w:line="360" w:before="0" w:after="0"/>
        <w:jc w:val="left"/>
        <w:rPr/>
      </w:pPr>
      <w:r>
        <w:rPr>
          <w:rFonts w:cs="Times New Roman" w:ascii="Times New Roman" w:hAnsi="Times New Roman"/>
          <w:i/>
          <w:sz w:val="24"/>
          <w:szCs w:val="24"/>
        </w:rPr>
        <w:t>Sbírka zákonů České republiky</w:t>
      </w:r>
      <w:r>
        <w:rPr>
          <w:rFonts w:cs="Times New Roman" w:ascii="Times New Roman" w:hAnsi="Times New Roman"/>
          <w:sz w:val="24"/>
          <w:szCs w:val="24"/>
        </w:rPr>
        <w:t xml:space="preserve"> [online]. Mvcr.cz, 24. září 2011 [cit. 26. září 2011]. Dostupné na ˂http</w:t>
      </w:r>
      <w:r>
        <w:rPr>
          <w:rFonts w:cs="Times New Roman" w:ascii="Times New Roman" w:hAnsi="Times New Roman"/>
          <w:sz w:val="24"/>
          <w:szCs w:val="24"/>
          <w:u w:val="single"/>
        </w:rPr>
        <w:t>://aplikace.mvcr.cz/sbirkazakonu/SearchResult.aspx?q=500/2004&amp;typeLaw=zakon&amp;what=Cislo_zakona_smlouvy</w:t>
      </w:r>
      <w:r>
        <w:rPr>
          <w:rFonts w:cs="Times New Roman" w:ascii="Times New Roman" w:hAnsi="Times New Roman"/>
          <w:sz w:val="24"/>
          <w:szCs w:val="24"/>
        </w:rPr>
        <w:t>˃.</w:t>
      </w:r>
    </w:p>
    <w:p>
      <w:pPr>
        <w:pStyle w:val="Footnote"/>
        <w:numPr>
          <w:ilvl w:val="0"/>
          <w:numId w:val="3"/>
        </w:numPr>
        <w:spacing w:lineRule="auto" w:line="360" w:before="0" w:after="0"/>
        <w:jc w:val="left"/>
        <w:rPr/>
      </w:pPr>
      <w:r>
        <w:rPr>
          <w:rFonts w:cs="Times New Roman" w:ascii="Times New Roman" w:hAnsi="Times New Roman"/>
          <w:i/>
          <w:sz w:val="24"/>
          <w:szCs w:val="24"/>
        </w:rPr>
        <w:t xml:space="preserve">Závěr č. </w:t>
      </w:r>
      <w:r>
        <w:rPr>
          <w:rFonts w:cs="Times New Roman" w:ascii="Times New Roman" w:hAnsi="Times New Roman"/>
          <w:i/>
          <w:sz w:val="24"/>
          <w:szCs w:val="24"/>
          <w:lang w:val="cs-CZ"/>
        </w:rPr>
        <w:t>22</w:t>
      </w:r>
      <w:r>
        <w:rPr>
          <w:rFonts w:cs="Times New Roman" w:ascii="Times New Roman" w:hAnsi="Times New Roman"/>
          <w:i/>
          <w:sz w:val="24"/>
          <w:szCs w:val="24"/>
        </w:rPr>
        <w:t xml:space="preserve"> poradního sboru ministra vnitra ke správnímu řádu</w:t>
      </w:r>
      <w:r>
        <w:rPr>
          <w:rFonts w:cs="Times New Roman" w:ascii="Times New Roman" w:hAnsi="Times New Roman"/>
          <w:sz w:val="24"/>
          <w:szCs w:val="24"/>
        </w:rPr>
        <w:t xml:space="preserve"> [online]. </w:t>
      </w:r>
      <w:r>
        <w:rPr>
          <w:rFonts w:cs="Times New Roman" w:ascii="Times New Roman" w:hAnsi="Times New Roman"/>
          <w:sz w:val="24"/>
          <w:szCs w:val="24"/>
          <w:lang w:val="cs-CZ"/>
        </w:rPr>
        <w:t>10</w:t>
      </w:r>
      <w:r>
        <w:rPr>
          <w:rFonts w:cs="Times New Roman" w:ascii="Times New Roman" w:hAnsi="Times New Roman"/>
          <w:sz w:val="24"/>
          <w:szCs w:val="24"/>
        </w:rPr>
        <w:t>.</w:t>
      </w:r>
      <w:r>
        <w:rPr>
          <w:rFonts w:cs="Times New Roman" w:ascii="Times New Roman" w:hAnsi="Times New Roman"/>
          <w:sz w:val="24"/>
          <w:szCs w:val="24"/>
          <w:lang w:val="cs-CZ"/>
        </w:rPr>
        <w:t xml:space="preserve"> ledna </w:t>
      </w:r>
      <w:r>
        <w:rPr>
          <w:rFonts w:cs="Times New Roman" w:ascii="Times New Roman" w:hAnsi="Times New Roman"/>
          <w:sz w:val="24"/>
          <w:szCs w:val="24"/>
        </w:rPr>
        <w:t>200</w:t>
      </w:r>
      <w:r>
        <w:rPr>
          <w:rFonts w:cs="Times New Roman" w:ascii="Times New Roman" w:hAnsi="Times New Roman"/>
          <w:sz w:val="24"/>
          <w:szCs w:val="24"/>
          <w:lang w:val="cs-CZ"/>
        </w:rPr>
        <w:t>6</w:t>
      </w:r>
      <w:r>
        <w:rPr>
          <w:rFonts w:cs="Times New Roman" w:ascii="Times New Roman" w:hAnsi="Times New Roman"/>
          <w:sz w:val="24"/>
          <w:szCs w:val="24"/>
        </w:rPr>
        <w:t xml:space="preserve"> [cit.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února</w:t>
      </w:r>
      <w:r>
        <w:rPr>
          <w:rFonts w:cs="Times New Roman" w:ascii="Times New Roman" w:hAnsi="Times New Roman"/>
          <w:sz w:val="24"/>
          <w:szCs w:val="24"/>
        </w:rPr>
        <w:t xml:space="preserve"> 201</w:t>
      </w:r>
      <w:r>
        <w:rPr>
          <w:rFonts w:cs="Times New Roman" w:ascii="Times New Roman" w:hAnsi="Times New Roman"/>
          <w:sz w:val="24"/>
          <w:szCs w:val="24"/>
          <w:lang w:val="cs-CZ"/>
        </w:rPr>
        <w:t>2</w:t>
      </w:r>
      <w:r>
        <w:rPr>
          <w:rFonts w:cs="Times New Roman" w:ascii="Times New Roman" w:hAnsi="Times New Roman"/>
          <w:sz w:val="24"/>
          <w:szCs w:val="24"/>
        </w:rPr>
        <w:t>]. Dostupné</w:t>
      </w:r>
      <w:r>
        <w:rPr>
          <w:rFonts w:cs="Times New Roman" w:ascii="Times New Roman" w:hAnsi="Times New Roman"/>
          <w:sz w:val="24"/>
          <w:szCs w:val="24"/>
          <w:lang w:val="cs-CZ"/>
        </w:rPr>
        <w:t xml:space="preserve"> </w:t>
      </w:r>
      <w:r>
        <w:rPr>
          <w:rFonts w:cs="Times New Roman" w:ascii="Times New Roman" w:hAnsi="Times New Roman"/>
          <w:sz w:val="24"/>
          <w:szCs w:val="24"/>
        </w:rPr>
        <w:t>na ˂http</w:t>
      </w:r>
      <w:r>
        <w:rPr>
          <w:rFonts w:cs="Times New Roman" w:ascii="Times New Roman" w:hAnsi="Times New Roman"/>
          <w:sz w:val="24"/>
          <w:szCs w:val="24"/>
          <w:u w:val="single"/>
        </w:rPr>
        <w:t>://www.mvcr.cz/clanek/zavery-poradniho-sboru-ministra-vnitra-ke-spravnimu-radu.aspx</w:t>
      </w:r>
      <w:r>
        <w:rPr>
          <w:rFonts w:cs="Times New Roman" w:ascii="Times New Roman" w:hAnsi="Times New Roman"/>
          <w:sz w:val="24"/>
          <w:szCs w:val="24"/>
        </w:rPr>
        <w:t>˃.</w:t>
      </w:r>
    </w:p>
    <w:p>
      <w:pPr>
        <w:pStyle w:val="Footnote"/>
        <w:numPr>
          <w:ilvl w:val="0"/>
          <w:numId w:val="3"/>
        </w:numPr>
        <w:spacing w:lineRule="auto" w:line="360" w:before="0" w:after="0"/>
        <w:jc w:val="left"/>
        <w:rPr/>
      </w:pPr>
      <w:r>
        <w:rPr>
          <w:rFonts w:cs="Times New Roman" w:ascii="Times New Roman" w:hAnsi="Times New Roman"/>
          <w:i/>
          <w:sz w:val="24"/>
          <w:szCs w:val="24"/>
        </w:rPr>
        <w:t xml:space="preserve">Závěr č. </w:t>
      </w:r>
      <w:r>
        <w:rPr>
          <w:rFonts w:cs="Times New Roman" w:ascii="Times New Roman" w:hAnsi="Times New Roman"/>
          <w:i/>
          <w:sz w:val="24"/>
          <w:szCs w:val="24"/>
          <w:lang w:val="cs-CZ"/>
        </w:rPr>
        <w:t>57</w:t>
      </w:r>
      <w:r>
        <w:rPr>
          <w:rFonts w:cs="Times New Roman" w:ascii="Times New Roman" w:hAnsi="Times New Roman"/>
          <w:i/>
          <w:sz w:val="24"/>
          <w:szCs w:val="24"/>
        </w:rPr>
        <w:t xml:space="preserve"> poradního sboru ministra vnitra ke správnímu řádu</w:t>
      </w:r>
      <w:r>
        <w:rPr>
          <w:rFonts w:cs="Times New Roman" w:ascii="Times New Roman" w:hAnsi="Times New Roman"/>
          <w:sz w:val="24"/>
          <w:szCs w:val="24"/>
        </w:rPr>
        <w:t xml:space="preserve"> [online]. 1</w:t>
      </w:r>
      <w:r>
        <w:rPr>
          <w:rFonts w:cs="Times New Roman" w:ascii="Times New Roman" w:hAnsi="Times New Roman"/>
          <w:sz w:val="24"/>
          <w:szCs w:val="24"/>
          <w:lang w:val="cs-CZ"/>
        </w:rPr>
        <w:t>4</w:t>
      </w:r>
      <w:r>
        <w:rPr>
          <w:rFonts w:cs="Times New Roman" w:ascii="Times New Roman" w:hAnsi="Times New Roman"/>
          <w:sz w:val="24"/>
          <w:szCs w:val="24"/>
        </w:rPr>
        <w:t>.</w:t>
      </w:r>
      <w:r>
        <w:rPr>
          <w:rFonts w:cs="Times New Roman" w:ascii="Times New Roman" w:hAnsi="Times New Roman"/>
          <w:sz w:val="24"/>
          <w:szCs w:val="24"/>
          <w:lang w:val="cs-CZ"/>
        </w:rPr>
        <w:t xml:space="preserve"> května </w:t>
      </w:r>
      <w:r>
        <w:rPr>
          <w:rFonts w:cs="Times New Roman" w:ascii="Times New Roman" w:hAnsi="Times New Roman"/>
          <w:sz w:val="24"/>
          <w:szCs w:val="24"/>
        </w:rPr>
        <w:t>200</w:t>
      </w:r>
      <w:r>
        <w:rPr>
          <w:rFonts w:cs="Times New Roman" w:ascii="Times New Roman" w:hAnsi="Times New Roman"/>
          <w:sz w:val="24"/>
          <w:szCs w:val="24"/>
          <w:lang w:val="cs-CZ"/>
        </w:rPr>
        <w:t>7</w:t>
      </w:r>
      <w:r>
        <w:rPr>
          <w:rFonts w:cs="Times New Roman" w:ascii="Times New Roman" w:hAnsi="Times New Roman"/>
          <w:sz w:val="24"/>
          <w:szCs w:val="24"/>
        </w:rPr>
        <w:t xml:space="preserve"> [cit. 30. </w:t>
      </w:r>
      <w:r>
        <w:rPr>
          <w:rFonts w:cs="Times New Roman" w:ascii="Times New Roman" w:hAnsi="Times New Roman"/>
          <w:sz w:val="24"/>
          <w:szCs w:val="24"/>
          <w:lang w:val="cs-CZ"/>
        </w:rPr>
        <w:t>ledna</w:t>
      </w:r>
      <w:r>
        <w:rPr>
          <w:rFonts w:cs="Times New Roman" w:ascii="Times New Roman" w:hAnsi="Times New Roman"/>
          <w:sz w:val="24"/>
          <w:szCs w:val="24"/>
        </w:rPr>
        <w:t xml:space="preserve"> 201</w:t>
      </w:r>
      <w:r>
        <w:rPr>
          <w:rFonts w:cs="Times New Roman" w:ascii="Times New Roman" w:hAnsi="Times New Roman"/>
          <w:sz w:val="24"/>
          <w:szCs w:val="24"/>
          <w:lang w:val="cs-CZ"/>
        </w:rPr>
        <w:t>2</w:t>
      </w:r>
      <w:r>
        <w:rPr>
          <w:rFonts w:cs="Times New Roman" w:ascii="Times New Roman" w:hAnsi="Times New Roman"/>
          <w:sz w:val="24"/>
          <w:szCs w:val="24"/>
        </w:rPr>
        <w:t>]. Dostupné</w:t>
      </w:r>
      <w:r>
        <w:rPr>
          <w:rFonts w:cs="Times New Roman" w:ascii="Times New Roman" w:hAnsi="Times New Roman"/>
          <w:sz w:val="24"/>
          <w:szCs w:val="24"/>
          <w:lang w:val="cs-CZ"/>
        </w:rPr>
        <w:t xml:space="preserve"> </w:t>
      </w:r>
      <w:r>
        <w:rPr>
          <w:rFonts w:cs="Times New Roman" w:ascii="Times New Roman" w:hAnsi="Times New Roman"/>
          <w:sz w:val="24"/>
          <w:szCs w:val="24"/>
        </w:rPr>
        <w:t>na ˂http</w:t>
      </w:r>
      <w:r>
        <w:rPr>
          <w:rFonts w:cs="Times New Roman" w:ascii="Times New Roman" w:hAnsi="Times New Roman"/>
          <w:sz w:val="24"/>
          <w:szCs w:val="24"/>
          <w:u w:val="single"/>
        </w:rPr>
        <w:t>://www.mvcr.cz/clanek/zavery-poradniho-sboru-ministra-vnitra-ke-spravnimu-radu.aspx</w:t>
      </w:r>
      <w:r>
        <w:rPr>
          <w:rFonts w:cs="Times New Roman" w:ascii="Times New Roman" w:hAnsi="Times New Roman"/>
          <w:sz w:val="24"/>
          <w:szCs w:val="24"/>
        </w:rPr>
        <w:t>˃.</w:t>
      </w:r>
    </w:p>
    <w:p>
      <w:pPr>
        <w:pStyle w:val="Footnote"/>
        <w:numPr>
          <w:ilvl w:val="0"/>
          <w:numId w:val="3"/>
        </w:numPr>
        <w:spacing w:lineRule="auto" w:line="360" w:before="0" w:after="0"/>
        <w:jc w:val="left"/>
        <w:rPr>
          <w:rFonts w:ascii="Times New Roman" w:hAnsi="Times New Roman" w:cs="Times New Roman"/>
          <w:sz w:val="24"/>
          <w:szCs w:val="24"/>
        </w:rPr>
      </w:pPr>
      <w:r>
        <w:rPr>
          <w:rFonts w:cs="Times New Roman" w:ascii="Times New Roman" w:hAnsi="Times New Roman"/>
          <w:i/>
          <w:sz w:val="24"/>
          <w:szCs w:val="24"/>
        </w:rPr>
        <w:t>Závěr č. 69 poradního sboru ministra vnitra ke správnímu řádu</w:t>
      </w:r>
      <w:r>
        <w:rPr>
          <w:rFonts w:cs="Times New Roman" w:ascii="Times New Roman" w:hAnsi="Times New Roman"/>
          <w:sz w:val="24"/>
          <w:szCs w:val="24"/>
        </w:rPr>
        <w:t xml:space="preserve"> [online]. 16.</w:t>
      </w:r>
      <w:r>
        <w:rPr>
          <w:rFonts w:cs="Times New Roman" w:ascii="Times New Roman" w:hAnsi="Times New Roman"/>
          <w:sz w:val="24"/>
          <w:szCs w:val="24"/>
          <w:lang w:val="cs-CZ"/>
        </w:rPr>
        <w:t xml:space="preserve"> června </w:t>
      </w:r>
      <w:r>
        <w:rPr>
          <w:rFonts w:cs="Times New Roman" w:ascii="Times New Roman" w:hAnsi="Times New Roman"/>
          <w:sz w:val="24"/>
          <w:szCs w:val="24"/>
        </w:rPr>
        <w:t>2008 [cit. 30. října 2011]. Dostupné</w:t>
      </w:r>
      <w:r>
        <w:rPr>
          <w:rFonts w:cs="Times New Roman" w:ascii="Times New Roman" w:hAnsi="Times New Roman"/>
          <w:sz w:val="24"/>
          <w:szCs w:val="24"/>
          <w:lang w:val="cs-CZ"/>
        </w:rPr>
        <w:t xml:space="preserve"> </w:t>
      </w:r>
      <w:r>
        <w:rPr>
          <w:rFonts w:cs="Times New Roman" w:ascii="Times New Roman" w:hAnsi="Times New Roman"/>
          <w:sz w:val="24"/>
          <w:szCs w:val="24"/>
        </w:rPr>
        <w:t>na ˂http</w:t>
      </w:r>
      <w:r>
        <w:rPr>
          <w:rFonts w:cs="Times New Roman" w:ascii="Times New Roman" w:hAnsi="Times New Roman"/>
          <w:sz w:val="24"/>
          <w:szCs w:val="24"/>
          <w:u w:val="single"/>
        </w:rPr>
        <w:t>://www.mvcr.cz/clanek/zavery-poradniho-sboru-ministra-vnitra-ke-spravnimu-radu.aspx</w:t>
      </w:r>
      <w:r>
        <w:rPr>
          <w:rFonts w:cs="Times New Roman" w:ascii="Times New Roman" w:hAnsi="Times New Roman"/>
          <w:sz w:val="24"/>
          <w:szCs w:val="24"/>
        </w:rPr>
        <w:t>˃.</w:t>
      </w:r>
    </w:p>
    <w:p>
      <w:pPr>
        <w:pStyle w:val="Heading1"/>
        <w:numPr>
          <w:ilvl w:val="0"/>
          <w:numId w:val="0"/>
        </w:numPr>
        <w:ind w:left="432" w:hanging="432"/>
        <w:rPr>
          <w:rFonts w:ascii="Times New Roman" w:hAnsi="Times New Roman" w:cs="Times New Roman"/>
          <w:lang w:val="cs-CZ"/>
        </w:rPr>
      </w:pPr>
      <w:bookmarkStart w:id="39" w:name="__RefHeading___Toc320223861"/>
      <w:bookmarkEnd w:id="39"/>
      <w:r>
        <w:rPr>
          <w:rFonts w:cs="Times New Roman" w:ascii="Times New Roman" w:hAnsi="Times New Roman"/>
        </w:rPr>
        <w:t>Příloha</w:t>
      </w:r>
    </w:p>
    <w:p>
      <w:pPr>
        <w:pStyle w:val="TextBody"/>
        <w:spacing w:lineRule="auto" w:line="360" w:before="0" w:after="0"/>
        <w:jc w:val="both"/>
        <w:rPr>
          <w:b/>
          <w:b/>
          <w:sz w:val="28"/>
          <w:szCs w:val="28"/>
        </w:rPr>
      </w:pPr>
      <w:r>
        <w:rPr>
          <w:b/>
          <w:sz w:val="28"/>
          <w:szCs w:val="28"/>
        </w:rPr>
        <w:t>Abstrakt</w:t>
      </w:r>
    </w:p>
    <w:p>
      <w:pPr>
        <w:pStyle w:val="TextBody"/>
        <w:spacing w:lineRule="auto" w:line="360" w:before="0" w:after="0"/>
        <w:jc w:val="both"/>
        <w:rPr/>
      </w:pPr>
      <w:r>
        <w:rPr/>
        <w:t>Cílem této diplomové práce je objasnit problematiku v praxi nejčastěji užívaného řádného opravného prostředku v českém správním řízení, jímž je odvolání. Diplomová práce je členěna do sedmi kapitol. V úvodu je stanoven cíl práce a způsoby jejího zpracování. V dalších kapitolách se práce zabývá výchozími poznámkami k institutu odvolání, jako je správní právo procesní a správní řízení, správní řád a instanční dozor. Dále je pojednáno o zakotvení práva podat odvolání, včetně samotného podání odvolání a jeho náležitostí a právních účinků. Poté je diplomová práce zaměřena na řízení u orgánu první a druhé instance, spolu s typy jejich rozhodnutí. Závěr práce shrnuje některá sporná a nejednoznačná místa právní úpravy odvolání a snaží nabídnout několik návrhů de lege ferenda v právní úpravě institutu odvolání.</w:t>
      </w:r>
    </w:p>
    <w:p>
      <w:pPr>
        <w:pStyle w:val="TextBody"/>
        <w:spacing w:lineRule="auto" w:line="360" w:before="0" w:after="0"/>
        <w:jc w:val="both"/>
        <w:rPr/>
      </w:pPr>
      <w:r>
        <w:rPr/>
      </w:r>
    </w:p>
    <w:p>
      <w:pPr>
        <w:pStyle w:val="TextBody"/>
        <w:spacing w:lineRule="auto" w:line="360" w:before="0" w:after="0"/>
        <w:jc w:val="both"/>
        <w:rPr>
          <w:b/>
          <w:b/>
          <w:sz w:val="28"/>
          <w:szCs w:val="28"/>
        </w:rPr>
      </w:pPr>
      <w:r>
        <w:rPr>
          <w:b/>
          <w:sz w:val="28"/>
          <w:szCs w:val="28"/>
        </w:rPr>
        <w:t xml:space="preserve">Klíčová slova </w:t>
      </w:r>
    </w:p>
    <w:p>
      <w:pPr>
        <w:pStyle w:val="TextBody"/>
        <w:spacing w:lineRule="auto" w:line="360" w:before="0" w:after="0"/>
        <w:jc w:val="both"/>
        <w:rPr/>
      </w:pPr>
      <w:r>
        <w:rPr/>
        <w:t xml:space="preserve">správní právo procesní, správní řízení, správní řád, správní rozhodnutí, instanční dozor, správní orgán, odvolací správní orgán, účastník řízení, opravný prostředek, odvolání, odvolací řízení, odvolací lhůta, náležitosti odvolání, účinky odvolání.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sz w:val="28"/>
          <w:szCs w:val="28"/>
        </w:rPr>
      </w:pPr>
      <w:r>
        <w:rPr>
          <w:b/>
          <w:sz w:val="28"/>
          <w:szCs w:val="28"/>
        </w:rPr>
        <w:t>Abstract</w:t>
      </w:r>
    </w:p>
    <w:p>
      <w:pPr>
        <w:pStyle w:val="TextBody"/>
        <w:spacing w:lineRule="auto" w:line="360"/>
        <w:jc w:val="both"/>
        <w:rPr/>
      </w:pPr>
      <w:r>
        <w:rPr/>
        <w:t>The aim of this thesis is to clarify the problems of an appeal that is the most commonly used remedial measure in practise. This thesis is divided into seven chapters. The subject aims and methods of processing are set in the Introduction. The following part contains the initial comments on the institute of appeal – administrative law procedure and administrative procedure, code of administrative procedure and instance supervision. The following part explains the right to</w:t>
      </w:r>
      <w:r>
        <w:rPr>
          <w:b/>
        </w:rPr>
        <w:t xml:space="preserve"> </w:t>
      </w:r>
      <w:r>
        <w:rPr/>
        <w:t xml:space="preserve">appeal as well as the requirements and effects of an appeal. The main attention is paid to the procedure of an administrative authority of the first instance and to the  procedure of an appellate administrative authority. The conclusion is focused on some of the problematic and ambiguous points in legislation and it tries to offer the way out and concept for the practice. </w:t>
      </w:r>
    </w:p>
    <w:p>
      <w:pPr>
        <w:pStyle w:val="TextBody"/>
        <w:spacing w:lineRule="auto" w:line="360" w:before="0" w:after="0"/>
        <w:jc w:val="both"/>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Key wor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ve law procedure, administrative procedure, code of administrative procedure, instance supervision, administrative decision, administrative authority, appellate administrative authority, participant in the proceedings, remedia measure, appeal, appeal proceedings, time limit for an appeal, requirements of appeal, effects of appeal.</w:t>
      </w:r>
      <w:r>
        <w:rPr>
          <w:rFonts w:cs="Times New Roman" w:ascii="Times New Roman" w:hAnsi="Times New Roman"/>
          <w:b/>
          <w:sz w:val="24"/>
          <w:szCs w:val="24"/>
        </w:rPr>
        <w:tab/>
      </w:r>
    </w:p>
    <w:p>
      <w:pPr>
        <w:pStyle w:val="Bezmezer"/>
        <w:rPr/>
      </w:pPr>
      <w:r>
        <w:rPr/>
        <w:drawing>
          <wp:inline distT="0" distB="0" distL="0" distR="0">
            <wp:extent cx="531622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16220" cy="939800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69965" cy="1002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69965" cy="1002919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1134"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MIKULE, Vladimír. Řádné opravné prostředky podle nového správního řádu</w:t>
      </w:r>
      <w:r>
        <w:rPr>
          <w:rFonts w:cs="Times New Roman" w:ascii="Times New Roman" w:hAnsi="Times New Roman"/>
          <w:i/>
          <w:lang w:val="cs-CZ"/>
        </w:rPr>
        <w:t xml:space="preserve">. </w:t>
      </w:r>
      <w:r>
        <w:rPr>
          <w:rFonts w:cs="Times New Roman" w:ascii="Times New Roman" w:hAnsi="Times New Roman"/>
          <w:lang w:val="cs-CZ"/>
        </w:rPr>
        <w:t xml:space="preserve">In VOPÁLKA, Vladimír. </w:t>
      </w:r>
      <w:r>
        <w:rPr>
          <w:rFonts w:cs="Times New Roman" w:ascii="Times New Roman" w:hAnsi="Times New Roman"/>
          <w:i/>
          <w:lang w:val="cs-CZ"/>
        </w:rPr>
        <w:t>Nový správní řád, zákon č. 500/2004 Sb. Act of 24th June 2004 Code of Administrative Procedure</w:t>
      </w:r>
      <w:r>
        <w:rPr>
          <w:rFonts w:cs="Times New Roman" w:ascii="Times New Roman" w:hAnsi="Times New Roman"/>
          <w:lang w:val="cs-CZ"/>
        </w:rPr>
        <w:t>. Praha: ASPI, 2005, s. 151.</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drobněji viz např.</w:t>
      </w:r>
      <w:r>
        <w:rPr>
          <w:rFonts w:cs="Times New Roman" w:ascii="Times New Roman" w:hAnsi="Times New Roman"/>
          <w:lang w:val="cs-CZ"/>
        </w:rPr>
        <w:t xml:space="preserve"> </w:t>
      </w:r>
      <w:r>
        <w:rPr>
          <w:rFonts w:cs="Times New Roman" w:ascii="Times New Roman" w:hAnsi="Times New Roman"/>
        </w:rPr>
        <w:t xml:space="preserve">SKULOVÁ, Soňa a kol. </w:t>
      </w:r>
      <w:r>
        <w:rPr>
          <w:rFonts w:cs="Times New Roman" w:ascii="Times New Roman" w:hAnsi="Times New Roman"/>
          <w:i/>
        </w:rPr>
        <w:t>Správní právo procesní</w:t>
      </w:r>
      <w:r>
        <w:rPr>
          <w:rFonts w:cs="Times New Roman" w:ascii="Times New Roman" w:hAnsi="Times New Roman"/>
        </w:rPr>
        <w:t>. 1. vydání. Plzeň: Aleš Čeněk, 2008</w:t>
      </w:r>
      <w:r>
        <w:rPr>
          <w:rFonts w:cs="Times New Roman" w:ascii="Times New Roman" w:hAnsi="Times New Roman"/>
          <w:lang w:val="cs-CZ"/>
        </w:rPr>
        <w:t>,</w:t>
      </w:r>
      <w:r>
        <w:rPr>
          <w:rFonts w:cs="Times New Roman" w:ascii="Times New Roman" w:hAnsi="Times New Roman"/>
        </w:rPr>
        <w:t xml:space="preserve"> s. 13-30. </w:t>
      </w:r>
      <w:r>
        <w:rPr>
          <w:rFonts w:cs="Times New Roman" w:ascii="Times New Roman" w:hAnsi="Times New Roman"/>
          <w:lang w:val="cs-CZ"/>
        </w:rPr>
        <w:t xml:space="preserve">Jiná pojetí např. SLÁDEČEK, Vladimír. </w:t>
      </w:r>
      <w:r>
        <w:rPr>
          <w:rFonts w:cs="Times New Roman" w:ascii="Times New Roman" w:hAnsi="Times New Roman"/>
          <w:i/>
        </w:rPr>
        <w:t>Obecné správní právo</w:t>
      </w:r>
      <w:r>
        <w:rPr>
          <w:rFonts w:cs="Times New Roman" w:ascii="Times New Roman" w:hAnsi="Times New Roman"/>
        </w:rPr>
        <w:t>. 2. vydání. Praha: ASPI-Wolters Kluwer, 2009</w:t>
      </w:r>
      <w:r>
        <w:rPr>
          <w:rFonts w:cs="Times New Roman" w:ascii="Times New Roman" w:hAnsi="Times New Roman"/>
          <w:lang w:val="cs-CZ"/>
        </w:rPr>
        <w:t>,</w:t>
      </w:r>
      <w:r>
        <w:rPr>
          <w:rFonts w:cs="Times New Roman" w:ascii="Times New Roman" w:hAnsi="Times New Roman"/>
        </w:rPr>
        <w:t xml:space="preserve"> s. </w:t>
      </w:r>
      <w:r>
        <w:rPr>
          <w:rFonts w:cs="Times New Roman" w:ascii="Times New Roman" w:hAnsi="Times New Roman"/>
          <w:lang w:val="cs-CZ"/>
        </w:rPr>
        <w:t>40.</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 9 správního řádu nacházíme členění správních rozhodnutí na konstitutivní (ta, která zakládají, mění, ruší práva a povinnosti jmenovitě určené osoby) a deklaratorní (autoritativně prohlašující, že jmenovitě určená osoba práva a povinnosti má nebo nemá). </w:t>
      </w:r>
    </w:p>
  </w:footnote>
  <w:footnote w:id="5">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Správní rozhodnutí můžeme vymezit pomocí kumulativně stanovených znaků: akt individuální, veřejněmocenský, vydaný vykonavatelem veřejné správy, vydaný na základě zákona a vydaný ve správním řízení. Znaky vymezeny dle SKULOVÁ, Soňa a kol. </w:t>
      </w:r>
      <w:r>
        <w:rPr>
          <w:rFonts w:cs="Times New Roman" w:ascii="Times New Roman" w:hAnsi="Times New Roman"/>
          <w:i/>
        </w:rPr>
        <w:t>Správní právo procesní</w:t>
      </w:r>
      <w:r>
        <w:rPr>
          <w:rFonts w:cs="Times New Roman" w:ascii="Times New Roman" w:hAnsi="Times New Roman"/>
        </w:rPr>
        <w:t>. 1. vydání. Plzeň: Aleš Čeněk, 2008</w:t>
      </w:r>
      <w:r>
        <w:rPr>
          <w:rFonts w:cs="Times New Roman" w:ascii="Times New Roman" w:hAnsi="Times New Roman"/>
          <w:lang w:val="cs-CZ"/>
        </w:rPr>
        <w:t>,</w:t>
      </w:r>
      <w:r>
        <w:rPr>
          <w:rFonts w:cs="Times New Roman" w:ascii="Times New Roman" w:hAnsi="Times New Roman"/>
        </w:rPr>
        <w:t xml:space="preserve"> s. 190-192.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k problematice vztahu správního řádu a ostatních předpisů viz kapitola 2.2 Správní řád, jeho struktura a působnost.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ezi příklady jiných právních předpisů, podle nichž probíhá správní řízení, patří např. zákon č. 200/1990 Sb.,</w:t>
      </w:r>
      <w:r>
        <w:rPr>
          <w:rFonts w:cs="Times New Roman" w:ascii="Times New Roman" w:hAnsi="Times New Roman"/>
          <w:lang w:val="cs-CZ"/>
        </w:rPr>
        <w:t xml:space="preserve"> o přestupcích,</w:t>
      </w:r>
      <w:r>
        <w:rPr>
          <w:rFonts w:cs="Times New Roman" w:ascii="Times New Roman" w:hAnsi="Times New Roman"/>
        </w:rPr>
        <w:t xml:space="preserve"> ve znění pozdějších právních předpisů aj.</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storický vývoj správního řízení (včetně vývoje institutu odvolání), by si zasluhoval samostatnou kapitolu, ba dokonce samostatnou práci, takže jen stručně zmiňuji existenci několika právních úprav správního řízení, tj. tří podzákonných právních úprav, a to vládního nařízení č. 8/1928 Sb., o řízení ve věcech náležejících do působnosti politických úřadů (správní řízení), vydané k provedení zákona č. 125/1927 Sb., o organizaci politické správy; dále vládní nařízení č. 20/1955 Sb., o řízení ve věcech správních (správní řád), vydané k provedení zákona č. 13/1954 Sb., o národních výborech a konečně pak vládní nařízení č. 91/1960 Sb., o správním řízení, vydané k provedení zákona č. 65/1960 Sb., o národních výborech.  Po těchto třech podzákonných úpravách následovaly dvě již zákonné právní úpravy správního řízení. Jde o zákon č. 71/1967 Sb., o správním řízení (správní řád)</w:t>
      </w:r>
      <w:r>
        <w:rPr>
          <w:rFonts w:cs="Times New Roman" w:ascii="Times New Roman" w:hAnsi="Times New Roman"/>
          <w:lang w:val="cs-CZ"/>
        </w:rPr>
        <w:t>, ve znění pozdějších předpisů, účinný do 31. prosince 2005,</w:t>
      </w:r>
      <w:r>
        <w:rPr>
          <w:rFonts w:cs="Times New Roman" w:ascii="Times New Roman" w:hAnsi="Times New Roman"/>
        </w:rPr>
        <w:t xml:space="preserve"> a nynější právní úprava v zákoně č. 500/2004 Sb., správní řád</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K historickému vývoji srov. např. Kolektiv autorů. </w:t>
      </w:r>
      <w:r>
        <w:rPr>
          <w:rFonts w:cs="Times New Roman" w:ascii="Times New Roman" w:hAnsi="Times New Roman"/>
          <w:i/>
          <w:lang w:val="cs-CZ"/>
        </w:rPr>
        <w:t xml:space="preserve">Historický vývoj právní úpravy správního řízení a dalších postupů ve veřejné správě v českých zemích (1918-2005). </w:t>
      </w:r>
      <w:r>
        <w:rPr>
          <w:rFonts w:cs="Times New Roman" w:ascii="Times New Roman" w:hAnsi="Times New Roman"/>
          <w:lang w:val="cs-CZ"/>
        </w:rPr>
        <w:t xml:space="preserve">Olomouc: Periplum, 2007. 445 s.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Pro veřejnou správu je rozhodující veřejný zájem (řízení veřejných záležitostí). Veřejná správa se dle povahy nositele veřejné moci dělí na státní správu, samosprávu a ostatní veřejnou správu.“ Lze tedy jednoznačně vyvodit, že pojem státní správa je součástí veřejné správy, tedy, že pojem veřejná správa je pojmem širším, než </w:t>
      </w:r>
    </w:p>
  </w:footnote>
  <w:footnote w:id="10">
    <w:p>
      <w:pPr>
        <w:pStyle w:val="Footnote"/>
        <w:spacing w:lineRule="auto" w:line="240" w:before="0" w:after="0"/>
        <w:rPr>
          <w:rFonts w:ascii="Times New Roman" w:hAnsi="Times New Roman" w:cs="Times New Roman"/>
          <w:lang w:val="cs-CZ"/>
        </w:rPr>
      </w:pPr>
      <w:r>
        <w:rPr>
          <w:rStyle w:val="FootnoteCharacters"/>
        </w:rPr>
        <w:footnoteRef/>
      </w:r>
      <w:r>
        <w:rPr>
          <w:rFonts w:cs="Times New Roman" w:ascii="Times New Roman" w:hAnsi="Times New Roman"/>
        </w:rPr>
        <w:t xml:space="preserve">pojem státní správa. Citace viz SLÁDEČEK, Vladimír. </w:t>
      </w:r>
      <w:r>
        <w:rPr>
          <w:rFonts w:cs="Times New Roman" w:ascii="Times New Roman" w:hAnsi="Times New Roman"/>
          <w:i/>
        </w:rPr>
        <w:t>Obecné správní právo</w:t>
      </w:r>
      <w:r>
        <w:rPr>
          <w:rFonts w:cs="Times New Roman" w:ascii="Times New Roman" w:hAnsi="Times New Roman"/>
        </w:rPr>
        <w:t>. 2. vydání. Praha: ASPI-Wolters Kluwer, 2009</w:t>
      </w:r>
      <w:r>
        <w:rPr>
          <w:rFonts w:cs="Times New Roman" w:ascii="Times New Roman" w:hAnsi="Times New Roman"/>
          <w:lang w:val="cs-CZ"/>
        </w:rPr>
        <w:t>,</w:t>
      </w:r>
      <w:r>
        <w:rPr>
          <w:rFonts w:cs="Times New Roman" w:ascii="Times New Roman" w:hAnsi="Times New Roman"/>
        </w:rPr>
        <w:t xml:space="preserve"> s. 18-19.</w:t>
      </w:r>
    </w:p>
    <w:p>
      <w:pPr>
        <w:pStyle w:val="Footnote"/>
        <w:spacing w:lineRule="auto" w:line="240" w:before="0" w:after="0"/>
        <w:rPr/>
      </w:pPr>
      <w:r>
        <w:rPr>
          <w:rStyle w:val="FootnoteCharacters"/>
          <w:rFonts w:cs="Times New Roman" w:ascii="Times New Roman" w:hAnsi="Times New Roman"/>
        </w:rPr>
        <w:t>?</w:t>
      </w:r>
      <w:r>
        <w:rPr>
          <w:rFonts w:cs="Times New Roman" w:ascii="Times New Roman" w:hAnsi="Times New Roman"/>
        </w:rPr>
        <w:t xml:space="preserve"> Např. tehdejší zákon č. 337/1992 Sb., o správě daní a poplatků, ve znění pozdějších předpisů</w:t>
      </w:r>
      <w:r>
        <w:rPr>
          <w:rFonts w:cs="Times New Roman" w:ascii="Times New Roman" w:hAnsi="Times New Roman"/>
          <w:lang w:val="cs-CZ"/>
        </w:rPr>
        <w:t>, účinný do 31. prosince 2010</w:t>
      </w:r>
      <w:r>
        <w:rPr>
          <w:rFonts w:cs="Times New Roman" w:ascii="Times New Roman" w:hAnsi="Times New Roman"/>
        </w:rPr>
        <w:t xml:space="preserve"> (dnes již nahrazený zákonem č. 280/2009 Sb., daňový řád, ve znění pozdějších předpisů)</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UCKÝ, Jiří. Nový správní řád</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zákon č. 500/2004 Sb. </w:t>
      </w:r>
      <w:r>
        <w:rPr>
          <w:rFonts w:cs="Times New Roman" w:ascii="Times New Roman" w:hAnsi="Times New Roman"/>
          <w:i/>
        </w:rPr>
        <w:t>Veřejná správa</w:t>
      </w:r>
      <w:r>
        <w:rPr>
          <w:rFonts w:cs="Times New Roman" w:ascii="Times New Roman" w:hAnsi="Times New Roman"/>
        </w:rPr>
        <w:t xml:space="preserve"> [online]. Červen 2008 [cit. 26. září 2011]. Dostupné na ˂</w:t>
      </w:r>
      <w:r>
        <w:rPr>
          <w:rFonts w:cs="Times New Roman" w:ascii="Times New Roman" w:hAnsi="Times New Roman"/>
          <w:u w:val="single"/>
        </w:rPr>
        <w:t>http://aplikace.mvcr.cz/archiv2008/2003/casopisy/vs/0447/pril_info.html</w:t>
      </w:r>
      <w:r>
        <w:rPr>
          <w:rFonts w:cs="Times New Roman" w:ascii="Times New Roman" w:hAnsi="Times New Roman"/>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 přijetí zákona č. 500/2004 Sb., správní řád např. MIKULE, Vladimír. Nový správní řád je konečně na světě. </w:t>
      </w:r>
      <w:r>
        <w:rPr>
          <w:rFonts w:cs="Times New Roman" w:ascii="Times New Roman" w:hAnsi="Times New Roman"/>
          <w:i/>
          <w:lang w:val="cs-CZ"/>
        </w:rPr>
        <w:t>Právní zpravodaj</w:t>
      </w:r>
      <w:r>
        <w:rPr>
          <w:rFonts w:cs="Times New Roman" w:ascii="Times New Roman" w:hAnsi="Times New Roman"/>
          <w:lang w:val="cs-CZ"/>
        </w:rPr>
        <w:t xml:space="preserve">, 2004, roč. 6, č. 9, s. 1-5.5. Nebo PRŮCHA, Petr. Správní právo procesní na rozcestí aneb ,,je tu nový správní řád“. </w:t>
      </w:r>
      <w:r>
        <w:rPr>
          <w:rFonts w:cs="Times New Roman" w:ascii="Times New Roman" w:hAnsi="Times New Roman"/>
          <w:i/>
          <w:lang w:val="cs-CZ"/>
        </w:rPr>
        <w:t>Časopis pro právní vědu a praxi</w:t>
      </w:r>
      <w:r>
        <w:rPr>
          <w:rFonts w:cs="Times New Roman" w:ascii="Times New Roman" w:hAnsi="Times New Roman"/>
          <w:lang w:val="cs-CZ"/>
        </w:rPr>
        <w:t xml:space="preserve">, 2005, roč. 13, č. 3, s. 279-295.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bírka zákonů České republiky</w:t>
      </w:r>
      <w:r>
        <w:rPr>
          <w:rFonts w:cs="Times New Roman" w:ascii="Times New Roman" w:hAnsi="Times New Roman"/>
        </w:rPr>
        <w:t xml:space="preserve"> [online]. Mvcr.cz, 24. září 2011 [cit. 26. září 2011]. Dostupné na ˂http</w:t>
      </w:r>
      <w:r>
        <w:rPr>
          <w:rFonts w:cs="Times New Roman" w:ascii="Times New Roman" w:hAnsi="Times New Roman"/>
          <w:u w:val="single"/>
        </w:rPr>
        <w:t>://aplikace.mvcr.cz/sbirkazakonu/SearchResult.aspx?q=500/2004&amp;typeLaw=zakon&amp;what=Cislo_zakona_smlouvy</w:t>
      </w:r>
      <w:r>
        <w:rPr>
          <w:rFonts w:cs="Times New Roman" w:ascii="Times New Roman" w:hAnsi="Times New Roman"/>
        </w:rPr>
        <w:t>˃.</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79 správního řádu </w:t>
      </w:r>
      <w:r>
        <w:rPr>
          <w:rFonts w:cs="Times New Roman" w:ascii="Times New Roman" w:hAnsi="Times New Roman"/>
          <w:lang w:val="cs-CZ"/>
        </w:rPr>
        <w:t>obsahuje</w:t>
      </w:r>
      <w:r>
        <w:rPr>
          <w:rFonts w:cs="Times New Roman" w:ascii="Times New Roman" w:hAnsi="Times New Roman"/>
        </w:rPr>
        <w:t xml:space="preserve"> intertemporální ustanovení,</w:t>
      </w:r>
      <w:r>
        <w:rPr>
          <w:rFonts w:cs="Times New Roman" w:ascii="Times New Roman" w:hAnsi="Times New Roman"/>
          <w:lang w:val="cs-CZ"/>
        </w:rPr>
        <w:t xml:space="preserve"> které stanoví, že </w:t>
      </w:r>
      <w:r>
        <w:rPr>
          <w:rFonts w:cs="Times New Roman" w:ascii="Times New Roman" w:hAnsi="Times New Roman"/>
        </w:rPr>
        <w:t>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w:t>
      </w:r>
      <w:r>
        <w:rPr>
          <w:rFonts w:cs="Times New Roman" w:ascii="Times New Roman" w:hAnsi="Times New Roman"/>
          <w:lang w:val="cs-CZ"/>
        </w:rPr>
        <w:t>.</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sada zákonnosti (legality) je upravena především na ústavní úrovni v čl. 2 odst. 3 ústavního zákona č. 1/1993 Sb., Ústava České republiky, kde je psáno, že </w:t>
      </w:r>
      <w:r>
        <w:rPr>
          <w:rFonts w:cs="Times New Roman" w:ascii="Times New Roman" w:hAnsi="Times New Roman"/>
          <w:i/>
          <w:sz w:val="20"/>
          <w:szCs w:val="20"/>
        </w:rPr>
        <w:t>státní moc slouží všem občanům a lze ji uplatňovat jen v případech, v mezích a způsoby, které stanoví zákon</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Dále pak v čl. 2 odst. 2 ústavního zákona č. 23/1991 Sb., kterým se uvozuje Listina základních práv a svobod jako ústavní zákon Federálního shromáždění České a Slovenské republiky, kde se praví, že </w:t>
      </w:r>
      <w:r>
        <w:rPr>
          <w:rFonts w:cs="Times New Roman" w:ascii="Times New Roman" w:hAnsi="Times New Roman"/>
          <w:i/>
          <w:sz w:val="20"/>
          <w:szCs w:val="20"/>
        </w:rPr>
        <w:t xml:space="preserve">státní moc lze uplatňovat jen v případech a v mezích stanovených zákonem, a to způsobem, který zákon stanoví. </w:t>
      </w:r>
    </w:p>
  </w:footnote>
  <w:footnote w:id="16">
    <w:p>
      <w:pPr>
        <w:pStyle w:val="Footnote"/>
        <w:spacing w:lineRule="auto" w:line="240" w:before="0" w:after="0"/>
        <w:rPr/>
      </w:pPr>
      <w:r>
        <w:rPr>
          <w:rStyle w:val="FootnoteCharacters"/>
        </w:rPr>
        <w:footnoteRef/>
      </w:r>
      <w:r>
        <w:rPr>
          <w:rFonts w:cs="Times New Roman" w:ascii="Times New Roman" w:hAnsi="Times New Roman"/>
          <w:lang w:val="cs-CZ"/>
        </w:rPr>
        <w:t>Konečně</w:t>
      </w:r>
      <w:r>
        <w:rPr>
          <w:rFonts w:cs="Times New Roman" w:ascii="Times New Roman" w:hAnsi="Times New Roman"/>
        </w:rPr>
        <w:t xml:space="preserve"> je také upravena v § 2 odst. 1 správního řádu - správní orgán postupuje v souladu se zákony a ostatními právními předpisy, jakož i mezinárodními smlouvami, které jsou součástí právního řádu</w:t>
      </w:r>
      <w:r>
        <w:rPr>
          <w:rFonts w:cs="Times New Roman" w:ascii="Times New Roman" w:hAnsi="Times New Roman"/>
          <w:lang w:val="cs-CZ"/>
        </w:rPr>
        <w:t>.</w:t>
      </w:r>
    </w:p>
    <w:p>
      <w:pPr>
        <w:pStyle w:val="Footnote"/>
        <w:spacing w:lineRule="auto" w:line="240" w:before="0" w:after="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cs-CZ"/>
        </w:rPr>
        <w:t>Správní řád</w:t>
      </w:r>
      <w:r>
        <w:rPr>
          <w:rFonts w:cs="Times New Roman" w:ascii="Times New Roman" w:hAnsi="Times New Roman"/>
        </w:rPr>
        <w:t xml:space="preserve"> pro všechny vyjmenované subjekty v § 1 odst. 1 zavedl legislativní zkratku ,,správní orgán“. Obsah tohoto pojmu ,,správní orgán“ bývá chápán různými způsoby</w:t>
      </w:r>
      <w:r>
        <w:rPr>
          <w:rFonts w:cs="Times New Roman" w:ascii="Times New Roman" w:hAnsi="Times New Roman"/>
          <w:lang w:val="cs-CZ"/>
        </w:rPr>
        <w:t xml:space="preserve">, resp. právní předpisy tento termín interpretují rozličným způsobem, srov. § 244 zákona č. 99/1963 Sb., občanského soudního řádu, ve znění pozdějších předpisů; § 4 odst. 1 písm. a) zákona č. 150/2002 Sb., soudního řádu správního, ve znění pozdějších předpisů. </w:t>
      </w:r>
    </w:p>
  </w:footnote>
  <w:footnote w:id="17">
    <w:p>
      <w:pPr>
        <w:pStyle w:val="Footnote"/>
        <w:spacing w:lineRule="auto" w:line="240" w:before="0" w:after="0"/>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w:t>
      </w:r>
      <w:r>
        <w:rPr>
          <w:rFonts w:cs="Times New Roman" w:ascii="Times New Roman" w:hAnsi="Times New Roman"/>
        </w:rPr>
        <w:t>Všeobecně lze říci, že mohou nastat čtyři případy vztahu správního řádu a jiného zvláštního právního předpisu z hlediska úpravy správního řízení:</w:t>
      </w:r>
    </w:p>
    <w:p>
      <w:pPr>
        <w:pStyle w:val="Footnote"/>
        <w:spacing w:lineRule="auto" w:line="240" w:before="0" w:after="0"/>
        <w:rPr>
          <w:rFonts w:ascii="Times New Roman" w:hAnsi="Times New Roman" w:cs="Times New Roman"/>
        </w:rPr>
      </w:pPr>
      <w:r>
        <w:rPr>
          <w:rFonts w:cs="Times New Roman" w:ascii="Times New Roman" w:hAnsi="Times New Roman"/>
        </w:rPr>
        <w:t>1) Správní řízení neupravená zvláštními předpisy, na která se v plném rozsahu použije správního řádu.</w:t>
      </w:r>
    </w:p>
  </w:footnote>
  <w:footnote w:id="1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2) Správní řízení upravená částečně zvláštními předpisy, ty pak obsahují určité odchylky, ovšem vždy platí, že na všechny zbývající neupravené otázky se použije podpůrně (subsidiárně) správní řád.</w:t>
      </w:r>
    </w:p>
    <w:p>
      <w:pPr>
        <w:pStyle w:val="Footnote"/>
        <w:spacing w:lineRule="auto" w:line="240" w:before="0" w:after="0"/>
        <w:rPr>
          <w:rFonts w:ascii="Times New Roman" w:hAnsi="Times New Roman" w:cs="Times New Roman"/>
          <w:lang w:val="cs-CZ"/>
        </w:rPr>
      </w:pPr>
      <w:r>
        <w:rPr>
          <w:rFonts w:cs="Times New Roman" w:ascii="Times New Roman" w:hAnsi="Times New Roman"/>
        </w:rPr>
        <w:t xml:space="preserve">3) Správní řízení upravená zvláštním předpisem výslovně vylučující uplatnění správního řádu. Zde se však aplikuje § 177 odst. 1 správního řádu, z něhož plyne použití základních zásad činnosti správních orgánů </w:t>
      </w:r>
    </w:p>
    <w:p>
      <w:pPr>
        <w:pStyle w:val="Footnote"/>
        <w:spacing w:lineRule="auto" w:line="240" w:before="0" w:after="0"/>
        <w:rPr>
          <w:rFonts w:ascii="Times New Roman" w:hAnsi="Times New Roman" w:cs="Times New Roman"/>
          <w:lang w:val="cs-CZ"/>
        </w:rPr>
      </w:pPr>
      <w:r>
        <w:rPr>
          <w:rFonts w:cs="Times New Roman" w:ascii="Times New Roman" w:hAnsi="Times New Roman"/>
        </w:rPr>
        <w:t xml:space="preserve">(uvedené v </w:t>
      </w:r>
      <w:r>
        <w:rPr>
          <w:rFonts w:cs="Times New Roman" w:ascii="Times New Roman" w:hAnsi="Times New Roman"/>
          <w:lang w:val="cs-CZ"/>
        </w:rPr>
        <w:t>§</w:t>
      </w:r>
      <w:r>
        <w:rPr>
          <w:rFonts w:cs="Times New Roman" w:ascii="Times New Roman" w:hAnsi="Times New Roman"/>
        </w:rPr>
        <w:t>§ 2</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8 správního řádu) při výkonu veřejné správy i v případech, kdy zvláštní zákon stanoví, že se správní řád nepoužije, ale sám úpravu odpovídající těmto zásadám neobsahuje. </w:t>
      </w:r>
    </w:p>
    <w:p>
      <w:pPr>
        <w:pStyle w:val="Footnote"/>
        <w:spacing w:lineRule="auto" w:line="240" w:before="0" w:after="0"/>
        <w:rPr>
          <w:rFonts w:ascii="Times New Roman" w:hAnsi="Times New Roman" w:cs="Times New Roman"/>
          <w:lang w:val="cs-CZ"/>
        </w:rPr>
      </w:pPr>
      <w:r>
        <w:rPr>
          <w:rFonts w:cs="Times New Roman" w:ascii="Times New Roman" w:hAnsi="Times New Roman"/>
        </w:rPr>
        <w:t>4) Správní řízení upravená komplexně zvláštním předpisem, a to včetně základních zásad</w:t>
      </w:r>
      <w:r>
        <w:rPr>
          <w:rFonts w:cs="Times New Roman" w:ascii="Times New Roman" w:hAnsi="Times New Roman"/>
          <w:lang w:val="cs-CZ"/>
        </w:rPr>
        <w:t xml:space="preserve">.“ </w:t>
      </w:r>
      <w:r>
        <w:rPr>
          <w:rFonts w:cs="Times New Roman" w:ascii="Times New Roman" w:hAnsi="Times New Roman"/>
        </w:rPr>
        <w:t xml:space="preserve">Členění převzato z publikace ČERNÝ, Pavel a kol. </w:t>
      </w:r>
      <w:r>
        <w:rPr>
          <w:rFonts w:cs="Times New Roman" w:ascii="Times New Roman" w:hAnsi="Times New Roman"/>
          <w:i/>
        </w:rPr>
        <w:t>Průvodce novým správním řádem s podrobným výkladem a vzory podání</w:t>
      </w:r>
      <w:r>
        <w:rPr>
          <w:rFonts w:cs="Times New Roman" w:ascii="Times New Roman" w:hAnsi="Times New Roman"/>
        </w:rPr>
        <w:t>. 1. vydání. Praha: Linde Praha, 2006</w:t>
      </w:r>
      <w:r>
        <w:rPr>
          <w:rFonts w:cs="Times New Roman" w:ascii="Times New Roman" w:hAnsi="Times New Roman"/>
          <w:lang w:val="cs-CZ"/>
        </w:rPr>
        <w:t>,</w:t>
      </w:r>
      <w:r>
        <w:rPr>
          <w:rFonts w:cs="Times New Roman" w:ascii="Times New Roman" w:hAnsi="Times New Roman"/>
        </w:rPr>
        <w:t xml:space="preserve"> s. 34-35. </w:t>
      </w:r>
    </w:p>
    <w:p>
      <w:pPr>
        <w:pStyle w:val="Footnote"/>
        <w:spacing w:lineRule="auto" w:line="240" w:before="0" w:after="0"/>
        <w:rPr/>
      </w:pPr>
      <w:r>
        <w:rPr>
          <w:rStyle w:val="FootnoteCharacters"/>
          <w:rFonts w:cs="Times New Roman" w:ascii="Times New Roman" w:hAnsi="Times New Roman"/>
        </w:rPr>
        <w:t>?</w:t>
      </w:r>
      <w:r>
        <w:rPr>
          <w:rFonts w:cs="Times New Roman" w:ascii="Times New Roman" w:hAnsi="Times New Roman"/>
        </w:rPr>
        <w:t xml:space="preserve"> SLÁDEČEK, Vladimír. </w:t>
      </w:r>
      <w:r>
        <w:rPr>
          <w:rFonts w:cs="Times New Roman" w:ascii="Times New Roman" w:hAnsi="Times New Roman"/>
          <w:i/>
        </w:rPr>
        <w:t>Obecné správní právo</w:t>
      </w:r>
      <w:r>
        <w:rPr>
          <w:rFonts w:cs="Times New Roman" w:ascii="Times New Roman" w:hAnsi="Times New Roman"/>
        </w:rPr>
        <w:t>. 2. vydání. Praha: ASPI-Wolters Kluwer, 2009</w:t>
      </w:r>
      <w:r>
        <w:rPr>
          <w:rFonts w:cs="Times New Roman" w:ascii="Times New Roman" w:hAnsi="Times New Roman"/>
          <w:lang w:val="cs-CZ"/>
        </w:rPr>
        <w:t>,</w:t>
      </w:r>
      <w:r>
        <w:rPr>
          <w:rFonts w:cs="Times New Roman" w:ascii="Times New Roman" w:hAnsi="Times New Roman"/>
        </w:rPr>
        <w:t xml:space="preserve"> s. 224.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právní nárok může být omezen v zákonem stanovených případech. Př. § 78 odst. 2 </w:t>
      </w:r>
      <w:r>
        <w:rPr>
          <w:rFonts w:cs="Times New Roman" w:ascii="Times New Roman" w:hAnsi="Times New Roman"/>
          <w:lang w:val="cs-CZ"/>
        </w:rPr>
        <w:t>SŘ</w:t>
      </w:r>
      <w:r>
        <w:rPr>
          <w:rFonts w:cs="Times New Roman" w:ascii="Times New Roman" w:hAnsi="Times New Roman"/>
        </w:rPr>
        <w:t xml:space="preserve">: </w:t>
      </w:r>
      <w:r>
        <w:rPr>
          <w:rFonts w:cs="Times New Roman" w:ascii="Times New Roman" w:hAnsi="Times New Roman"/>
          <w:lang w:val="cs-CZ"/>
        </w:rPr>
        <w:t>P</w:t>
      </w:r>
      <w:r>
        <w:rPr>
          <w:rFonts w:cs="Times New Roman" w:ascii="Times New Roman" w:hAnsi="Times New Roman"/>
        </w:rPr>
        <w:t>roti rozhodnutí, jímž správní orgán prohlásil nicotnost, nelze podat odvolání.</w:t>
      </w:r>
      <w:r>
        <w:rPr>
          <w:rFonts w:cs="Times New Roman" w:ascii="Times New Roman" w:hAnsi="Times New Roman"/>
          <w:lang w:val="cs-CZ"/>
        </w:rPr>
        <w:t xml:space="preserve"> </w:t>
      </w:r>
      <w:r>
        <w:rPr>
          <w:rFonts w:cs="Times New Roman" w:ascii="Times New Roman" w:hAnsi="Times New Roman"/>
        </w:rPr>
        <w:t>Dále např. § 91 odst. 1</w:t>
      </w:r>
      <w:r>
        <w:rPr>
          <w:rFonts w:cs="Times New Roman" w:ascii="Times New Roman" w:hAnsi="Times New Roman"/>
          <w:lang w:val="cs-CZ"/>
        </w:rPr>
        <w:t xml:space="preserve"> SŘ</w:t>
      </w:r>
      <w:r>
        <w:rPr>
          <w:rFonts w:cs="Times New Roman" w:ascii="Times New Roman" w:hAnsi="Times New Roman"/>
        </w:rPr>
        <w:t xml:space="preserve">: </w:t>
      </w:r>
      <w:r>
        <w:rPr>
          <w:rFonts w:cs="Times New Roman" w:ascii="Times New Roman" w:hAnsi="Times New Roman"/>
          <w:lang w:val="cs-CZ"/>
        </w:rPr>
        <w:t>P</w:t>
      </w:r>
      <w:r>
        <w:rPr>
          <w:rFonts w:cs="Times New Roman" w:ascii="Times New Roman" w:hAnsi="Times New Roman"/>
        </w:rPr>
        <w:t>roti rozhodnutí odvolacího správního orgánu se nelze dále odvolat.</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extu uvedené rozlišení opravných a dozorčích prostředků vychází z rozsudku Nejvyššího správního soudu ze dne 19. prosince 2006, čj. 1 Afs 56/2004-114 (rozh. </w:t>
      </w:r>
      <w:r>
        <w:rPr>
          <w:rFonts w:cs="Times New Roman" w:ascii="Times New Roman" w:hAnsi="Times New Roman"/>
          <w:lang w:val="cs-CZ"/>
        </w:rPr>
        <w:t>č</w:t>
      </w:r>
      <w:r>
        <w:rPr>
          <w:rFonts w:cs="Times New Roman" w:ascii="Times New Roman" w:hAnsi="Times New Roman"/>
        </w:rPr>
        <w:t>. 1113/2007 Sb. NSS, seš. 4)</w:t>
      </w:r>
      <w:r>
        <w:rPr>
          <w:rFonts w:cs="Times New Roman" w:ascii="Times New Roman" w:hAnsi="Times New Roman"/>
          <w:lang w:val="cs-CZ"/>
        </w:rPr>
        <w:t>.</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ávní mocí se rozumí jednak nenapadnutelnost rozhodnutí řádnými opravnými prostředky (tzv. formální právní moc) a jednak závaznost a nezměnitelnost rozhodnutí (tzv. materiální právní moc). Definice v</w:t>
      </w:r>
      <w:r>
        <w:rPr>
          <w:rFonts w:cs="Times New Roman" w:ascii="Times New Roman" w:hAnsi="Times New Roman"/>
          <w:lang w:val="cs-CZ"/>
        </w:rPr>
        <w:t>iz</w:t>
      </w:r>
      <w:r>
        <w:rPr>
          <w:rFonts w:cs="Times New Roman" w:ascii="Times New Roman" w:hAnsi="Times New Roman"/>
        </w:rPr>
        <w:t> </w:t>
      </w:r>
      <w:r>
        <w:rPr>
          <w:rFonts w:cs="Times New Roman" w:ascii="Times New Roman" w:hAnsi="Times New Roman"/>
          <w:lang w:val="cs-CZ"/>
        </w:rPr>
        <w:t xml:space="preserve">KUBŮ, Lubomír, OSINA, Petr. Aplikace práva. In </w:t>
      </w:r>
      <w:r>
        <w:rPr>
          <w:rFonts w:cs="Times New Roman" w:ascii="Times New Roman" w:hAnsi="Times New Roman"/>
        </w:rPr>
        <w:t xml:space="preserve">KUBŮ, Lubomír, HUNGR, Pavel, OSINA, Petr. </w:t>
      </w:r>
      <w:r>
        <w:rPr>
          <w:rFonts w:cs="Times New Roman" w:ascii="Times New Roman" w:hAnsi="Times New Roman"/>
          <w:i/>
        </w:rPr>
        <w:t>Teorie práva</w:t>
      </w:r>
      <w:r>
        <w:rPr>
          <w:rFonts w:cs="Times New Roman" w:ascii="Times New Roman" w:hAnsi="Times New Roman"/>
        </w:rPr>
        <w:t xml:space="preserve">. 1. vydání. Praha: Linde Praha, 2007, s. 134-135. </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enění převzato z publikace SLÁDEČEK, Vladimír. </w:t>
      </w:r>
      <w:r>
        <w:rPr>
          <w:rFonts w:cs="Times New Roman" w:ascii="Times New Roman" w:hAnsi="Times New Roman"/>
          <w:i/>
        </w:rPr>
        <w:t>Obecné správní právo</w:t>
      </w:r>
      <w:r>
        <w:rPr>
          <w:rFonts w:cs="Times New Roman" w:ascii="Times New Roman" w:hAnsi="Times New Roman"/>
        </w:rPr>
        <w:t>. 2. vydání. Praha: ASPI-Wolters Kluwer, 2009</w:t>
      </w:r>
      <w:r>
        <w:rPr>
          <w:rFonts w:cs="Times New Roman" w:ascii="Times New Roman" w:hAnsi="Times New Roman"/>
          <w:lang w:val="cs-CZ"/>
        </w:rPr>
        <w:t>,</w:t>
      </w:r>
      <w:r>
        <w:rPr>
          <w:rFonts w:cs="Times New Roman" w:ascii="Times New Roman" w:hAnsi="Times New Roman"/>
        </w:rPr>
        <w:t xml:space="preserve"> s. 139.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KULOVÁ, Soňa a kol. </w:t>
      </w:r>
      <w:r>
        <w:rPr>
          <w:rFonts w:cs="Times New Roman" w:ascii="Times New Roman" w:hAnsi="Times New Roman"/>
          <w:i/>
          <w:lang w:val="cs-CZ"/>
        </w:rPr>
        <w:t>Správní právo procesní</w:t>
      </w:r>
      <w:r>
        <w:rPr>
          <w:rFonts w:cs="Times New Roman" w:ascii="Times New Roman" w:hAnsi="Times New Roman"/>
          <w:lang w:val="cs-CZ"/>
        </w:rPr>
        <w:t xml:space="preserve">. Plzeň: Aleš Čeněk, 2008, s. 265. </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CH, Pavel. Odvolání a odvolací řízení podle správního řádu. </w:t>
      </w:r>
      <w:r>
        <w:rPr>
          <w:rFonts w:cs="Times New Roman" w:ascii="Times New Roman" w:hAnsi="Times New Roman"/>
          <w:i/>
        </w:rPr>
        <w:t>Právní rádce</w:t>
      </w:r>
      <w:r>
        <w:rPr>
          <w:rFonts w:cs="Times New Roman" w:ascii="Times New Roman" w:hAnsi="Times New Roman"/>
        </w:rPr>
        <w:t xml:space="preserve">, 2007, roč. 15, č. 5, s. 44. </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29. května 2007, sp. zn. 62 Ca 20/2006. </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MATES, Pavel. Několik poznámek k odvolacímu řízení. In KADEČKA, Stanislav, MAREK, David.</w:t>
      </w:r>
      <w:r>
        <w:rPr>
          <w:rFonts w:cs="Times New Roman" w:ascii="Times New Roman" w:hAnsi="Times New Roman"/>
          <w:i/>
          <w:lang w:val="cs-CZ"/>
        </w:rPr>
        <w:t xml:space="preserve"> Nový správní řád v praxi krajských úřadů II. Sborník z 2. a 3. zimní konference/workshopu</w:t>
      </w:r>
      <w:r>
        <w:rPr>
          <w:rFonts w:cs="Times New Roman" w:ascii="Times New Roman" w:hAnsi="Times New Roman"/>
          <w:lang w:val="cs-CZ"/>
        </w:rPr>
        <w:t>. Plzeň: Aleš Čeněk, 2009, s. 27.</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MIKULE, Vladimír. Řádné opravné prostředky podle nového správního řádu</w:t>
      </w:r>
      <w:r>
        <w:rPr>
          <w:rFonts w:cs="Times New Roman" w:ascii="Times New Roman" w:hAnsi="Times New Roman"/>
          <w:i/>
          <w:lang w:val="cs-CZ"/>
        </w:rPr>
        <w:t xml:space="preserve">. </w:t>
      </w:r>
      <w:r>
        <w:rPr>
          <w:rFonts w:cs="Times New Roman" w:ascii="Times New Roman" w:hAnsi="Times New Roman"/>
          <w:lang w:val="cs-CZ"/>
        </w:rPr>
        <w:t>In VOPÁLKA, Vladimír</w:t>
      </w:r>
      <w:r>
        <w:rPr>
          <w:rFonts w:cs="Times New Roman" w:ascii="Times New Roman" w:hAnsi="Times New Roman"/>
          <w:i/>
          <w:lang w:val="cs-CZ"/>
        </w:rPr>
        <w:t>. Nový správní řád, zákon č. 500/2004 Sb. Act of 24th June 2004 Code of Administrative Procedure.</w:t>
      </w:r>
      <w:r>
        <w:rPr>
          <w:rFonts w:cs="Times New Roman" w:ascii="Times New Roman" w:hAnsi="Times New Roman"/>
          <w:lang w:val="cs-CZ"/>
        </w:rPr>
        <w:t xml:space="preserve"> Praha: ASPI, 2005, s. 154. </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SVOBODA, Petr. </w:t>
      </w:r>
      <w:r>
        <w:rPr>
          <w:rFonts w:cs="Times New Roman" w:ascii="Times New Roman" w:hAnsi="Times New Roman"/>
          <w:i/>
        </w:rPr>
        <w:t>Ústavní základy správního řízení v České republice (právo na spravedlivý proces a české správní řízení)</w:t>
      </w:r>
      <w:r>
        <w:rPr>
          <w:rFonts w:cs="Times New Roman" w:ascii="Times New Roman" w:hAnsi="Times New Roman"/>
        </w:rPr>
        <w:t>. 1. vydání. Praha: Linde Praha, 2007</w:t>
      </w:r>
      <w:r>
        <w:rPr>
          <w:rFonts w:cs="Times New Roman" w:ascii="Times New Roman" w:hAnsi="Times New Roman"/>
          <w:lang w:val="cs-CZ"/>
        </w:rPr>
        <w:t>,</w:t>
      </w:r>
      <w:r>
        <w:rPr>
          <w:rFonts w:cs="Times New Roman" w:ascii="Times New Roman" w:hAnsi="Times New Roman"/>
        </w:rPr>
        <w:t xml:space="preserve"> s. 273-274, 332-334.</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právní orgán je ve správním řízení takovým subjektem, který autoritativně rozhoduje o právech a povinnostech účastníků správního řízení s tím, že tito účastníci správního řízení jsou adresáty autoritativního rozhodnutí správního orgánu. Z logiky věci tedy plyne (spolu se stvrzením ust. § 81 odst. 1 SŘ), že správní orgán nemá právo podat proti svému rozhodnutí odvolání. Institut odvolání tak náleží pouze účastníku řízení. Definice subjektů správního řízení srov. např. VOPÁLKA, Vladimír. Správní řízení. In HENDRYCH, Dušan. </w:t>
      </w:r>
      <w:r>
        <w:rPr>
          <w:rFonts w:cs="Times New Roman" w:ascii="Times New Roman" w:hAnsi="Times New Roman"/>
          <w:i/>
          <w:lang w:val="cs-CZ"/>
        </w:rPr>
        <w:t>Správní právo. Obecná část</w:t>
      </w:r>
      <w:r>
        <w:rPr>
          <w:rFonts w:cs="Times New Roman" w:ascii="Times New Roman" w:hAnsi="Times New Roman"/>
          <w:lang w:val="cs-CZ"/>
        </w:rPr>
        <w:t>. 7. vydání. Praha: C. H. Beck, 2009, s. 387-395.</w:t>
      </w:r>
    </w:p>
  </w:footnote>
  <w:footnote w:id="30">
    <w:p>
      <w:pPr>
        <w:pStyle w:val="Footnote"/>
        <w:spacing w:lineRule="auto" w:line="240" w:before="0" w:after="0"/>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 § 76 odst. 5 </w:t>
      </w:r>
      <w:r>
        <w:rPr>
          <w:rFonts w:cs="Times New Roman" w:ascii="Times New Roman" w:hAnsi="Times New Roman"/>
          <w:lang w:val="cs-CZ"/>
        </w:rPr>
        <w:t>SŘ</w:t>
      </w:r>
      <w:r>
        <w:rPr>
          <w:rFonts w:cs="Times New Roman" w:ascii="Times New Roman" w:hAnsi="Times New Roman"/>
        </w:rPr>
        <w:t>: Proti usnesení, které se pouze poznamená do spisu, se nelze odvolat</w:t>
      </w:r>
      <w:r>
        <w:rPr>
          <w:rFonts w:cs="Times New Roman" w:ascii="Times New Roman" w:hAnsi="Times New Roman"/>
          <w:lang w:val="cs-CZ"/>
        </w:rPr>
        <w:t xml:space="preserve">; </w:t>
      </w:r>
      <w:r>
        <w:rPr>
          <w:rFonts w:cs="Times New Roman" w:ascii="Times New Roman" w:hAnsi="Times New Roman"/>
        </w:rPr>
        <w:t xml:space="preserve">§ 78 odst. </w:t>
      </w:r>
      <w:r>
        <w:rPr>
          <w:rFonts w:cs="Times New Roman" w:ascii="Times New Roman" w:hAnsi="Times New Roman"/>
          <w:lang w:val="cs-CZ"/>
        </w:rPr>
        <w:t>2 SŘ</w:t>
      </w:r>
      <w:r>
        <w:rPr>
          <w:rFonts w:cs="Times New Roman" w:ascii="Times New Roman" w:hAnsi="Times New Roman"/>
        </w:rPr>
        <w:t>: Proti rozhodnutí, jímž správní orgán prohlásil nicotnost, nelze podat odvolání</w:t>
      </w:r>
      <w:r>
        <w:rPr>
          <w:rFonts w:cs="Times New Roman" w:ascii="Times New Roman" w:hAnsi="Times New Roman"/>
          <w:lang w:val="cs-CZ"/>
        </w:rPr>
        <w:t xml:space="preserve">; </w:t>
      </w:r>
      <w:r>
        <w:rPr>
          <w:rFonts w:cs="Times New Roman" w:ascii="Times New Roman" w:hAnsi="Times New Roman"/>
        </w:rPr>
        <w:t>§ 173 odst. 2</w:t>
      </w:r>
      <w:r>
        <w:rPr>
          <w:rFonts w:cs="Times New Roman" w:ascii="Times New Roman" w:hAnsi="Times New Roman"/>
          <w:lang w:val="cs-CZ"/>
        </w:rPr>
        <w:t xml:space="preserve"> SŘ</w:t>
      </w:r>
      <w:r>
        <w:rPr>
          <w:rFonts w:cs="Times New Roman" w:ascii="Times New Roman" w:hAnsi="Times New Roman"/>
        </w:rPr>
        <w:t>: Proti opatření obecné povahy nelze podat opravný prostředek.</w:t>
      </w:r>
    </w:p>
    <w:p>
      <w:pPr>
        <w:pStyle w:val="Footnote"/>
        <w:spacing w:lineRule="auto" w:line="240" w:before="0" w:after="0"/>
        <w:rPr/>
      </w:pPr>
      <w:r>
        <w:rPr>
          <w:rFonts w:cs="Times New Roman" w:ascii="Times New Roman" w:hAnsi="Times New Roman"/>
        </w:rPr>
        <w:t>Ze zvláštních právních úprav uveďme např. § 76 odst. 3 zákona č. 200/1990</w:t>
      </w:r>
      <w:r>
        <w:rPr>
          <w:rFonts w:cs="Times New Roman" w:ascii="Times New Roman" w:hAnsi="Times New Roman"/>
          <w:lang w:val="cs-CZ"/>
        </w:rPr>
        <w:t xml:space="preserve"> Sb.</w:t>
      </w:r>
      <w:r>
        <w:rPr>
          <w:rFonts w:cs="Times New Roman" w:ascii="Times New Roman" w:hAnsi="Times New Roman"/>
        </w:rPr>
        <w:t xml:space="preserve">, </w:t>
      </w:r>
      <w:r>
        <w:rPr>
          <w:rFonts w:cs="Times New Roman" w:ascii="Times New Roman" w:hAnsi="Times New Roman"/>
          <w:lang w:val="cs-CZ"/>
        </w:rPr>
        <w:t>o přestupcích</w:t>
      </w:r>
      <w:r>
        <w:rPr>
          <w:rFonts w:cs="Times New Roman" w:ascii="Times New Roman" w:hAnsi="Times New Roman"/>
        </w:rPr>
        <w:t xml:space="preserve">, </w:t>
      </w:r>
      <w:r>
        <w:rPr>
          <w:rFonts w:cs="Times New Roman" w:ascii="Times New Roman" w:hAnsi="Times New Roman"/>
          <w:lang w:val="cs-CZ"/>
        </w:rPr>
        <w:t xml:space="preserve">ve znění pozdějších předpisů, </w:t>
      </w:r>
      <w:r>
        <w:rPr>
          <w:rFonts w:cs="Times New Roman" w:ascii="Times New Roman" w:hAnsi="Times New Roman"/>
        </w:rPr>
        <w:t>dle něhož je odvolání přípustné jen ve vyjmenovaných případech. Výkladem a contrario zjistíme, že tedy není přípustné podat odvolání proti zbylým důvodům vymezených § 76 odst. 3</w:t>
      </w:r>
      <w:r>
        <w:rPr>
          <w:rFonts w:cs="Times New Roman" w:ascii="Times New Roman" w:hAnsi="Times New Roman"/>
          <w:lang w:val="cs-CZ"/>
        </w:rPr>
        <w:t xml:space="preserve"> téhož zákona</w:t>
      </w:r>
      <w:r>
        <w:rPr>
          <w:rFonts w:cs="Times New Roman" w:ascii="Times New Roman" w:hAnsi="Times New Roman"/>
        </w:rPr>
        <w:t>, a to např. proti rozhodnutí o zastavení řízení z důvodu zániku odpovědnosti za přestupek nebo z důvodu, že obviněný z přestupku nebo navrhovatel zemřel.</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76 odst. 1</w:t>
      </w:r>
      <w:r>
        <w:rPr>
          <w:rFonts w:cs="Times New Roman" w:ascii="Times New Roman" w:hAnsi="Times New Roman"/>
          <w:lang w:val="cs-CZ"/>
        </w:rPr>
        <w:t xml:space="preserve"> SŘ</w:t>
      </w:r>
      <w:r>
        <w:rPr>
          <w:rFonts w:cs="Times New Roman" w:ascii="Times New Roman" w:hAnsi="Times New Roman"/>
        </w:rPr>
        <w:t>: V případech stanovených zákonem rozhoduje správní orgán usnesením.</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le § 76 odst. 5 SŘ se proti usnesení může odvolat účastník, jemuž se rozhodnutí oznamuje. Proti usnesení, které se pouze poznamená do spisu (srov. § 76 odst. 3 SŘ) a proti usnesení, o němž to stanoví zákon, se nelze odvolat. </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říklady ze správního řádu: § 38 odst. 5 SŘ: Odepřel-li správní orgán osobě nahlížet do spisu nebo jeho části, vydá o tom usnesení, které se oznamuje pouze této osobě; § 48 odst. 7 SŘ: Usnesení, kterým správní orgán zmeškání úkonu nepromine, se oznamuje pouze podateli – v obou těchto případech srov. § 76 odst. 5 správního řádu, kde je řečeno, že proti usnesení se může odvolat účastník, jemuž se usnesení oznamuje.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Ustanovení § 61 odst. 2 SŘ: Rozhodnutí o nařízení předběžného opatření se oznamuje jen tomu, koho se týká, popř. též jinému účastníkovi, který o jeho vydání požádal. Odvolání proti tomuto rozhodnutí o nařízení předběžného opatření může podat pouze účastník, kterému se toto rozhodnutí oznamuje.</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Ust. § 6 odst. 2 SŘ.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7 a § 28 </w:t>
      </w:r>
      <w:r>
        <w:rPr>
          <w:rFonts w:cs="Times New Roman" w:ascii="Times New Roman" w:hAnsi="Times New Roman"/>
          <w:lang w:val="cs-CZ"/>
        </w:rPr>
        <w:t>SŘ</w:t>
      </w:r>
      <w:r>
        <w:rPr>
          <w:rFonts w:cs="Times New Roman" w:ascii="Times New Roman" w:hAnsi="Times New Roman"/>
        </w:rPr>
        <w:t>, v nichž je uvedeno, kdo je účastníkem řízení.</w:t>
      </w:r>
    </w:p>
  </w:footnote>
  <w:footnote w:id="3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2. prosince 2003, </w:t>
      </w:r>
      <w:r>
        <w:rPr>
          <w:rFonts w:cs="Times New Roman" w:ascii="Times New Roman" w:hAnsi="Times New Roman"/>
        </w:rPr>
        <w:t>čj. 7 A 56/2002 – 54</w:t>
      </w:r>
      <w:r>
        <w:rPr>
          <w:rFonts w:cs="Times New Roman" w:ascii="Times New Roman" w:hAnsi="Times New Roman"/>
          <w:lang w:val="cs-CZ"/>
        </w:rPr>
        <w:t>.</w:t>
      </w:r>
    </w:p>
  </w:footnote>
  <w:footnote w:id="37">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VEDRAL, Josef. Několik poznámek k odvolacímu řízení. In KADEČKA, Stanislav, MAREK, David.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xml:space="preserve">. Plzeň: Aleš Čeněk, 2009, s. 14. </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 xml:space="preserve">Viz zákon č. 189/2004 Sb., o kolektivním investování, ve znění pozdějších předpisů; zákon č. 21/1992 Sb., o bankách, ve znění pozdějších předpisů; zákon č. 256/2004 Sb., o podnikání na kapitálovém trhu, ve znění pozdějších předpisů. </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JEMELKA, Luboš, PONDĚLÍČKOVÁ, Klára, BOHADLO, David. </w:t>
      </w:r>
      <w:r>
        <w:rPr>
          <w:rFonts w:cs="Times New Roman" w:ascii="Times New Roman" w:hAnsi="Times New Roman"/>
          <w:i/>
          <w:lang w:val="cs-CZ"/>
        </w:rPr>
        <w:t>Správní řád. Komentář</w:t>
      </w:r>
      <w:r>
        <w:rPr>
          <w:rFonts w:cs="Times New Roman" w:ascii="Times New Roman" w:hAnsi="Times New Roman"/>
          <w:lang w:val="cs-CZ"/>
        </w:rPr>
        <w:t xml:space="preserve">. Praha: C. H. Beck, 2009, s. 311-312. </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 znění § 81 odst. 2 SŘ nacházíme specialitu vůči § 37 odst. 4 SŘ, z čehož plyne, že vzdát se práva na odvolání v elektronické podobě podepsané zaručeným elektronickým podpisem zde není výslovně zmíněná. Pokud by se však osoba vzdala práva na podání odvolání v elektronické podobě podepsané zaručeným elektronickým podpisem, pak by patrně bylo nutné posuzovat tento její úkon jako podání ve smyslu věty druhé § 37 odst. 4 SŘ, a to s argumentací, že by tento úkon splňoval náležitosti podání a byl-li by do pěti dnů ústně do protokolu či písemně potvrzen. </w:t>
      </w:r>
    </w:p>
  </w:footnote>
  <w:footnote w:id="41">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ONDRUŠ, Radek. </w:t>
      </w:r>
      <w:r>
        <w:rPr>
          <w:rFonts w:cs="Times New Roman" w:ascii="Times New Roman" w:hAnsi="Times New Roman"/>
          <w:i/>
          <w:lang w:val="cs-CZ"/>
        </w:rPr>
        <w:t>Správní řád. Nový zákon s důvodovou zprávou a poznámkami</w:t>
      </w:r>
      <w:r>
        <w:rPr>
          <w:rFonts w:cs="Times New Roman" w:ascii="Times New Roman" w:hAnsi="Times New Roman"/>
          <w:lang w:val="cs-CZ"/>
        </w:rPr>
        <w:t xml:space="preserve">. Praha: Linde, 2005, s. 267. </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tvrzení je možné vyvodit ze znění § 73 odst. 1 </w:t>
      </w:r>
      <w:r>
        <w:rPr>
          <w:rFonts w:cs="Times New Roman" w:ascii="Times New Roman" w:hAnsi="Times New Roman"/>
          <w:lang w:val="cs-CZ"/>
        </w:rPr>
        <w:t>SŘ</w:t>
      </w:r>
      <w:r>
        <w:rPr>
          <w:rFonts w:cs="Times New Roman" w:ascii="Times New Roman" w:hAnsi="Times New Roman"/>
        </w:rPr>
        <w:t xml:space="preserve">, kde se praví, že nestanoví-li tento zákon jinak, je v právní moci rozhodnutí, které bylo oznámeno a proti kterému nelze podat odvolání. </w:t>
      </w:r>
    </w:p>
    <w:p>
      <w:pPr>
        <w:pStyle w:val="Footnot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K otázce viz </w:t>
      </w:r>
      <w:r>
        <w:rPr>
          <w:rFonts w:cs="Times New Roman" w:ascii="Times New Roman" w:hAnsi="Times New Roman"/>
          <w:i/>
        </w:rPr>
        <w:t>Závěr č. 69 poradního sboru ministra vnitra ke správnímu řádu</w:t>
      </w:r>
      <w:r>
        <w:rPr>
          <w:rFonts w:cs="Times New Roman" w:ascii="Times New Roman" w:hAnsi="Times New Roman"/>
        </w:rPr>
        <w:t xml:space="preserve"> [online]. 16.</w:t>
      </w:r>
      <w:r>
        <w:rPr>
          <w:rFonts w:cs="Times New Roman" w:ascii="Times New Roman" w:hAnsi="Times New Roman"/>
          <w:lang w:val="cs-CZ"/>
        </w:rPr>
        <w:t xml:space="preserve"> června </w:t>
      </w:r>
      <w:r>
        <w:rPr>
          <w:rFonts w:cs="Times New Roman" w:ascii="Times New Roman" w:hAnsi="Times New Roman"/>
        </w:rPr>
        <w:t>2008 [cit. 30. října 2011]. Dostupné</w:t>
      </w:r>
      <w:r>
        <w:rPr>
          <w:rFonts w:cs="Times New Roman" w:ascii="Times New Roman" w:hAnsi="Times New Roman"/>
          <w:lang w:val="cs-CZ"/>
        </w:rPr>
        <w:t xml:space="preserve"> </w:t>
      </w:r>
      <w:r>
        <w:rPr>
          <w:rFonts w:cs="Times New Roman" w:ascii="Times New Roman" w:hAnsi="Times New Roman"/>
        </w:rPr>
        <w:t>na ˂http</w:t>
      </w:r>
      <w:r>
        <w:rPr>
          <w:rFonts w:cs="Times New Roman" w:ascii="Times New Roman" w:hAnsi="Times New Roman"/>
          <w:u w:val="single"/>
        </w:rPr>
        <w:t>://www.mvcr.cz/clanek/zavery-poradniho-sboru-ministra-vnitra-ke-spravnimu-radu.aspx</w:t>
      </w:r>
      <w:r>
        <w:rPr>
          <w:rFonts w:cs="Times New Roman" w:ascii="Times New Roman" w:hAnsi="Times New Roman"/>
        </w:rPr>
        <w:t xml:space="preserve"> ˃.</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91 odst. 4 </w:t>
      </w:r>
      <w:r>
        <w:rPr>
          <w:rFonts w:cs="Times New Roman" w:ascii="Times New Roman" w:hAnsi="Times New Roman"/>
          <w:lang w:val="cs-CZ"/>
        </w:rPr>
        <w:t>SŘ</w:t>
      </w:r>
      <w:r>
        <w:rPr>
          <w:rFonts w:cs="Times New Roman" w:ascii="Times New Roman" w:hAnsi="Times New Roman"/>
        </w:rPr>
        <w:t xml:space="preserve"> je ve vztahu speciality k § 73 odst. 1</w:t>
      </w:r>
      <w:r>
        <w:rPr>
          <w:rFonts w:cs="Times New Roman" w:ascii="Times New Roman" w:hAnsi="Times New Roman"/>
          <w:lang w:val="cs-CZ"/>
        </w:rPr>
        <w:t xml:space="preserve"> SŘ</w:t>
      </w:r>
      <w:r>
        <w:rPr>
          <w:rFonts w:cs="Times New Roman" w:ascii="Times New Roman" w:hAnsi="Times New Roman"/>
        </w:rPr>
        <w:t xml:space="preserve"> a je ukázkou, kdy právě dle § 73 odst. 1</w:t>
      </w:r>
      <w:r>
        <w:rPr>
          <w:rFonts w:cs="Times New Roman" w:ascii="Times New Roman" w:hAnsi="Times New Roman"/>
          <w:lang w:val="cs-CZ"/>
        </w:rPr>
        <w:t xml:space="preserve"> SŘ </w:t>
      </w:r>
      <w:r>
        <w:rPr>
          <w:rFonts w:cs="Times New Roman" w:ascii="Times New Roman" w:hAnsi="Times New Roman"/>
        </w:rPr>
        <w:t>zákon stanoví</w:t>
      </w:r>
      <w:r>
        <w:rPr>
          <w:rFonts w:cs="Times New Roman" w:ascii="Times New Roman" w:hAnsi="Times New Roman"/>
          <w:lang w:val="cs-CZ"/>
        </w:rPr>
        <w:t xml:space="preserve"> okamžik právní moci</w:t>
      </w:r>
      <w:r>
        <w:rPr>
          <w:rFonts w:cs="Times New Roman" w:ascii="Times New Roman" w:hAnsi="Times New Roman"/>
        </w:rPr>
        <w:t xml:space="preserve"> jinak. </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ř. § 64 SŘ – usnesení o přerušení řízení; § 66 SŘ – usnesení o zastavení řízení aj. </w:t>
      </w:r>
    </w:p>
  </w:footnote>
  <w:footnote w:id="4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říkladem fikce vydání pozitivního rozhodnutí může být § 28 odst. 3 zákona č. 231/2001 Sb., o provozování rozhlasového a televizního vysílání, ve znění pozdějších předpisů, kdy Rada </w:t>
      </w:r>
      <w:r>
        <w:rPr>
          <w:rFonts w:cs="Times New Roman" w:ascii="Times New Roman" w:hAnsi="Times New Roman"/>
          <w:sz w:val="20"/>
          <w:szCs w:val="20"/>
          <w:lang w:eastAsia="cs-CZ"/>
        </w:rPr>
        <w:t xml:space="preserve">(Rada pro rozhlasové a televizní vysílání – pozn.) </w:t>
      </w:r>
      <w:r>
        <w:rPr>
          <w:rFonts w:cs="Times New Roman" w:ascii="Times New Roman" w:hAnsi="Times New Roman"/>
          <w:sz w:val="20"/>
          <w:szCs w:val="20"/>
        </w:rPr>
        <w:t xml:space="preserve">rozhodne o přihlášce k registraci do 30 dnů ode dne jejího doručení Radě. </w:t>
      </w:r>
      <w:r>
        <w:rPr>
          <w:rFonts w:cs="Times New Roman" w:ascii="Times New Roman" w:hAnsi="Times New Roman"/>
          <w:sz w:val="20"/>
          <w:szCs w:val="20"/>
          <w:lang w:eastAsia="cs-CZ"/>
        </w:rPr>
        <w:t xml:space="preserve">Jestliže Rada nerozhodne o přihlášce k registraci ve lhůtě podle předcházející věty, pak platí, že přihlašovatel je registrován dnem následujícím po uplynutí této lhůty; o tom Rada vydá přihlašovateli potvrzení. </w:t>
      </w:r>
    </w:p>
    <w:p>
      <w:pPr>
        <w:pStyle w:val="Normal"/>
        <w:spacing w:lineRule="auto" w:line="240" w:before="0" w:after="0"/>
        <w:rPr/>
      </w:pPr>
      <w:r>
        <w:rPr>
          <w:rFonts w:cs="Times New Roman" w:ascii="Times New Roman" w:hAnsi="Times New Roman"/>
          <w:sz w:val="20"/>
          <w:szCs w:val="20"/>
          <w:lang w:eastAsia="cs-CZ"/>
        </w:rPr>
        <w:t xml:space="preserve">Naopak za příklad fikce vydání negativního rozhodnutí může sloužit § 9 odst. 3 zákona č. 123/1998 Sb., o právu na informace o životním prostředí, ve znění pozdějších předpisů, a to když </w:t>
      </w:r>
      <w:r>
        <w:rPr>
          <w:rFonts w:cs="Times New Roman" w:ascii="Times New Roman" w:hAnsi="Times New Roman"/>
          <w:bCs/>
          <w:sz w:val="20"/>
          <w:szCs w:val="20"/>
        </w:rPr>
        <w:t>povinný subjekt</w:t>
      </w:r>
      <w:r>
        <w:rPr>
          <w:rFonts w:cs="Times New Roman" w:ascii="Times New Roman" w:hAnsi="Times New Roman"/>
          <w:sz w:val="20"/>
          <w:szCs w:val="20"/>
        </w:rPr>
        <w:t xml:space="preserve"> ve stanovené lhůtě neposkytl informace či nevydal rozhodnutí, má se za to, že rozhodl informace odepřít.</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ydávání tzv. fiktivních rozhodnutí můžeme označit jako formu ochrany proti nečinnosti – podrobněji srov. např. PEČINKA, Hynek. Průtahy v řízení zaviněné správním orgánem. </w:t>
      </w:r>
      <w:r>
        <w:rPr>
          <w:rFonts w:cs="Times New Roman" w:ascii="Times New Roman" w:hAnsi="Times New Roman"/>
          <w:i/>
          <w:lang w:val="cs-CZ"/>
        </w:rPr>
        <w:t>Právní rádce</w:t>
      </w:r>
      <w:r>
        <w:rPr>
          <w:rFonts w:cs="Times New Roman" w:ascii="Times New Roman" w:hAnsi="Times New Roman"/>
          <w:lang w:val="cs-CZ"/>
        </w:rPr>
        <w:t xml:space="preserve"> </w:t>
      </w:r>
      <w:r>
        <w:rPr>
          <w:rFonts w:cs="Times New Roman" w:ascii="Times New Roman" w:hAnsi="Times New Roman"/>
        </w:rPr>
        <w:t xml:space="preserve">[online]. </w:t>
      </w:r>
      <w:r>
        <w:rPr>
          <w:rFonts w:cs="Times New Roman" w:ascii="Times New Roman" w:hAnsi="Times New Roman"/>
          <w:lang w:val="cs-CZ"/>
        </w:rPr>
        <w:t>26</w:t>
      </w:r>
      <w:r>
        <w:rPr>
          <w:rFonts w:cs="Times New Roman" w:ascii="Times New Roman" w:hAnsi="Times New Roman"/>
        </w:rPr>
        <w:t>.</w:t>
      </w:r>
      <w:r>
        <w:rPr>
          <w:rFonts w:cs="Times New Roman" w:ascii="Times New Roman" w:hAnsi="Times New Roman"/>
          <w:lang w:val="cs-CZ"/>
        </w:rPr>
        <w:t xml:space="preserve"> srpna </w:t>
      </w:r>
      <w:r>
        <w:rPr>
          <w:rFonts w:cs="Times New Roman" w:ascii="Times New Roman" w:hAnsi="Times New Roman"/>
        </w:rPr>
        <w:t>200</w:t>
      </w:r>
      <w:r>
        <w:rPr>
          <w:rFonts w:cs="Times New Roman" w:ascii="Times New Roman" w:hAnsi="Times New Roman"/>
          <w:lang w:val="cs-CZ"/>
        </w:rPr>
        <w:t>9</w:t>
      </w:r>
      <w:r>
        <w:rPr>
          <w:rFonts w:cs="Times New Roman" w:ascii="Times New Roman" w:hAnsi="Times New Roman"/>
        </w:rPr>
        <w:t xml:space="preserve"> [cit. </w:t>
      </w:r>
      <w:r>
        <w:rPr>
          <w:rFonts w:cs="Times New Roman" w:ascii="Times New Roman" w:hAnsi="Times New Roman"/>
          <w:lang w:val="cs-CZ"/>
        </w:rPr>
        <w:t>15</w:t>
      </w:r>
      <w:r>
        <w:rPr>
          <w:rFonts w:cs="Times New Roman" w:ascii="Times New Roman" w:hAnsi="Times New Roman"/>
        </w:rPr>
        <w:t xml:space="preserve">. </w:t>
      </w:r>
      <w:r>
        <w:rPr>
          <w:rFonts w:cs="Times New Roman" w:ascii="Times New Roman" w:hAnsi="Times New Roman"/>
          <w:lang w:val="cs-CZ"/>
        </w:rPr>
        <w:t>ledna</w:t>
      </w:r>
      <w:r>
        <w:rPr>
          <w:rFonts w:cs="Times New Roman" w:ascii="Times New Roman" w:hAnsi="Times New Roman"/>
        </w:rPr>
        <w:t xml:space="preserve"> 201</w:t>
      </w:r>
      <w:r>
        <w:rPr>
          <w:rFonts w:cs="Times New Roman" w:ascii="Times New Roman" w:hAnsi="Times New Roman"/>
          <w:lang w:val="cs-CZ"/>
        </w:rPr>
        <w:t>2</w:t>
      </w:r>
      <w:r>
        <w:rPr>
          <w:rFonts w:cs="Times New Roman" w:ascii="Times New Roman" w:hAnsi="Times New Roman"/>
        </w:rPr>
        <w:t>]. Dostupné na ˂</w:t>
      </w:r>
      <w:r>
        <w:rPr>
          <w:rFonts w:cs="Times New Roman" w:ascii="Times New Roman" w:hAnsi="Times New Roman"/>
          <w:u w:val="single"/>
        </w:rPr>
        <w:t>http://pravniradce.ihned.cz/c1-38153030-prutahy-v-rizeni-zavinene-spravnim-organem</w:t>
      </w:r>
      <w:r>
        <w:rPr>
          <w:rFonts w:cs="Times New Roman" w:ascii="Times New Roman" w:hAnsi="Times New Roman"/>
        </w:rPr>
        <w:t>˃.</w:t>
      </w:r>
      <w:r>
        <w:rPr>
          <w:rFonts w:cs="Times New Roman" w:ascii="Times New Roman" w:hAnsi="Times New Roman"/>
          <w:lang w:val="cs-CZ"/>
        </w:rPr>
        <w:t xml:space="preserve">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Tento zvláštní typ ochrany proti nečinnosti je ovšem uzákoněn jen některými speciálními zákony. Vedle příkladů v předchozí poznámce jsou fikce vydání rozhodnutí zakotveny i v § 8 odst. 5 zákona č. 83/1990 Sb., o sdružování občanů, ve znění pozdějších předpisů, v § 18 odst. 4 zákona č.  143/2001 Sb., o ochraně hospodářské soutěže, ve znění pozdějších předpisů aj. </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UDA, Milan. </w:t>
      </w:r>
      <w:r>
        <w:rPr>
          <w:rFonts w:cs="Times New Roman" w:ascii="Times New Roman" w:hAnsi="Times New Roman"/>
          <w:i/>
          <w:lang w:val="cs-CZ"/>
        </w:rPr>
        <w:t>Fikce negativního rozhodnutí</w:t>
      </w:r>
      <w:r>
        <w:rPr>
          <w:rFonts w:cs="Times New Roman" w:ascii="Times New Roman" w:hAnsi="Times New Roman"/>
          <w:lang w:val="cs-CZ"/>
        </w:rPr>
        <w:t xml:space="preserve"> </w:t>
      </w:r>
      <w:r>
        <w:rPr>
          <w:rFonts w:cs="Times New Roman" w:ascii="Times New Roman" w:hAnsi="Times New Roman"/>
        </w:rPr>
        <w:t>[online].</w:t>
      </w:r>
      <w:r>
        <w:rPr>
          <w:rFonts w:cs="Times New Roman" w:ascii="Times New Roman" w:hAnsi="Times New Roman"/>
          <w:lang w:val="cs-CZ"/>
        </w:rPr>
        <w:t xml:space="preserve"> 11. června 2001</w:t>
      </w:r>
      <w:r>
        <w:rPr>
          <w:rFonts w:cs="Times New Roman" w:ascii="Times New Roman" w:hAnsi="Times New Roman"/>
        </w:rPr>
        <w:t xml:space="preserve"> [cit. </w:t>
      </w:r>
      <w:r>
        <w:rPr>
          <w:rFonts w:cs="Times New Roman" w:ascii="Times New Roman" w:hAnsi="Times New Roman"/>
          <w:lang w:val="cs-CZ"/>
        </w:rPr>
        <w:t>10</w:t>
      </w:r>
      <w:r>
        <w:rPr>
          <w:rFonts w:cs="Times New Roman" w:ascii="Times New Roman" w:hAnsi="Times New Roman"/>
        </w:rPr>
        <w:t xml:space="preserve">. </w:t>
      </w:r>
      <w:r>
        <w:rPr>
          <w:rFonts w:cs="Times New Roman" w:ascii="Times New Roman" w:hAnsi="Times New Roman"/>
          <w:lang w:val="cs-CZ"/>
        </w:rPr>
        <w:t>ledna</w:t>
      </w:r>
      <w:r>
        <w:rPr>
          <w:rFonts w:cs="Times New Roman" w:ascii="Times New Roman" w:hAnsi="Times New Roman"/>
        </w:rPr>
        <w:t xml:space="preserve"> 201</w:t>
      </w:r>
      <w:r>
        <w:rPr>
          <w:rFonts w:cs="Times New Roman" w:ascii="Times New Roman" w:hAnsi="Times New Roman"/>
          <w:lang w:val="cs-CZ"/>
        </w:rPr>
        <w:t>2</w:t>
      </w:r>
      <w:r>
        <w:rPr>
          <w:rFonts w:cs="Times New Roman" w:ascii="Times New Roman" w:hAnsi="Times New Roman"/>
        </w:rPr>
        <w:t>]. Dostupné na ˂</w:t>
      </w:r>
      <w:r>
        <w:rPr>
          <w:rFonts w:cs="Times New Roman" w:ascii="Times New Roman" w:hAnsi="Times New Roman"/>
          <w:u w:val="single"/>
        </w:rPr>
        <w:t>http://spravni.juristic.cz/78249/clanek/spravni2.html</w:t>
      </w:r>
      <w:r>
        <w:rPr>
          <w:rFonts w:cs="Times New Roman" w:ascii="Times New Roman" w:hAnsi="Times New Roman"/>
        </w:rPr>
        <w:t>˃.</w:t>
      </w:r>
      <w:r>
        <w:rPr>
          <w:rFonts w:cs="Times New Roman" w:ascii="Times New Roman" w:hAnsi="Times New Roman"/>
          <w:lang w:val="cs-CZ"/>
        </w:rPr>
        <w:t xml:space="preserve"> </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LÁDEČEK, </w:t>
      </w:r>
      <w:r>
        <w:rPr>
          <w:rFonts w:cs="Times New Roman" w:ascii="Times New Roman" w:hAnsi="Times New Roman"/>
        </w:rPr>
        <w:t xml:space="preserve">Vladimír. </w:t>
      </w:r>
      <w:r>
        <w:rPr>
          <w:rFonts w:cs="Times New Roman" w:ascii="Times New Roman" w:hAnsi="Times New Roman"/>
          <w:i/>
        </w:rPr>
        <w:t>Obecné správní právo</w:t>
      </w:r>
      <w:r>
        <w:rPr>
          <w:rFonts w:cs="Times New Roman" w:ascii="Times New Roman" w:hAnsi="Times New Roman"/>
        </w:rPr>
        <w:t>. 2. vydání. Praha: ASPI-Wolters Kluwer, 2009</w:t>
      </w:r>
      <w:r>
        <w:rPr>
          <w:rFonts w:cs="Times New Roman" w:ascii="Times New Roman" w:hAnsi="Times New Roman"/>
          <w:lang w:val="cs-CZ"/>
        </w:rPr>
        <w:t>,</w:t>
      </w:r>
      <w:r>
        <w:rPr>
          <w:rFonts w:cs="Times New Roman" w:ascii="Times New Roman" w:hAnsi="Times New Roman"/>
        </w:rPr>
        <w:t xml:space="preserve"> s. </w:t>
      </w:r>
      <w:r>
        <w:rPr>
          <w:rFonts w:cs="Times New Roman" w:ascii="Times New Roman" w:hAnsi="Times New Roman"/>
          <w:lang w:val="cs-CZ"/>
        </w:rPr>
        <w:t>120, 121. K nicotnosti rozhodnutí viz také MATES, Pavel. Nicotná rozhodnutí. In KADEČKA, Stanislav, MAREK, David.</w:t>
      </w:r>
      <w:r>
        <w:rPr>
          <w:rFonts w:cs="Times New Roman" w:ascii="Times New Roman" w:hAnsi="Times New Roman"/>
          <w:i/>
          <w:lang w:val="cs-CZ"/>
        </w:rPr>
        <w:t xml:space="preserve"> Nový správní řád v praxi krajských úřadů. Sborník ze zimní konference/ workshopu</w:t>
      </w:r>
      <w:r>
        <w:rPr>
          <w:rFonts w:cs="Times New Roman" w:ascii="Times New Roman" w:hAnsi="Times New Roman"/>
          <w:lang w:val="cs-CZ"/>
        </w:rPr>
        <w:t xml:space="preserve">. Plzeň: Aleš Čeněk, 2007, s. 106-112. </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TAŠA, Josef. Poznámky k úpravě nicotných rozhodnutí v novém správním řádu. In VOPÁLKA, Vladimír. </w:t>
      </w:r>
      <w:r>
        <w:rPr>
          <w:rFonts w:cs="Times New Roman" w:ascii="Times New Roman" w:hAnsi="Times New Roman"/>
          <w:i/>
          <w:lang w:val="cs-CZ"/>
        </w:rPr>
        <w:t>Nový správní řád, zákon č. 500/2004 Sb. Act of 24th June 2004 Code of Administrative Procedure</w:t>
      </w:r>
      <w:r>
        <w:rPr>
          <w:rFonts w:cs="Times New Roman" w:ascii="Times New Roman" w:hAnsi="Times New Roman"/>
          <w:lang w:val="cs-CZ"/>
        </w:rPr>
        <w:t xml:space="preserve">. Praha: ASPI, 2005, s. 205. </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w:t>
      </w:r>
      <w:r>
        <w:rPr>
          <w:rFonts w:cs="Times New Roman" w:ascii="Times New Roman" w:hAnsi="Times New Roman"/>
          <w:i/>
          <w:lang w:val="cs-CZ"/>
        </w:rPr>
        <w:t>Správní řád. Komentář</w:t>
      </w:r>
      <w:r>
        <w:rPr>
          <w:rFonts w:cs="Times New Roman" w:ascii="Times New Roman" w:hAnsi="Times New Roman"/>
          <w:lang w:val="cs-CZ"/>
        </w:rPr>
        <w:t xml:space="preserve">. Praha: BOVA POLYGON, 2006, s. 485, 486. </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Účelem je jistě snaha předcházet možnosti vzniku újmy podateli tím, že by jeho podání nebylo vyřízeno, ať už vůbec nebo v plném rozsahu, a to pouze z důvodu nesprávného označení jeho podání. Viz Nález Ústavního soudu ze dne 27. dubna 2010, sp. zn. III. ÚS 542/09.</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vinnost nahradit náklady řízení, které by jinak správnímu orgánu nebyly vznikly, může správní orgán uložit tomu, kdo jejich vznik způsobil porušením své povinnosti. </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st. § 144 odst. 5 SŘ vyvazuje odvolatele z povinnosti podávat odvolání s potřebným počtem stejnopisů v řízeních s velkým počtem účastníků. V tomto druhu správního řízení se účastníci řízení vyrozumívají veřejnou vyhláškou.</w:t>
      </w:r>
    </w:p>
  </w:footnote>
  <w:footnote w:id="54">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JEMELKA, Luboš, PONDĚLÍČKOVÁ, Klára, BOHADLO, David. </w:t>
      </w:r>
      <w:r>
        <w:rPr>
          <w:rFonts w:cs="Times New Roman" w:ascii="Times New Roman" w:hAnsi="Times New Roman"/>
          <w:i/>
          <w:lang w:val="cs-CZ"/>
        </w:rPr>
        <w:t>Správní řád. Komentář</w:t>
      </w:r>
      <w:r>
        <w:rPr>
          <w:rFonts w:cs="Times New Roman" w:ascii="Times New Roman" w:hAnsi="Times New Roman"/>
          <w:lang w:val="cs-CZ"/>
        </w:rPr>
        <w:t>. Praha: C. H. Beck, 2009, s. 318.</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Dřívější správní řád nevyžadoval odůvodnění odvolání, což bylo stvrzeno i judikaturou správních soudů. Př. rozsudek Vrchního soudu v Praze ze dne 30. srpna 2001, sp. zn. 7 A 42/99: Zákon č. 71/1967 Sb., o správním řízení, nevyžaduje, aby odvolání bylo odůvodněno.</w:t>
      </w:r>
    </w:p>
  </w:footnote>
  <w:footnote w:id="5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Nejvyššího správního soudu ze dne 13. února 2008, čj. 2 As 56/2007 – 71: </w:t>
      </w:r>
      <w:r>
        <w:rPr>
          <w:rFonts w:cs="Times New Roman" w:ascii="Times New Roman" w:hAnsi="Times New Roman"/>
          <w:i/>
          <w:sz w:val="20"/>
          <w:szCs w:val="20"/>
          <w:lang w:eastAsia="cs-CZ"/>
        </w:rPr>
        <w:t>Správní řád z roku 2004 zvýšil odpovědnost účastníka řízení za rozsah odvolacího přezkumu</w:t>
      </w:r>
      <w:r>
        <w:rPr>
          <w:rFonts w:cs="Times New Roman" w:ascii="Times New Roman" w:hAnsi="Times New Roman"/>
          <w:sz w:val="20"/>
          <w:szCs w:val="20"/>
          <w:lang w:eastAsia="cs-CZ"/>
        </w:rPr>
        <w:t xml:space="preserve">, neboť jeho dispozici svěřil, </w:t>
      </w:r>
      <w:r>
        <w:rPr>
          <w:rFonts w:cs="Times New Roman" w:ascii="Times New Roman" w:hAnsi="Times New Roman"/>
          <w:i/>
          <w:sz w:val="20"/>
          <w:szCs w:val="20"/>
          <w:lang w:eastAsia="cs-CZ"/>
        </w:rPr>
        <w:t>v jakém rozsahu a z jakých hledisek má být prvostupňové rozhodnutí přezkoumáváno</w:t>
      </w:r>
      <w:r>
        <w:rPr>
          <w:rFonts w:cs="Times New Roman" w:ascii="Times New Roman" w:hAnsi="Times New Roman"/>
          <w:sz w:val="20"/>
          <w:szCs w:val="20"/>
          <w:lang w:eastAsia="cs-CZ"/>
        </w:rPr>
        <w:t xml:space="preserve"> (§ 82 odst. 2). Pozornost, kterou je odvolací orgán povinen nad rámec uplatněných odvolacích námitek věnovat základním zásadám správního řízení, je limitována</w:t>
      </w:r>
      <w:r>
        <w:rPr>
          <w:rFonts w:cs="Times New Roman" w:ascii="Times New Roman" w:hAnsi="Times New Roman"/>
          <w:i/>
          <w:sz w:val="20"/>
          <w:szCs w:val="20"/>
          <w:lang w:eastAsia="cs-CZ"/>
        </w:rPr>
        <w:t xml:space="preserve"> skutečnostmi, které jsou ze spisu zjevné. </w:t>
      </w:r>
      <w:r>
        <w:rPr>
          <w:rFonts w:cs="Times New Roman" w:ascii="Times New Roman" w:hAnsi="Times New Roman"/>
          <w:sz w:val="20"/>
          <w:szCs w:val="20"/>
          <w:lang w:eastAsia="cs-CZ"/>
        </w:rPr>
        <w:t>Nelze proto vytýkat odvolacímu orgánu, že sám nezjistil, že v řízení před správním orgánem prvního stupně nebyly účastníkovi řízení řádně doručovány písemnosti (včetně rozhodnutí), pokud na tuto skutečnost odvolatel ve včas podaném odvolání obsahujícím základní specifikaci a obsah tohoto rozhodnutí nijak neupozornil a ze spisu to jinak nebylo možno seznat.</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ATES, Pavel. Krajské úřady jako odvolací orgány. In KADEČKA, Stanislav, MAREK, David.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xml:space="preserve"> Plzeň: Aleš Čeněk, 2009, s. 14. </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68 odst. 2 SŘ může výrok obsahovat vedlejší ustanovení, př. § 115 odst. 1 zákona č. 183/2006 Sb., o územním plánování a stavebním řádu, ve znění pozdějších předpisů, když ve stavebním povolení stavební úřad stanoví podmínky pro provedení stavby, a pokud je to třeba, i pro její užívání, a rozhodne o námitkách účastníků řízení. </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ávní moc zbytku výrokové části rozhodnutí, proti němuž nebylo podáno odvolání, přichází v úvahu u společného rozhodnutí dle § 140 odst. 7 správního řádu tehdy, když byla věc spojena do společného řízení (řízení se týkají týchž účastníků či spolu jinak věcně souvisejí). Opačným případem, kdy se § 82 odst. 3 správního řádu nevyužije, je kupř. přestupkové řízení, v němž byla uplatněna škoda způsobená přestupkem a obviněný se odvolal jen co do výroku o vině, nikoli však již co do výroku, jímž mu byla uložena povinnost  nahradit poškozenému způsobenou škodu. Výrok o náhradě škody tvoří nedílný celek s výrokem o vině, tedy pokud obviněný není uznán vinným, pak mu nemůže být uložena povinnost nahradit škodu. Příklady převzaty z 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w:t>
      </w:r>
      <w:r>
        <w:rPr>
          <w:rFonts w:cs="Times New Roman" w:ascii="Times New Roman" w:hAnsi="Times New Roman"/>
        </w:rPr>
        <w:t xml:space="preserve"> s. 319. </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w:t>
      </w:r>
      <w:r>
        <w:rPr>
          <w:rFonts w:cs="Times New Roman" w:ascii="Times New Roman" w:hAnsi="Times New Roman"/>
          <w:i/>
          <w:lang w:val="cs-CZ"/>
        </w:rPr>
        <w:t>Správní řád. Komentář</w:t>
      </w:r>
      <w:r>
        <w:rPr>
          <w:rFonts w:cs="Times New Roman" w:ascii="Times New Roman" w:hAnsi="Times New Roman"/>
          <w:lang w:val="cs-CZ"/>
        </w:rPr>
        <w:t xml:space="preserve">. Praha: BOVA POLYGON, 2006, s. 491. </w:t>
      </w:r>
    </w:p>
  </w:footnote>
  <w:footnote w:id="61">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Odvolatelé podávají tzv. blanketní odvolání zejména za účelem získání dodatečného časového prostoru ke specifikaci odvolacích důvodů.“ Šemora doplňuje, že nejčastějšími příčinami k takovémuto chování jsou např.: a) závažné důvody, které brání odvolateli v řádném zpracování odvolání v zákonem stanovené lhůtě (nemoc, pobyt v zahraničí apod.),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b) odvolatel podává odvolání proti rozsáhlému rozhodnutí správního orgánu a zákonem stanovená lhůta mu k plnému zpracování odvolacích námitek jednoduše nestačí, </w:t>
      </w:r>
    </w:p>
    <w:p>
      <w:pPr>
        <w:pStyle w:val="Footnote"/>
        <w:spacing w:lineRule="auto" w:line="240" w:before="0" w:after="0"/>
        <w:rPr/>
      </w:pPr>
      <w:r>
        <w:rPr>
          <w:rFonts w:cs="Times New Roman" w:ascii="Times New Roman" w:hAnsi="Times New Roman"/>
          <w:lang w:val="cs-CZ"/>
        </w:rPr>
        <w:t xml:space="preserve">c) samotným podáním odvolání dojde k vyčerpání opravných prostředků účastníkem řízení, čímž si odvolatel zjednává možnost využít přezkum rozhodnutí i v rámci správního soudnictví. Viz </w:t>
      </w:r>
      <w:hyperlink r:id="rId1">
        <w:r>
          <w:rPr>
            <w:rStyle w:val="InternetLink"/>
            <w:rFonts w:eastAsia="Times New Roman" w:cs="Times New Roman" w:ascii="Times New Roman" w:hAnsi="Times New Roman"/>
            <w:color w:val="000000"/>
            <w:lang w:eastAsia="cs-CZ"/>
          </w:rPr>
          <w:t>ŠEMORA, Vítězslav</w:t>
        </w:r>
      </w:hyperlink>
      <w:r>
        <w:rPr>
          <w:rFonts w:eastAsia="Times New Roman" w:cs="Times New Roman" w:ascii="Times New Roman" w:hAnsi="Times New Roman"/>
          <w:color w:val="000000"/>
          <w:lang w:eastAsia="cs-CZ"/>
        </w:rPr>
        <w:t xml:space="preserve">. Podruhé k problematice opožděných, blanketních a doplňujících odvolání proti rozhodnutím vydaným ve správním řízení. </w:t>
      </w:r>
      <w:r>
        <w:rPr>
          <w:rFonts w:eastAsia="Times New Roman" w:cs="Times New Roman" w:ascii="Times New Roman" w:hAnsi="Times New Roman"/>
          <w:i/>
          <w:color w:val="000000"/>
          <w:lang w:eastAsia="cs-CZ"/>
        </w:rPr>
        <w:t>Právní rozhledy</w:t>
      </w:r>
      <w:r>
        <w:rPr>
          <w:rFonts w:eastAsia="Times New Roman" w:cs="Times New Roman" w:ascii="Times New Roman" w:hAnsi="Times New Roman"/>
          <w:color w:val="000000"/>
          <w:lang w:eastAsia="cs-CZ"/>
        </w:rPr>
        <w:t xml:space="preserve">, 2009, roč. 17, č. 20, s. 733-738.  </w:t>
      </w:r>
    </w:p>
  </w:footnote>
  <w:footnote w:id="6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Hradci Králové ze dne 14. února 2008,  sp. zn. 54 Ca 1/2008</w:t>
      </w:r>
      <w:r>
        <w:rPr>
          <w:rFonts w:cs="Times New Roman" w:ascii="Times New Roman" w:hAnsi="Times New Roman"/>
          <w:lang w:val="cs-CZ"/>
        </w:rPr>
        <w:t xml:space="preserve">: </w:t>
      </w:r>
      <w:r>
        <w:rPr>
          <w:rFonts w:cs="Times New Roman" w:ascii="Times New Roman" w:hAnsi="Times New Roman"/>
          <w:i/>
          <w:lang w:val="cs-CZ"/>
        </w:rPr>
        <w:t>Neobsahuje-li odvolání odvolací námitky a odvolatel v odvolání požádá o stanovení lhůty k doplnění odvolání, je správní orgán povinen takovou lhůtu stanovit postupem podle § 37 odst. 3 SŘ a § 93 odst. 1 SŘ</w:t>
      </w:r>
      <w:r>
        <w:rPr>
          <w:rFonts w:cs="Times New Roman" w:ascii="Times New Roman" w:hAnsi="Times New Roman"/>
          <w:lang w:val="cs-CZ"/>
        </w:rPr>
        <w:t xml:space="preserve">. </w:t>
      </w:r>
    </w:p>
  </w:footnote>
  <w:footnote w:id="6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připouští možnost stanovit usnesením lhůtu k odstranění vad odvolání, ale zároveň nijak nekritizuje správní orgán, který by dle § 39 odst. 1 SŘ nepostupoval. Viz VEDRAL, Josef. </w:t>
      </w:r>
      <w:r>
        <w:rPr>
          <w:rFonts w:cs="Times New Roman" w:ascii="Times New Roman" w:hAnsi="Times New Roman"/>
          <w:i/>
          <w:lang w:val="cs-CZ"/>
        </w:rPr>
        <w:t>Správní řád. Komentář</w:t>
      </w:r>
      <w:r>
        <w:rPr>
          <w:rFonts w:cs="Times New Roman" w:ascii="Times New Roman" w:hAnsi="Times New Roman"/>
          <w:lang w:val="cs-CZ"/>
        </w:rPr>
        <w:t>. Praha: BOVA POLYGON, 2006, s. 492.</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JEMELKA, Luboš. </w:t>
      </w:r>
      <w:r>
        <w:rPr>
          <w:rFonts w:cs="Times New Roman" w:ascii="Times New Roman" w:hAnsi="Times New Roman"/>
          <w:i/>
          <w:lang w:val="cs-CZ"/>
        </w:rPr>
        <w:t>Neúplná a tzv. blanketní odvolání</w:t>
      </w:r>
      <w:r>
        <w:rPr>
          <w:rFonts w:cs="Times New Roman" w:ascii="Times New Roman" w:hAnsi="Times New Roman"/>
          <w:lang w:val="cs-CZ"/>
        </w:rPr>
        <w:t xml:space="preserve">. </w:t>
      </w:r>
      <w:r>
        <w:rPr>
          <w:rFonts w:cs="Times New Roman" w:ascii="Times New Roman" w:hAnsi="Times New Roman"/>
        </w:rPr>
        <w:t>[online</w:t>
      </w:r>
      <w:r>
        <w:rPr>
          <w:rFonts w:cs="Times New Roman" w:ascii="Times New Roman" w:hAnsi="Times New Roman"/>
          <w:lang w:val="cs-CZ"/>
        </w:rPr>
        <w:t xml:space="preserve">, </w:t>
      </w:r>
      <w:r>
        <w:rPr>
          <w:rFonts w:cs="Times New Roman" w:ascii="Times New Roman" w:hAnsi="Times New Roman"/>
        </w:rPr>
        <w:t xml:space="preserve">cit. </w:t>
      </w:r>
      <w:r>
        <w:rPr>
          <w:rFonts w:cs="Times New Roman" w:ascii="Times New Roman" w:hAnsi="Times New Roman"/>
          <w:lang w:val="cs-CZ"/>
        </w:rPr>
        <w:t>15</w:t>
      </w:r>
      <w:r>
        <w:rPr>
          <w:rFonts w:cs="Times New Roman" w:ascii="Times New Roman" w:hAnsi="Times New Roman"/>
        </w:rPr>
        <w:t xml:space="preserve">. </w:t>
      </w:r>
      <w:r>
        <w:rPr>
          <w:rFonts w:cs="Times New Roman" w:ascii="Times New Roman" w:hAnsi="Times New Roman"/>
          <w:lang w:val="cs-CZ"/>
        </w:rPr>
        <w:t>ledna</w:t>
      </w:r>
      <w:r>
        <w:rPr>
          <w:rFonts w:cs="Times New Roman" w:ascii="Times New Roman" w:hAnsi="Times New Roman"/>
        </w:rPr>
        <w:t xml:space="preserve"> 201</w:t>
      </w:r>
      <w:r>
        <w:rPr>
          <w:rFonts w:cs="Times New Roman" w:ascii="Times New Roman" w:hAnsi="Times New Roman"/>
          <w:lang w:val="cs-CZ"/>
        </w:rPr>
        <w:t>2</w:t>
      </w:r>
      <w:r>
        <w:rPr>
          <w:rFonts w:cs="Times New Roman" w:ascii="Times New Roman" w:hAnsi="Times New Roman"/>
        </w:rPr>
        <w:t>]. Dostupné na ˂http</w:t>
      </w:r>
      <w:r>
        <w:rPr>
          <w:rFonts w:cs="Times New Roman" w:ascii="Times New Roman" w:hAnsi="Times New Roman"/>
          <w:u w:val="single"/>
        </w:rPr>
        <w:t>://www.cicar.cz/article/show-article/problematika-neuplnych-odvolani-ve-spravnim-rizeni</w:t>
      </w:r>
      <w:r>
        <w:rPr>
          <w:rFonts w:cs="Times New Roman" w:ascii="Times New Roman" w:hAnsi="Times New Roman"/>
        </w:rPr>
        <w:t>˃.</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le § 93 odst. 1 SŘ nic nebrání obdobnému užití § 36 odst. 1 SŘ, kde je řečeno, že nestanoví-li zákon jinak, pak jsou účastníci oprávněni navrhovat důkazy a činit jiné návrhy po celou dobu řízení až do vydání rozhodnutí. Správní orgán může usnesením prohlásit, dokdy mohou účastníci činit své návrhy (tzv. nepravá koncentrace limitující právo činit návrhy až do vydání rozhodnutí). </w:t>
      </w:r>
    </w:p>
  </w:footnote>
  <w:footnote w:id="6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color w:val="000000"/>
            <w:sz w:val="20"/>
            <w:szCs w:val="20"/>
            <w:lang w:eastAsia="cs-CZ"/>
          </w:rPr>
          <w:t>ŠEMORA, Vítězslav</w:t>
        </w:r>
      </w:hyperlink>
      <w:r>
        <w:rPr>
          <w:rFonts w:eastAsia="Times New Roman" w:cs="Times New Roman" w:ascii="Times New Roman" w:hAnsi="Times New Roman"/>
          <w:color w:val="000000"/>
          <w:sz w:val="20"/>
          <w:szCs w:val="20"/>
          <w:lang w:eastAsia="cs-CZ"/>
        </w:rPr>
        <w:t xml:space="preserve">. Podruhé k problematice opožděných, blanketních a doplňujících odvolání proti rozhodnutím vydaným ve správním řízení. </w:t>
      </w:r>
      <w:r>
        <w:rPr>
          <w:rFonts w:eastAsia="Times New Roman" w:cs="Times New Roman" w:ascii="Times New Roman" w:hAnsi="Times New Roman"/>
          <w:i/>
          <w:color w:val="000000"/>
          <w:sz w:val="20"/>
          <w:szCs w:val="20"/>
          <w:lang w:eastAsia="cs-CZ"/>
        </w:rPr>
        <w:t>Právní rozhledy</w:t>
      </w:r>
      <w:r>
        <w:rPr>
          <w:rFonts w:eastAsia="Times New Roman" w:cs="Times New Roman" w:ascii="Times New Roman" w:hAnsi="Times New Roman"/>
          <w:color w:val="000000"/>
          <w:sz w:val="20"/>
          <w:szCs w:val="20"/>
          <w:lang w:eastAsia="cs-CZ"/>
        </w:rPr>
        <w:t xml:space="preserve">, 2009, roč. 17, č. 20, s. 733-738.  </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ĚMEC, Jiří. Odvolání jako zvláštní druh podání</w:t>
      </w:r>
      <w:r>
        <w:rPr>
          <w:rFonts w:cs="Times New Roman" w:ascii="Times New Roman" w:hAnsi="Times New Roman"/>
          <w:i/>
          <w:lang w:val="cs-CZ"/>
        </w:rPr>
        <w:t xml:space="preserve">. </w:t>
      </w:r>
      <w:r>
        <w:rPr>
          <w:rFonts w:cs="Times New Roman" w:ascii="Times New Roman" w:hAnsi="Times New Roman"/>
          <w:lang w:val="cs-CZ"/>
        </w:rPr>
        <w:t xml:space="preserve">In KADEČKA, Stanislav, MAREK, David. </w:t>
      </w:r>
      <w:r>
        <w:rPr>
          <w:rFonts w:cs="Times New Roman" w:ascii="Times New Roman" w:hAnsi="Times New Roman"/>
          <w:i/>
          <w:lang w:val="cs-CZ"/>
        </w:rPr>
        <w:t>Nový správní řád v praxi krajských úřadů. Sborník ze zimní konference/workshopu</w:t>
      </w:r>
      <w:r>
        <w:rPr>
          <w:rFonts w:cs="Times New Roman" w:ascii="Times New Roman" w:hAnsi="Times New Roman"/>
          <w:lang w:val="cs-CZ"/>
        </w:rPr>
        <w:t xml:space="preserve">. Plzeň: Aleš Čeněk, 2007, s. 104. Podobně srov. MATES, Pavel. Krajské úřady jako odvolací orgány. In KADEČKA, Stanislav, MAREK, David.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xml:space="preserve">. Plzeň: Aleš Čeněk, 2009, s. 28. </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ti nedostatkům v náležitostech dle § 37 odst. 2 SŘ by dle mého názoru moh</w:t>
      </w:r>
      <w:r>
        <w:rPr>
          <w:rFonts w:cs="Times New Roman" w:ascii="Times New Roman" w:hAnsi="Times New Roman"/>
          <w:lang w:val="cs-CZ"/>
        </w:rPr>
        <w:t xml:space="preserve">la přicházet v úvahu aplikace </w:t>
      </w:r>
      <w:r>
        <w:rPr>
          <w:rFonts w:cs="Times New Roman" w:ascii="Times New Roman" w:hAnsi="Times New Roman"/>
        </w:rPr>
        <w:t>ustanovení o odložení věci dle § 43 SŘ, a to i tehdy, když se v tomto ustanovení hovoří o žádosti s ohledem na § 93 odst. 2 SŘ.</w:t>
      </w:r>
      <w:r>
        <w:rPr>
          <w:rFonts w:cs="Times New Roman" w:ascii="Times New Roman" w:hAnsi="Times New Roman"/>
          <w:lang w:val="cs-CZ"/>
        </w:rPr>
        <w:t xml:space="preserve"> Ovšem jde spíše o jakousi teoretickou vazbu na § 43 SŘ, neboť pokud by byla věc (odvolání) odložena, pak by s ohledem na zachování lhůty k podání odvolání bylo odložení věci nejspíše zbytečné. </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dle předchozího správního řádu nebylo odvolací řízení ovládáno koncentrační zásadou – právě naopak dle § 56 dřívějšího SŘ správní orgán, který napadené rozhodnutí vydal, měl vyrozumět ostatní účastníky řízení o obsahu podaného odvolání a vyzvat je, aby se k němu vyjádřili a podle potřeby doplnit řízení provedením nově navržených důkazů. </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le § 6 odst. 1 SŘ správní orgán vyřizuje věci bez zbytečných průtahů. Ust. § 71 odst. 1 SŘ stanoví povinnost správního orgánu vydat rozhodnutí bez zbytečného odkladu; § 71 odst. 3 SŘ určuje správnímu orgánu povinnost vydat rozhodnutí nejpozději do 30 dnů od zahájení řízení, nelze-li vydat rozhodnutí bezodkladně. Odvolací orgán respektuje tato pravidla pro vydání rozhodnutí dle § 90 odst. 6 SŘ. Podle čl. 38 odst. 2 LZPS </w:t>
      </w:r>
      <w:r>
        <w:rPr>
          <w:rFonts w:cs="Times New Roman" w:ascii="Times New Roman" w:hAnsi="Times New Roman"/>
          <w:i/>
          <w:lang w:val="cs-CZ"/>
        </w:rPr>
        <w:t xml:space="preserve">má každý právo, aby jeho věc byla projednána veřejně, bez zbytečných průtahů a v jeho přítomnosti a aby se mohl vyjádřit ke všem prováděným důkazům. </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26. září 2007, čj. 5 As 81/2006-62. </w:t>
      </w:r>
    </w:p>
  </w:footnote>
  <w:footnote w:id="72">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KOPECKÝ, Martin. Řízení před správním orgánem v prvním stupni – vybrané otázky</w:t>
      </w:r>
      <w:r>
        <w:rPr>
          <w:rFonts w:cs="Times New Roman" w:ascii="Times New Roman" w:hAnsi="Times New Roman"/>
          <w:i/>
          <w:lang w:val="cs-CZ"/>
        </w:rPr>
        <w:t>.</w:t>
      </w:r>
      <w:r>
        <w:rPr>
          <w:rFonts w:cs="Times New Roman" w:ascii="Times New Roman" w:hAnsi="Times New Roman"/>
          <w:lang w:val="cs-CZ"/>
        </w:rPr>
        <w:t xml:space="preserve"> In VOPÁLKA, Vladimír. </w:t>
      </w:r>
      <w:r>
        <w:rPr>
          <w:rFonts w:cs="Times New Roman" w:ascii="Times New Roman" w:hAnsi="Times New Roman"/>
          <w:i/>
          <w:lang w:val="cs-CZ"/>
        </w:rPr>
        <w:t>Nový správní řád, zákon č. 200/2004 Sb. ACT of 24th June 2004 Code of Administrative procedure</w:t>
      </w:r>
      <w:r>
        <w:rPr>
          <w:rFonts w:cs="Times New Roman" w:ascii="Times New Roman" w:hAnsi="Times New Roman"/>
          <w:lang w:val="cs-CZ"/>
        </w:rPr>
        <w:t xml:space="preserve">. Praha: ASPI, 2005, s. 141. </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YBA, Jan. Zamyšlení nad novým správním řádem. In VOPÁLKA, Vladimír. </w:t>
      </w:r>
      <w:r>
        <w:rPr>
          <w:rFonts w:cs="Times New Roman" w:ascii="Times New Roman" w:hAnsi="Times New Roman"/>
          <w:i/>
          <w:lang w:val="cs-CZ"/>
        </w:rPr>
        <w:t>Nový správní řád, zákon</w:t>
      </w:r>
      <w:r>
        <w:rPr>
          <w:rFonts w:cs="Times New Roman" w:ascii="Times New Roman" w:hAnsi="Times New Roman"/>
          <w:lang w:val="cs-CZ"/>
        </w:rPr>
        <w:t xml:space="preserve"> </w:t>
      </w:r>
      <w:r>
        <w:rPr>
          <w:rFonts w:cs="Times New Roman" w:ascii="Times New Roman" w:hAnsi="Times New Roman"/>
          <w:i/>
          <w:lang w:val="cs-CZ"/>
        </w:rPr>
        <w:t>č. 200/2004 Sb. ACT of 24th June 2004 Code of Administrative procedure</w:t>
      </w:r>
      <w:r>
        <w:rPr>
          <w:rFonts w:cs="Times New Roman" w:ascii="Times New Roman" w:hAnsi="Times New Roman"/>
          <w:lang w:val="cs-CZ"/>
        </w:rPr>
        <w:t xml:space="preserve">. Praha: ASPI, 2005, s. 247, 248. </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7. února 2007, čj. 3 AS 63/2006-136. </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ROKOP, Martin. Opravné a dozorčí prostředky v činnosti krajských úřadů (vybrané otázky). In KADEČKA, Stanislav, MAREK, David. </w:t>
      </w:r>
      <w:r>
        <w:rPr>
          <w:rFonts w:cs="Times New Roman" w:ascii="Times New Roman" w:hAnsi="Times New Roman"/>
          <w:i/>
          <w:lang w:val="cs-CZ"/>
        </w:rPr>
        <w:t>Nový správní řád v praxi krajských úřadů. Sborník ze zimní konference/workshopu.</w:t>
      </w:r>
      <w:r>
        <w:rPr>
          <w:rFonts w:cs="Times New Roman" w:ascii="Times New Roman" w:hAnsi="Times New Roman"/>
          <w:lang w:val="cs-CZ"/>
        </w:rPr>
        <w:t xml:space="preserve"> Plzeň: Aleš Čeněk, 2007, s. 91-103. </w:t>
      </w:r>
    </w:p>
  </w:footnote>
  <w:footnote w:id="76">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ČERNÝ, Pavel. </w:t>
      </w:r>
      <w:r>
        <w:rPr>
          <w:rFonts w:cs="Times New Roman" w:ascii="Times New Roman" w:hAnsi="Times New Roman"/>
          <w:i/>
          <w:lang w:val="cs-CZ"/>
        </w:rPr>
        <w:t>Průvodce novým správním řádem s podrobným výkladem a vzory podání</w:t>
      </w:r>
      <w:r>
        <w:rPr>
          <w:rFonts w:cs="Times New Roman" w:ascii="Times New Roman" w:hAnsi="Times New Roman"/>
          <w:lang w:val="cs-CZ"/>
        </w:rPr>
        <w:t xml:space="preserve">. Praha: Linde Praha, 2006, s. 254. </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ATES, Pavel. Krajské úřady jako odvolací orgány. In KADEČKA, Stanislav, MAREK, David.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xml:space="preserve">. Plzeň: Aleš Čeněk, 2009, s. 29. </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Rozsudek Krajského soudu v Hradci králové ze dne 18. listopadu 2003, čj. 52 Ca 1/2003-77.</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24. října 2007, čj. 1 AS 25/2007-70. </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22. ledna 2009, čj. 1 As 96/2008-115. </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také KOLMAN, Petr. </w:t>
      </w:r>
      <w:r>
        <w:rPr>
          <w:rFonts w:cs="Times New Roman" w:ascii="Times New Roman" w:hAnsi="Times New Roman"/>
          <w:lang w:val="cs-CZ"/>
        </w:rPr>
        <w:t xml:space="preserve">Zajímavá judikatura k institutu odvolání ve správním řízení. </w:t>
      </w:r>
      <w:r>
        <w:rPr>
          <w:rFonts w:cs="Times New Roman" w:ascii="Times New Roman" w:hAnsi="Times New Roman"/>
          <w:i/>
          <w:lang w:val="cs-CZ"/>
        </w:rPr>
        <w:t>Bulletin advokacie</w:t>
      </w:r>
      <w:r>
        <w:rPr>
          <w:rFonts w:cs="Times New Roman" w:ascii="Times New Roman" w:hAnsi="Times New Roman"/>
          <w:lang w:val="cs-CZ"/>
        </w:rPr>
        <w:t>, 2010, roč. 17, č. 11, s. 42.45.</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IENSTBIER, Filip, HORÁKOVÁ, Monika. Instanční kontrola ve veřejné správě. In Kolektiv autorů. </w:t>
      </w:r>
      <w:r>
        <w:rPr>
          <w:rFonts w:cs="Times New Roman" w:ascii="Times New Roman" w:hAnsi="Times New Roman"/>
          <w:i/>
          <w:lang w:val="cs-CZ"/>
        </w:rPr>
        <w:t>Kontrolní mechanismy fungování veřejné správy</w:t>
      </w:r>
      <w:r>
        <w:rPr>
          <w:rFonts w:cs="Times New Roman" w:ascii="Times New Roman" w:hAnsi="Times New Roman"/>
          <w:lang w:val="cs-CZ"/>
        </w:rPr>
        <w:t xml:space="preserve">. Olomouc: Periplum, 2009, s. 31. </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 xml:space="preserve">, </w:t>
      </w:r>
      <w:r>
        <w:rPr>
          <w:rFonts w:cs="Times New Roman" w:ascii="Times New Roman" w:hAnsi="Times New Roman"/>
        </w:rPr>
        <w:t>s. 3</w:t>
      </w:r>
      <w:r>
        <w:rPr>
          <w:rFonts w:cs="Times New Roman" w:ascii="Times New Roman" w:hAnsi="Times New Roman"/>
          <w:lang w:val="cs-CZ"/>
        </w:rPr>
        <w:t>31.</w:t>
      </w:r>
    </w:p>
  </w:footnote>
  <w:footnote w:id="8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Nejvyššího správního soudu ze dne 15. května 2008, sp. zn. 2 As 11/2008-47: </w:t>
      </w:r>
      <w:r>
        <w:rPr>
          <w:rFonts w:cs="Times New Roman" w:ascii="Times New Roman" w:hAnsi="Times New Roman"/>
          <w:i/>
          <w:sz w:val="20"/>
          <w:szCs w:val="20"/>
        </w:rPr>
        <w:t>S</w:t>
      </w:r>
      <w:r>
        <w:rPr>
          <w:rFonts w:cs="Times New Roman" w:ascii="Times New Roman" w:hAnsi="Times New Roman"/>
          <w:i/>
          <w:sz w:val="20"/>
          <w:szCs w:val="20"/>
          <w:lang w:eastAsia="cs-CZ"/>
        </w:rPr>
        <w:t>právní rozhodnutí</w:t>
      </w:r>
      <w:r>
        <w:rPr>
          <w:rFonts w:cs="Times New Roman" w:ascii="Times New Roman" w:hAnsi="Times New Roman"/>
          <w:sz w:val="20"/>
          <w:szCs w:val="20"/>
          <w:lang w:eastAsia="cs-CZ"/>
        </w:rPr>
        <w:t xml:space="preserve"> jakožto </w:t>
      </w:r>
      <w:r>
        <w:rPr>
          <w:rFonts w:cs="Times New Roman" w:ascii="Times New Roman" w:hAnsi="Times New Roman"/>
          <w:i/>
          <w:sz w:val="20"/>
          <w:szCs w:val="20"/>
          <w:lang w:eastAsia="cs-CZ"/>
        </w:rPr>
        <w:t>akt veřejné moci nemůže být napadáno „donekonečna“, a to ani tehdy, kdy je vadné</w:t>
      </w:r>
      <w:r>
        <w:rPr>
          <w:rFonts w:cs="Times New Roman" w:ascii="Times New Roman" w:hAnsi="Times New Roman"/>
          <w:sz w:val="20"/>
          <w:szCs w:val="20"/>
          <w:lang w:eastAsia="cs-CZ"/>
        </w:rPr>
        <w:t xml:space="preserve">. Opak by znamenal </w:t>
      </w:r>
      <w:r>
        <w:rPr>
          <w:rFonts w:cs="Times New Roman" w:ascii="Times New Roman" w:hAnsi="Times New Roman"/>
          <w:i/>
          <w:sz w:val="20"/>
          <w:szCs w:val="20"/>
          <w:lang w:eastAsia="cs-CZ"/>
        </w:rPr>
        <w:t>ztrátu důvěryhodnosti těchto rozhodnutí jakožto celku a nejistotu v právním postavení účastníků i třetích osob</w:t>
      </w:r>
      <w:r>
        <w:rPr>
          <w:rFonts w:cs="Times New Roman" w:ascii="Times New Roman" w:hAnsi="Times New Roman"/>
          <w:sz w:val="20"/>
          <w:szCs w:val="20"/>
          <w:lang w:eastAsia="cs-CZ"/>
        </w:rPr>
        <w:t xml:space="preserve">. Nejvyšší správní soud odkazuje i na nález Ústavního soudu ze dne 1. dubna 2003, sp. zn. II ÚS 560/01: </w:t>
      </w:r>
      <w:r>
        <w:rPr>
          <w:rFonts w:cs="Times New Roman" w:ascii="Times New Roman" w:hAnsi="Times New Roman"/>
          <w:iCs/>
          <w:sz w:val="20"/>
          <w:szCs w:val="20"/>
          <w:lang w:eastAsia="cs-CZ"/>
        </w:rPr>
        <w:t>Smyslem právního institutu lhůty je snížení entropie (neurčitosti) při uplatňování práv,</w:t>
      </w:r>
      <w:r>
        <w:rPr>
          <w:rFonts w:cs="Times New Roman" w:ascii="Times New Roman" w:hAnsi="Times New Roman"/>
          <w:sz w:val="20"/>
          <w:szCs w:val="20"/>
          <w:lang w:eastAsia="cs-CZ"/>
        </w:rPr>
        <w:t xml:space="preserve"> </w:t>
      </w:r>
      <w:r>
        <w:rPr>
          <w:rFonts w:cs="Times New Roman" w:ascii="Times New Roman" w:hAnsi="Times New Roman"/>
          <w:iCs/>
          <w:sz w:val="20"/>
          <w:szCs w:val="20"/>
          <w:lang w:eastAsia="cs-CZ"/>
        </w:rPr>
        <w:t>resp. pravomocí, časové omezení stavu nejistoty v právních vztazích, urychlení procesu rozhodování s cílem reálného</w:t>
      </w:r>
      <w:r>
        <w:rPr>
          <w:rFonts w:cs="Times New Roman" w:ascii="Times New Roman" w:hAnsi="Times New Roman"/>
          <w:sz w:val="20"/>
          <w:szCs w:val="20"/>
          <w:lang w:eastAsia="cs-CZ"/>
        </w:rPr>
        <w:t xml:space="preserve"> </w:t>
      </w:r>
      <w:r>
        <w:rPr>
          <w:rFonts w:cs="Times New Roman" w:ascii="Times New Roman" w:hAnsi="Times New Roman"/>
          <w:iCs/>
          <w:sz w:val="20"/>
          <w:szCs w:val="20"/>
          <w:lang w:eastAsia="cs-CZ"/>
        </w:rPr>
        <w:t>dosažení zamýšlených cílů. Normativní vymezení času pro uplatnění práv může přitom dopadat jak do oblasti hmotných, tak do oblasti procesních subjektivních práv.</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Vrchního soudu v Praze ze dne 30.</w:t>
      </w:r>
      <w:r>
        <w:rPr>
          <w:rFonts w:cs="Times New Roman" w:ascii="Times New Roman" w:hAnsi="Times New Roman"/>
          <w:lang w:val="cs-CZ"/>
        </w:rPr>
        <w:t xml:space="preserve"> srpna </w:t>
      </w:r>
      <w:r>
        <w:rPr>
          <w:rFonts w:cs="Times New Roman" w:ascii="Times New Roman" w:hAnsi="Times New Roman"/>
        </w:rPr>
        <w:t xml:space="preserve">2001, čj. 7 A 42/99-37: </w:t>
      </w:r>
      <w:r>
        <w:rPr>
          <w:rFonts w:cs="Times New Roman" w:ascii="Times New Roman" w:hAnsi="Times New Roman"/>
          <w:i/>
        </w:rPr>
        <w:t>Lhůta</w:t>
      </w:r>
      <w:r>
        <w:rPr>
          <w:rFonts w:cs="Times New Roman" w:ascii="Times New Roman" w:hAnsi="Times New Roman"/>
        </w:rPr>
        <w:t xml:space="preserve"> </w:t>
      </w:r>
      <w:r>
        <w:rPr>
          <w:rFonts w:cs="Times New Roman" w:ascii="Times New Roman" w:hAnsi="Times New Roman"/>
          <w:i/>
        </w:rPr>
        <w:t>k podání odvolání je zachována, jestliže je</w:t>
      </w:r>
      <w:r>
        <w:rPr>
          <w:rFonts w:cs="Times New Roman" w:ascii="Times New Roman" w:hAnsi="Times New Roman"/>
        </w:rPr>
        <w:t xml:space="preserve"> </w:t>
      </w:r>
      <w:r>
        <w:rPr>
          <w:rFonts w:cs="Times New Roman" w:ascii="Times New Roman" w:hAnsi="Times New Roman"/>
          <w:i/>
        </w:rPr>
        <w:t>odvolání, bez ohledu na to, jak je formálně označeno, podáno v zákonem stanovené lhůtě</w:t>
      </w:r>
      <w:r>
        <w:rPr>
          <w:rFonts w:cs="Times New Roman" w:ascii="Times New Roman" w:hAnsi="Times New Roman"/>
        </w:rPr>
        <w:t xml:space="preserve">, a z takového podání </w:t>
      </w:r>
      <w:r>
        <w:rPr>
          <w:rFonts w:cs="Times New Roman" w:ascii="Times New Roman" w:hAnsi="Times New Roman"/>
          <w:i/>
        </w:rPr>
        <w:t xml:space="preserve">je patrno, že účastník řízení vyjadřuje nesouhlas s konkrétním rozhodnutím </w:t>
      </w:r>
      <w:r>
        <w:rPr>
          <w:rFonts w:cs="Times New Roman" w:ascii="Times New Roman" w:hAnsi="Times New Roman"/>
        </w:rPr>
        <w:t xml:space="preserve">správního orgánu. </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ř. § 23 odst. 2 zákona č. 634/1992 Sb.</w:t>
      </w:r>
      <w:r>
        <w:rPr>
          <w:rFonts w:cs="Times New Roman" w:ascii="Times New Roman" w:hAnsi="Times New Roman"/>
          <w:lang w:val="cs-CZ"/>
        </w:rPr>
        <w:t>,</w:t>
      </w:r>
      <w:r>
        <w:rPr>
          <w:rFonts w:cs="Times New Roman" w:ascii="Times New Roman" w:hAnsi="Times New Roman"/>
        </w:rPr>
        <w:t xml:space="preserve"> o ochraně spotřebitele, </w:t>
      </w:r>
      <w:r>
        <w:rPr>
          <w:rFonts w:cs="Times New Roman" w:ascii="Times New Roman" w:hAnsi="Times New Roman"/>
          <w:lang w:val="cs-CZ"/>
        </w:rPr>
        <w:t xml:space="preserve">ve znění pozdějších předpisů, </w:t>
      </w:r>
      <w:r>
        <w:rPr>
          <w:rFonts w:cs="Times New Roman" w:ascii="Times New Roman" w:hAnsi="Times New Roman"/>
        </w:rPr>
        <w:t xml:space="preserve">kde je zakotveno právo podat odvolání do tří dnů ode dne doručení písemného vyhotovení rozhodnutí. </w:t>
      </w:r>
      <w:r>
        <w:rPr>
          <w:rFonts w:cs="Times New Roman" w:ascii="Times New Roman" w:hAnsi="Times New Roman"/>
          <w:lang w:val="cs-CZ"/>
        </w:rPr>
        <w:t>Dále např. § 104 odst. 8 zákona č. 13/1993 Sb., celní zákon, ve znění pozdějších předpisů, když p</w:t>
      </w:r>
      <w:r>
        <w:rPr>
          <w:rFonts w:cs="Times New Roman" w:ascii="Times New Roman" w:hAnsi="Times New Roman"/>
        </w:rPr>
        <w:t>roti rozhodnutí může deklarant podat odvolání ve lhůtě 30 dnů ode dne, který následuje po jeho doručení</w:t>
      </w:r>
      <w:r>
        <w:rPr>
          <w:rFonts w:cs="Times New Roman" w:ascii="Times New Roman" w:hAnsi="Times New Roman"/>
          <w:lang w:val="cs-CZ"/>
        </w:rPr>
        <w:t xml:space="preserve">. </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1 odst. 2 </w:t>
      </w:r>
      <w:r>
        <w:rPr>
          <w:rFonts w:cs="Times New Roman" w:ascii="Times New Roman" w:hAnsi="Times New Roman"/>
          <w:lang w:val="cs-CZ"/>
        </w:rPr>
        <w:t>SŘ</w:t>
      </w:r>
      <w:r>
        <w:rPr>
          <w:rFonts w:cs="Times New Roman" w:ascii="Times New Roman" w:hAnsi="Times New Roman"/>
        </w:rPr>
        <w:t>: vydání rozhodnutí</w:t>
      </w:r>
      <w:r>
        <w:rPr>
          <w:rFonts w:cs="Times New Roman" w:ascii="Times New Roman" w:hAnsi="Times New Roman"/>
          <w:lang w:val="cs-CZ"/>
        </w:rPr>
        <w:t>;</w:t>
      </w:r>
      <w:r>
        <w:rPr>
          <w:rFonts w:cs="Times New Roman" w:ascii="Times New Roman" w:hAnsi="Times New Roman"/>
        </w:rPr>
        <w:t xml:space="preserve"> § 40 </w:t>
      </w:r>
      <w:r>
        <w:rPr>
          <w:rFonts w:cs="Times New Roman" w:ascii="Times New Roman" w:hAnsi="Times New Roman"/>
          <w:lang w:val="cs-CZ"/>
        </w:rPr>
        <w:t>SŘ</w:t>
      </w:r>
      <w:r>
        <w:rPr>
          <w:rFonts w:cs="Times New Roman" w:ascii="Times New Roman" w:hAnsi="Times New Roman"/>
        </w:rPr>
        <w:t>: pravidla pro počítání času.</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Rozsudek Nejvyššího správního soudu ze dne 31. července 2008, čj. 9 As 88/2007-49.</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Rozhodnutí o neprominutí zmeškání lhůty k podání odvolání je samostatně vyloučeno ze soudního přezkumu s odkazem na § 70 písm. b) SŘS</w:t>
      </w:r>
      <w:r>
        <w:rPr>
          <w:rFonts w:cs="Times New Roman" w:ascii="Times New Roman" w:hAnsi="Times New Roman"/>
          <w:lang w:val="cs-CZ"/>
        </w:rPr>
        <w:t xml:space="preserve">. Uvedené ustanovení vylučuje ze soudního přezkumu úkony správního orgánu předběžné povahy (dále pak např. úkony, které nejsou rozhodnutími; úkony, jimiž se upravuje vedení řízení před správním orgánem aj.) Pokud však bylo řečeno, že je rozhodnutí o prominutí či neprominutí zmeškání lhůty předběžným rozhodnutím ve vztahu ke konečnému rozhodnutí, pak může být toto předběžné rozhodnutí přezkoumáno prostřednictvím konečného rozhodnutí správního orgánu o odvolání, a to v rámci řízení o žalobě proti takovému konečnému rozhodnutí o odvolání. </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68 odst. 5 a 6 </w:t>
      </w:r>
      <w:r>
        <w:rPr>
          <w:rFonts w:cs="Times New Roman" w:ascii="Times New Roman" w:hAnsi="Times New Roman"/>
          <w:lang w:val="cs-CZ"/>
        </w:rPr>
        <w:t>SŘ</w:t>
      </w:r>
      <w:r>
        <w:rPr>
          <w:rFonts w:cs="Times New Roman" w:ascii="Times New Roman" w:hAnsi="Times New Roman"/>
        </w:rPr>
        <w:t xml:space="preserve"> stanoví požadavky na poučení jako obligatorní obsahovou náležitost rozhodnutí. V poučení se uvede, zda je možné proti rozhodnutí podat odvolání, v jaké lhůtě je možno tak učinit, od kterého dne se tato lhůta počítá, který správní orgán o odvolání rozhoduje a u kterého správního orgánu se odvolání podává a nemá-li odvolání odkladný účinek, musí být tato skutečnost v poučení uvedena. </w:t>
      </w:r>
    </w:p>
  </w:footnote>
  <w:footnote w:id="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6. června 2001, sp. zn. N 95/22 SbNU 317</w:t>
      </w:r>
      <w:r>
        <w:rPr>
          <w:rFonts w:cs="Times New Roman" w:ascii="Times New Roman" w:hAnsi="Times New Roman"/>
          <w:lang w:val="cs-CZ"/>
        </w:rPr>
        <w:t>.</w:t>
      </w:r>
    </w:p>
  </w:footnote>
  <w:footnote w:id="92">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SVOBODA, Petr. </w:t>
      </w:r>
      <w:r>
        <w:rPr>
          <w:rFonts w:cs="Times New Roman" w:ascii="Times New Roman" w:hAnsi="Times New Roman"/>
          <w:i/>
        </w:rPr>
        <w:t>Ústavní základy správního řízení v České republice (právo na spravedlivý proces a české správní řízení)</w:t>
      </w:r>
      <w:r>
        <w:rPr>
          <w:rFonts w:cs="Times New Roman" w:ascii="Times New Roman" w:hAnsi="Times New Roman"/>
        </w:rPr>
        <w:t>. 1. vydání. Praha: Linde Praha, 2007</w:t>
      </w:r>
      <w:r>
        <w:rPr>
          <w:rFonts w:cs="Times New Roman" w:ascii="Times New Roman" w:hAnsi="Times New Roman"/>
          <w:lang w:val="cs-CZ"/>
        </w:rPr>
        <w:t>,</w:t>
      </w:r>
      <w:r>
        <w:rPr>
          <w:rFonts w:cs="Times New Roman" w:ascii="Times New Roman" w:hAnsi="Times New Roman"/>
        </w:rPr>
        <w:t xml:space="preserve"> s. </w:t>
      </w:r>
      <w:r>
        <w:rPr>
          <w:rFonts w:cs="Times New Roman" w:ascii="Times New Roman" w:hAnsi="Times New Roman"/>
          <w:lang w:val="cs-CZ"/>
        </w:rPr>
        <w:t xml:space="preserve">330, 331. </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ní účastníci jsou vymezení v § 27 odst. 1 </w:t>
      </w:r>
      <w:r>
        <w:rPr>
          <w:rFonts w:cs="Times New Roman" w:ascii="Times New Roman" w:hAnsi="Times New Roman"/>
          <w:lang w:val="cs-CZ"/>
        </w:rPr>
        <w:t xml:space="preserve">SŘ </w:t>
      </w:r>
      <w:r>
        <w:rPr>
          <w:rFonts w:cs="Times New Roman" w:ascii="Times New Roman" w:hAnsi="Times New Roman"/>
        </w:rPr>
        <w:t>a vedlejší účastníci v §</w:t>
      </w:r>
      <w:r>
        <w:rPr>
          <w:rFonts w:cs="Times New Roman" w:ascii="Times New Roman" w:hAnsi="Times New Roman"/>
          <w:lang w:val="cs-CZ"/>
        </w:rPr>
        <w:t xml:space="preserve"> </w:t>
      </w:r>
      <w:r>
        <w:rPr>
          <w:rFonts w:cs="Times New Roman" w:ascii="Times New Roman" w:hAnsi="Times New Roman"/>
        </w:rPr>
        <w:t>27 odst. 2 a 3</w:t>
      </w:r>
      <w:r>
        <w:rPr>
          <w:rFonts w:cs="Times New Roman" w:ascii="Times New Roman" w:hAnsi="Times New Roman"/>
          <w:lang w:val="cs-CZ"/>
        </w:rPr>
        <w:t xml:space="preserve"> SŘ. </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5.</w:t>
      </w:r>
      <w:r>
        <w:rPr>
          <w:rFonts w:cs="Times New Roman" w:ascii="Times New Roman" w:hAnsi="Times New Roman"/>
          <w:lang w:val="cs-CZ"/>
        </w:rPr>
        <w:t xml:space="preserve"> května </w:t>
      </w:r>
      <w:r>
        <w:rPr>
          <w:rFonts w:cs="Times New Roman" w:ascii="Times New Roman" w:hAnsi="Times New Roman"/>
        </w:rPr>
        <w:t>2008, čj. 2</w:t>
      </w:r>
      <w:r>
        <w:rPr>
          <w:rFonts w:cs="Times New Roman" w:ascii="Times New Roman" w:hAnsi="Times New Roman"/>
          <w:lang w:val="cs-CZ"/>
        </w:rPr>
        <w:t xml:space="preserve"> </w:t>
      </w:r>
      <w:r>
        <w:rPr>
          <w:rFonts w:cs="Times New Roman" w:ascii="Times New Roman" w:hAnsi="Times New Roman"/>
        </w:rPr>
        <w:t xml:space="preserve">As 11/2008-42: Ustanovení § 84 správního řádu tak nedává žádný prostor pro interpretaci, že v případě nezaviněného zmeškání objektivní lhůty nastává fikce toho, že opravný prostředek podán byl. Právě naopak je </w:t>
      </w:r>
      <w:r>
        <w:rPr>
          <w:rFonts w:cs="Times New Roman" w:ascii="Times New Roman" w:hAnsi="Times New Roman"/>
          <w:i/>
        </w:rPr>
        <w:t xml:space="preserve">znění § 84 správního řádu zcela jednoznačné </w:t>
      </w:r>
      <w:r>
        <w:rPr>
          <w:rFonts w:cs="Times New Roman" w:ascii="Times New Roman" w:hAnsi="Times New Roman"/>
        </w:rPr>
        <w:t>a nesděluje nic jiného než, že</w:t>
      </w:r>
      <w:r>
        <w:rPr>
          <w:rFonts w:cs="Times New Roman" w:ascii="Times New Roman" w:hAnsi="Times New Roman"/>
          <w:i/>
        </w:rPr>
        <w:t xml:space="preserve"> po více než roce od doručení rozhodnutí poslednímu z účastníků je odvolání opožděné i v případě, že jej podá účastník, kterému nebylo rozhodnutí oznámeno. </w:t>
      </w:r>
      <w:r>
        <w:rPr>
          <w:rFonts w:cs="Times New Roman" w:ascii="Times New Roman" w:hAnsi="Times New Roman"/>
        </w:rPr>
        <w:t>Zároveň je</w:t>
      </w:r>
      <w:r>
        <w:rPr>
          <w:rFonts w:cs="Times New Roman" w:ascii="Times New Roman" w:hAnsi="Times New Roman"/>
          <w:i/>
        </w:rPr>
        <w:t xml:space="preserve"> výslovně stanoveno, že zmeškání úkonu nelze prominout. </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kud správní orgán i přesto vyznačil na rozhodnutí doložku právní moci dle § 75 SŘ, pak je tento úkon rozporný se zákonem a správní orgán bude postupovat podle § 75 odst. 3 SŘ a § 156 SŘ. </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kazatelné seznámení se s rozhodnutím si můžeme vyložit</w:t>
      </w:r>
      <w:r>
        <w:rPr>
          <w:rFonts w:cs="Times New Roman" w:ascii="Times New Roman" w:hAnsi="Times New Roman"/>
          <w:lang w:val="cs-CZ"/>
        </w:rPr>
        <w:t xml:space="preserve"> dvěma různými způsoby:</w:t>
      </w:r>
    </w:p>
    <w:p>
      <w:pPr>
        <w:pStyle w:val="Footnote"/>
        <w:numPr>
          <w:ilvl w:val="0"/>
          <w:numId w:val="8"/>
        </w:numPr>
        <w:spacing w:lineRule="auto" w:line="240" w:before="0" w:after="0"/>
        <w:rPr/>
      </w:pPr>
      <w:r>
        <w:rPr>
          <w:rFonts w:cs="Times New Roman" w:ascii="Times New Roman" w:hAnsi="Times New Roman"/>
          <w:lang w:val="cs-CZ"/>
        </w:rPr>
        <w:t>Pomocí analogie</w:t>
      </w:r>
      <w:r>
        <w:rPr>
          <w:rFonts w:cs="Times New Roman" w:ascii="Times New Roman" w:hAnsi="Times New Roman"/>
        </w:rPr>
        <w:t xml:space="preserve"> § 84 odst. 1 </w:t>
      </w:r>
      <w:r>
        <w:rPr>
          <w:rFonts w:cs="Times New Roman" w:ascii="Times New Roman" w:hAnsi="Times New Roman"/>
          <w:lang w:val="cs-CZ"/>
        </w:rPr>
        <w:t>SŘ</w:t>
      </w:r>
      <w:r>
        <w:rPr>
          <w:rFonts w:cs="Times New Roman" w:ascii="Times New Roman" w:hAnsi="Times New Roman"/>
        </w:rPr>
        <w:t xml:space="preserve"> jako vědění o</w:t>
      </w:r>
      <w:r>
        <w:rPr>
          <w:rFonts w:cs="Times New Roman" w:ascii="Times New Roman" w:hAnsi="Times New Roman"/>
          <w:lang w:val="cs-CZ"/>
        </w:rPr>
        <w:t xml:space="preserve"> </w:t>
      </w:r>
      <w:r>
        <w:rPr>
          <w:rFonts w:cs="Times New Roman" w:ascii="Times New Roman" w:hAnsi="Times New Roman"/>
        </w:rPr>
        <w:t xml:space="preserve">vydání rozhodnutí (§ 71 odst. 2 </w:t>
      </w:r>
      <w:r>
        <w:rPr>
          <w:rFonts w:cs="Times New Roman" w:ascii="Times New Roman" w:hAnsi="Times New Roman"/>
          <w:lang w:val="cs-CZ"/>
        </w:rPr>
        <w:t>SŘ</w:t>
      </w:r>
      <w:r>
        <w:rPr>
          <w:rFonts w:cs="Times New Roman" w:ascii="Times New Roman" w:hAnsi="Times New Roman"/>
        </w:rPr>
        <w:t>)</w:t>
      </w:r>
      <w:r>
        <w:rPr>
          <w:rFonts w:cs="Times New Roman" w:ascii="Times New Roman" w:hAnsi="Times New Roman"/>
          <w:lang w:val="cs-CZ"/>
        </w:rPr>
        <w:t xml:space="preserve"> a zároveň </w:t>
      </w:r>
      <w:r>
        <w:rPr>
          <w:rFonts w:cs="Times New Roman" w:ascii="Times New Roman" w:hAnsi="Times New Roman"/>
        </w:rPr>
        <w:t xml:space="preserve">řešení otázky, jež byla předmětem rozhodování (§ 68 odst. 2, věta první </w:t>
      </w:r>
      <w:r>
        <w:rPr>
          <w:rFonts w:cs="Times New Roman" w:ascii="Times New Roman" w:hAnsi="Times New Roman"/>
          <w:lang w:val="cs-CZ"/>
        </w:rPr>
        <w:t>SŘ</w:t>
      </w:r>
      <w:r>
        <w:rPr>
          <w:rFonts w:cs="Times New Roman" w:ascii="Times New Roman" w:hAnsi="Times New Roman"/>
        </w:rPr>
        <w:t>).</w:t>
      </w:r>
      <w:r>
        <w:rPr>
          <w:rFonts w:cs="Times New Roman" w:ascii="Times New Roman" w:hAnsi="Times New Roman"/>
          <w:lang w:val="cs-CZ"/>
        </w:rPr>
        <w:t xml:space="preserve"> </w:t>
      </w:r>
    </w:p>
    <w:p>
      <w:pPr>
        <w:pStyle w:val="Footnote"/>
        <w:numPr>
          <w:ilvl w:val="0"/>
          <w:numId w:val="8"/>
        </w:numPr>
        <w:spacing w:lineRule="auto" w:line="240" w:before="0" w:after="0"/>
        <w:rPr>
          <w:rFonts w:ascii="Times New Roman" w:hAnsi="Times New Roman" w:cs="Times New Roman"/>
          <w:lang w:val="cs-CZ"/>
        </w:rPr>
      </w:pPr>
      <w:r>
        <w:rPr>
          <w:rFonts w:cs="Times New Roman" w:ascii="Times New Roman" w:hAnsi="Times New Roman"/>
          <w:lang w:val="cs-CZ"/>
        </w:rPr>
        <w:t xml:space="preserve">Širší povědomostí o rozhodnutí než v bodě 1). </w:t>
      </w:r>
    </w:p>
    <w:p>
      <w:pPr>
        <w:pStyle w:val="Footnote"/>
        <w:spacing w:lineRule="auto" w:line="240" w:before="0" w:after="0"/>
        <w:rPr/>
      </w:pPr>
      <w:r>
        <w:rPr>
          <w:rFonts w:cs="Times New Roman" w:ascii="Times New Roman" w:hAnsi="Times New Roman"/>
          <w:lang w:val="cs-CZ"/>
        </w:rPr>
        <w:t xml:space="preserve">Správní řád explicite rozlišuje na jedné straně vědění o vydání rozhodnutí a řešení otázky, která je předmětem řízení; a prokazatelné seznámení s rozhodnutím, kdy druhé sousloví ve mně evokuje rozhodně širší povědomí o dané věci, resp. o konkrétním rozhodnutí. Opora pro toto tvrzení viz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w:t>
      </w:r>
      <w:r>
        <w:rPr>
          <w:rFonts w:cs="Times New Roman" w:ascii="Times New Roman" w:hAnsi="Times New Roman"/>
        </w:rPr>
        <w:t xml:space="preserve"> s. 3</w:t>
      </w:r>
      <w:r>
        <w:rPr>
          <w:rFonts w:cs="Times New Roman" w:ascii="Times New Roman" w:hAnsi="Times New Roman"/>
          <w:lang w:val="cs-CZ"/>
        </w:rPr>
        <w:t xml:space="preserve">25. </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RNÍN, Karel. </w:t>
      </w:r>
      <w:r>
        <w:rPr>
          <w:rFonts w:cs="Times New Roman" w:ascii="Times New Roman" w:hAnsi="Times New Roman"/>
          <w:i/>
          <w:lang w:val="cs-CZ"/>
        </w:rPr>
        <w:t>Opomenutý účastník řízení a jeho opravné prostředky</w:t>
      </w:r>
      <w:r>
        <w:rPr>
          <w:rFonts w:cs="Times New Roman" w:ascii="Times New Roman" w:hAnsi="Times New Roman"/>
          <w:lang w:val="cs-CZ"/>
        </w:rPr>
        <w:t xml:space="preserve">. In odborná konference Stavební řád. Brno: Veřejný ochránce práv. </w:t>
      </w:r>
      <w:r>
        <w:rPr>
          <w:rFonts w:cs="Times New Roman" w:ascii="Times New Roman" w:hAnsi="Times New Roman"/>
        </w:rPr>
        <w:t>[online].</w:t>
      </w:r>
      <w:r>
        <w:rPr>
          <w:rFonts w:cs="Times New Roman" w:ascii="Times New Roman" w:hAnsi="Times New Roman"/>
          <w:lang w:val="cs-CZ"/>
        </w:rPr>
        <w:t xml:space="preserve"> 28. ledna 2009</w:t>
      </w:r>
      <w:r>
        <w:rPr>
          <w:rFonts w:cs="Times New Roman" w:ascii="Times New Roman" w:hAnsi="Times New Roman"/>
        </w:rPr>
        <w:t xml:space="preserve"> [cit. </w:t>
      </w:r>
      <w:r>
        <w:rPr>
          <w:rFonts w:cs="Times New Roman" w:ascii="Times New Roman" w:hAnsi="Times New Roman"/>
          <w:lang w:val="cs-CZ"/>
        </w:rPr>
        <w:t>16</w:t>
      </w:r>
      <w:r>
        <w:rPr>
          <w:rFonts w:cs="Times New Roman" w:ascii="Times New Roman" w:hAnsi="Times New Roman"/>
        </w:rPr>
        <w:t xml:space="preserve">. </w:t>
      </w:r>
      <w:r>
        <w:rPr>
          <w:rFonts w:cs="Times New Roman" w:ascii="Times New Roman" w:hAnsi="Times New Roman"/>
          <w:lang w:val="cs-CZ"/>
        </w:rPr>
        <w:t>ledna</w:t>
      </w:r>
      <w:r>
        <w:rPr>
          <w:rFonts w:cs="Times New Roman" w:ascii="Times New Roman" w:hAnsi="Times New Roman"/>
        </w:rPr>
        <w:t xml:space="preserve"> 201</w:t>
      </w:r>
      <w:r>
        <w:rPr>
          <w:rFonts w:cs="Times New Roman" w:ascii="Times New Roman" w:hAnsi="Times New Roman"/>
          <w:lang w:val="cs-CZ"/>
        </w:rPr>
        <w:t>2</w:t>
      </w:r>
      <w:r>
        <w:rPr>
          <w:rFonts w:cs="Times New Roman" w:ascii="Times New Roman" w:hAnsi="Times New Roman"/>
        </w:rPr>
        <w:t>]. Dostupné na ˂</w:t>
      </w:r>
      <w:r>
        <w:rPr>
          <w:rFonts w:cs="Times New Roman" w:ascii="Times New Roman" w:hAnsi="Times New Roman"/>
          <w:u w:val="single"/>
        </w:rPr>
        <w:t>http://www.ochrance.cz/fileadmin/user_upload/Publikace/Stavebni_rad_konference.pdf</w:t>
      </w:r>
      <w:r>
        <w:rPr>
          <w:rFonts w:cs="Times New Roman" w:ascii="Times New Roman" w:hAnsi="Times New Roman"/>
        </w:rPr>
        <w:t>˃.</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ajímavý článek týkající se odkladného účinku kasační stížnosti viz BAXA, Josef, PRŮCHA, Petr, ŠIMKA, Karel. K problematice odkladného účinku kasační stížnosti podané žalovaným. </w:t>
      </w:r>
      <w:r>
        <w:rPr>
          <w:rFonts w:cs="Times New Roman" w:ascii="Times New Roman" w:hAnsi="Times New Roman"/>
          <w:i/>
          <w:lang w:val="cs-CZ"/>
        </w:rPr>
        <w:t>Správní právo</w:t>
      </w:r>
      <w:r>
        <w:rPr>
          <w:rFonts w:cs="Times New Roman" w:ascii="Times New Roman" w:hAnsi="Times New Roman"/>
          <w:lang w:val="cs-CZ"/>
        </w:rPr>
        <w:t xml:space="preserve">, roč. 18, č. 8, s. 498-510. </w:t>
      </w:r>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10. června 2008, čj. 8 As 9/2007- 74. </w:t>
      </w:r>
    </w:p>
  </w:footnote>
  <w:footnote w:id="10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ze nalézt i opačný názor, a to že odkladný účinek má i zjevně nepřípustné odvolání, a to do doby, než je o něm rozhodnuto. Pokud se zamyslíme nad výkladem § 85 odst. 1 SŘ, pak si myslím, že tento názor z něj nevyplývá. Viz ONDRUŠ, Radek. </w:t>
      </w:r>
      <w:r>
        <w:rPr>
          <w:rFonts w:cs="Times New Roman" w:ascii="Times New Roman" w:hAnsi="Times New Roman"/>
          <w:i/>
          <w:color w:val="231F20"/>
          <w:sz w:val="20"/>
          <w:szCs w:val="20"/>
          <w:lang w:eastAsia="cs-CZ"/>
        </w:rPr>
        <w:t xml:space="preserve">Správní řád: nový zákon s důvodovou zprávou a poznámkami. </w:t>
      </w:r>
      <w:r>
        <w:rPr>
          <w:rFonts w:cs="Times New Roman" w:ascii="Times New Roman" w:hAnsi="Times New Roman"/>
          <w:color w:val="231F20"/>
          <w:sz w:val="20"/>
          <w:szCs w:val="20"/>
          <w:lang w:eastAsia="cs-CZ"/>
        </w:rPr>
        <w:t>Praha: Linde Praha, 2005, s. 276.</w:t>
      </w:r>
    </w:p>
  </w:footnote>
  <w:footnote w:id="1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ř. § 76 odst. 3 SŘ – usnesení, které se pouze poznamenává do spisu, nabývá právní moci již poznamenáním do spisu. </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w:t>
      </w:r>
      <w:r>
        <w:rPr>
          <w:rFonts w:cs="Times New Roman" w:ascii="Times New Roman" w:hAnsi="Times New Roman"/>
          <w:i/>
          <w:lang w:val="cs-CZ"/>
        </w:rPr>
        <w:t>Správní řád. Komentář</w:t>
      </w:r>
      <w:r>
        <w:rPr>
          <w:rFonts w:cs="Times New Roman" w:ascii="Times New Roman" w:hAnsi="Times New Roman"/>
          <w:lang w:val="cs-CZ"/>
        </w:rPr>
        <w:t xml:space="preserve">. Praha: BOVA POLYGON, 2006, s. 440. </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PECKÝ, Martin. Odkladný účinek odvolání podle správního řádu. </w:t>
      </w:r>
      <w:r>
        <w:rPr>
          <w:rFonts w:cs="Times New Roman" w:ascii="Times New Roman" w:hAnsi="Times New Roman"/>
          <w:i/>
          <w:lang w:val="cs-CZ"/>
        </w:rPr>
        <w:t>Bulletin advokacie</w:t>
      </w:r>
      <w:r>
        <w:rPr>
          <w:rFonts w:cs="Times New Roman" w:ascii="Times New Roman" w:hAnsi="Times New Roman"/>
          <w:lang w:val="cs-CZ"/>
        </w:rPr>
        <w:t xml:space="preserve">, 2007, roč. 14, č. 7-8, s. 58. </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loučení odkladného účinku </w:t>
      </w:r>
      <w:r>
        <w:rPr>
          <w:rFonts w:cs="Times New Roman" w:ascii="Times New Roman" w:hAnsi="Times New Roman"/>
          <w:lang w:val="cs-CZ"/>
        </w:rPr>
        <w:t>ve</w:t>
      </w:r>
      <w:r>
        <w:rPr>
          <w:rFonts w:cs="Times New Roman" w:ascii="Times New Roman" w:hAnsi="Times New Roman"/>
        </w:rPr>
        <w:t xml:space="preserve"> správní</w:t>
      </w:r>
      <w:r>
        <w:rPr>
          <w:rFonts w:cs="Times New Roman" w:ascii="Times New Roman" w:hAnsi="Times New Roman"/>
          <w:lang w:val="cs-CZ"/>
        </w:rPr>
        <w:t>m</w:t>
      </w:r>
      <w:r>
        <w:rPr>
          <w:rFonts w:cs="Times New Roman" w:ascii="Times New Roman" w:hAnsi="Times New Roman"/>
        </w:rPr>
        <w:t xml:space="preserve"> řád</w:t>
      </w:r>
      <w:r>
        <w:rPr>
          <w:rFonts w:cs="Times New Roman" w:ascii="Times New Roman" w:hAnsi="Times New Roman"/>
          <w:lang w:val="cs-CZ"/>
        </w:rPr>
        <w:t>u</w:t>
      </w:r>
      <w:r>
        <w:rPr>
          <w:rFonts w:cs="Times New Roman" w:ascii="Times New Roman" w:hAnsi="Times New Roman"/>
        </w:rPr>
        <w:t xml:space="preserve"> (př. § 61 odst. 2</w:t>
      </w:r>
      <w:r>
        <w:rPr>
          <w:rFonts w:cs="Times New Roman" w:ascii="Times New Roman" w:hAnsi="Times New Roman"/>
          <w:lang w:val="cs-CZ"/>
        </w:rPr>
        <w:t xml:space="preserve"> SŘ</w:t>
      </w:r>
      <w:r>
        <w:rPr>
          <w:rFonts w:cs="Times New Roman" w:ascii="Times New Roman" w:hAnsi="Times New Roman"/>
        </w:rPr>
        <w:t>: odvolání proti rozhodnutí o nařízení předběžného opatření, §</w:t>
      </w:r>
      <w:r>
        <w:rPr>
          <w:rFonts w:cs="Times New Roman" w:ascii="Times New Roman" w:hAnsi="Times New Roman"/>
          <w:lang w:val="cs-CZ"/>
        </w:rPr>
        <w:t xml:space="preserve"> </w:t>
      </w:r>
      <w:r>
        <w:rPr>
          <w:rFonts w:cs="Times New Roman" w:ascii="Times New Roman" w:hAnsi="Times New Roman"/>
        </w:rPr>
        <w:t>76 odst. 5</w:t>
      </w:r>
      <w:r>
        <w:rPr>
          <w:rFonts w:cs="Times New Roman" w:ascii="Times New Roman" w:hAnsi="Times New Roman"/>
          <w:lang w:val="cs-CZ"/>
        </w:rPr>
        <w:t xml:space="preserve"> SŘ</w:t>
      </w:r>
      <w:r>
        <w:rPr>
          <w:rFonts w:cs="Times New Roman" w:ascii="Times New Roman" w:hAnsi="Times New Roman"/>
        </w:rPr>
        <w:t>: odvolání proti usnesení, § 147 odst. 3</w:t>
      </w:r>
      <w:r>
        <w:rPr>
          <w:rFonts w:cs="Times New Roman" w:ascii="Times New Roman" w:hAnsi="Times New Roman"/>
          <w:lang w:val="cs-CZ"/>
        </w:rPr>
        <w:t xml:space="preserve"> SŘ</w:t>
      </w:r>
      <w:r>
        <w:rPr>
          <w:rFonts w:cs="Times New Roman" w:ascii="Times New Roman" w:hAnsi="Times New Roman"/>
        </w:rPr>
        <w:t xml:space="preserve">: odvolání proti rozhodnutí o přijetí nebo uložení záruky) a </w:t>
      </w:r>
      <w:r>
        <w:rPr>
          <w:rFonts w:cs="Times New Roman" w:ascii="Times New Roman" w:hAnsi="Times New Roman"/>
          <w:lang w:val="cs-CZ"/>
        </w:rPr>
        <w:t>ve zvláštních právních předpisech</w:t>
      </w:r>
      <w:r>
        <w:rPr>
          <w:rFonts w:cs="Times New Roman" w:ascii="Times New Roman" w:hAnsi="Times New Roman"/>
        </w:rPr>
        <w:t xml:space="preserve"> (př. § 71 odst. 2 zákona č. 117/1995 Sb.</w:t>
      </w:r>
      <w:r>
        <w:rPr>
          <w:rFonts w:cs="Times New Roman" w:ascii="Times New Roman" w:hAnsi="Times New Roman"/>
          <w:lang w:val="cs-CZ"/>
        </w:rPr>
        <w:t>, o státní sociální podpoře, ve znění pozdějších předpisů</w:t>
      </w:r>
      <w:r>
        <w:rPr>
          <w:rFonts w:cs="Times New Roman" w:ascii="Times New Roman" w:hAnsi="Times New Roman"/>
        </w:rPr>
        <w:t>: odvolání proti rozhodnutím vydaných podle tohoto zákona ve správním řízení; § 60d odst. 3 zákona č. 455/1991  o živnostenském podnikání</w:t>
      </w:r>
      <w:r>
        <w:rPr>
          <w:rFonts w:cs="Times New Roman" w:ascii="Times New Roman" w:hAnsi="Times New Roman"/>
          <w:lang w:val="cs-CZ"/>
        </w:rPr>
        <w:t>, ve znění pozdějších předpisů</w:t>
      </w:r>
      <w:r>
        <w:rPr>
          <w:rFonts w:cs="Times New Roman" w:ascii="Times New Roman" w:hAnsi="Times New Roman"/>
        </w:rPr>
        <w:t>: odvolání proti rozhodnutí o odstranění nedostatků zjištěných při provozování živnosti).</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e ze dne 28. </w:t>
      </w:r>
      <w:r>
        <w:rPr>
          <w:rFonts w:cs="Times New Roman" w:ascii="Times New Roman" w:hAnsi="Times New Roman"/>
          <w:lang w:val="cs-CZ"/>
        </w:rPr>
        <w:t>června</w:t>
      </w:r>
      <w:r>
        <w:rPr>
          <w:rFonts w:cs="Times New Roman" w:ascii="Times New Roman" w:hAnsi="Times New Roman"/>
        </w:rPr>
        <w:t xml:space="preserve"> 2005, sp. zn. Pl. ÚS 24/2004: Veřejný </w:t>
      </w:r>
      <w:r>
        <w:rPr>
          <w:rFonts w:cs="Times New Roman" w:ascii="Times New Roman" w:hAnsi="Times New Roman"/>
          <w:i/>
        </w:rPr>
        <w:t>zájem v konkrétní věci by měl být zjišťován v průběhu správního řízení na základě poměřování nejrůznějších partikulárních zájmů, po zvážení všech rozporů a připomínek</w:t>
      </w:r>
      <w:r>
        <w:rPr>
          <w:rFonts w:cs="Times New Roman" w:ascii="Times New Roman" w:hAnsi="Times New Roman"/>
        </w:rPr>
        <w:t xml:space="preserve">. </w:t>
      </w:r>
      <w:r>
        <w:rPr>
          <w:rFonts w:cs="Times New Roman" w:ascii="Times New Roman" w:hAnsi="Times New Roman"/>
          <w:i/>
        </w:rPr>
        <w:t>Z odůvodnění</w:t>
      </w:r>
      <w:r>
        <w:rPr>
          <w:rFonts w:cs="Times New Roman" w:ascii="Times New Roman" w:hAnsi="Times New Roman"/>
        </w:rPr>
        <w:t xml:space="preserve"> správního rozhodnutí pak </w:t>
      </w:r>
      <w:r>
        <w:rPr>
          <w:rFonts w:cs="Times New Roman" w:ascii="Times New Roman" w:hAnsi="Times New Roman"/>
          <w:i/>
        </w:rPr>
        <w:t>musí zřetelně vyplynout, proč veřejný zájem převážil nad řadou jiných partikulárních zájmů</w:t>
      </w:r>
      <w:r>
        <w:rPr>
          <w:rFonts w:cs="Times New Roman" w:ascii="Times New Roman" w:hAnsi="Times New Roman"/>
        </w:rPr>
        <w:t>. Veřejný zájem je třeba nalézt v procesu rozhodování o určité otázce a nelze jej v konkrétní věci a priori stanovit.</w:t>
      </w:r>
      <w:r>
        <w:rPr>
          <w:rFonts w:cs="Times New Roman" w:ascii="Times New Roman" w:hAnsi="Times New Roman"/>
          <w:lang w:val="cs-CZ"/>
        </w:rPr>
        <w:t xml:space="preserve"> Z těchto důvodů je </w:t>
      </w:r>
      <w:r>
        <w:rPr>
          <w:rFonts w:cs="Times New Roman" w:ascii="Times New Roman" w:hAnsi="Times New Roman"/>
          <w:i/>
          <w:lang w:val="cs-CZ"/>
        </w:rPr>
        <w:t>zjišťování veřejného zájmu v konkrétním případě typicky pravomocí moci výkonné a nikoliv zákonodárné.</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léhavý veřejný zájem byl v dřívějším správním řádu vyjádřen pojmem naléhavý obecný zájem.</w:t>
      </w:r>
    </w:p>
  </w:footnote>
  <w:footnote w:id="1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ážná újma nahradila v předcházejícím správním řádu nenahraditelnou újmu, hrozilo-li nebezpečí, že tuto újmu utrpí účastník řízení nebo někdo jiný odkladem výkonu rozhodnutí. Srovnám-li pojmy vážná a nenahraditelná újma, mám za to, že nenahraditelná újma je vyšší intenzity než újma vážná.  </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ATES, Pavel. Krajské úřady jako odvolací orgány. In KADEČKA, Stanislav, MAREK, David.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xml:space="preserve">. Plzeň: Aleš Čeněk, 2009, s. 31. </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ATES, Pavel. Krajské úřady jako odvolací orgány. In KADEČKA, Stanislav, MAREK, David.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xml:space="preserve">. Plzeň: Aleš Čeněk, 2009, s. 31. </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color w:val="231F20"/>
          <w:lang w:eastAsia="cs-CZ"/>
        </w:rPr>
        <w:t xml:space="preserve">Správní řád: nový zákon s důvodovou zprávou a poznámkami. </w:t>
      </w:r>
      <w:r>
        <w:rPr>
          <w:rFonts w:cs="Times New Roman" w:ascii="Times New Roman" w:hAnsi="Times New Roman"/>
          <w:color w:val="231F20"/>
          <w:lang w:eastAsia="cs-CZ"/>
        </w:rPr>
        <w:t>Praha: Linde Praha, 2005</w:t>
      </w:r>
      <w:r>
        <w:rPr>
          <w:rFonts w:cs="Times New Roman" w:ascii="Times New Roman" w:hAnsi="Times New Roman"/>
          <w:color w:val="231F20"/>
          <w:lang w:val="cs-CZ" w:eastAsia="cs-CZ"/>
        </w:rPr>
        <w:t>,</w:t>
      </w:r>
      <w:r>
        <w:rPr>
          <w:rFonts w:cs="Times New Roman" w:ascii="Times New Roman" w:hAnsi="Times New Roman"/>
          <w:color w:val="231F20"/>
          <w:lang w:eastAsia="cs-CZ"/>
        </w:rPr>
        <w:t xml:space="preserve"> s. 27</w:t>
      </w:r>
      <w:r>
        <w:rPr>
          <w:rFonts w:cs="Times New Roman" w:ascii="Times New Roman" w:hAnsi="Times New Roman"/>
          <w:color w:val="231F20"/>
          <w:lang w:val="cs-CZ" w:eastAsia="cs-CZ"/>
        </w:rPr>
        <w:t>7.</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w:t>
      </w:r>
      <w:r>
        <w:rPr>
          <w:rFonts w:cs="Times New Roman" w:ascii="Times New Roman" w:hAnsi="Times New Roman"/>
        </w:rPr>
        <w:t xml:space="preserve"> s. 3</w:t>
      </w:r>
      <w:r>
        <w:rPr>
          <w:rFonts w:cs="Times New Roman" w:ascii="Times New Roman" w:hAnsi="Times New Roman"/>
          <w:lang w:val="cs-CZ"/>
        </w:rPr>
        <w:t xml:space="preserve">29. </w:t>
      </w:r>
    </w:p>
  </w:footnote>
  <w:footnote w:id="1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Krajského soudu v Brně ze dne 13. března 2000, čj. 29 Ca 78/99-22: </w:t>
      </w:r>
      <w:r>
        <w:rPr>
          <w:rFonts w:cs="Times New Roman" w:ascii="Times New Roman" w:hAnsi="Times New Roman"/>
          <w:i/>
          <w:lang w:val="cs-CZ"/>
        </w:rPr>
        <w:t>Vyloučení odkladného účinku</w:t>
      </w:r>
      <w:r>
        <w:rPr>
          <w:rFonts w:cs="Times New Roman" w:ascii="Times New Roman" w:hAnsi="Times New Roman"/>
          <w:lang w:val="cs-CZ"/>
        </w:rPr>
        <w:t xml:space="preserve"> podaného odvolání jakožto mimořádného institutu představujícího prolomení suspenzivních účinků odvolání </w:t>
      </w:r>
      <w:r>
        <w:rPr>
          <w:rFonts w:cs="Times New Roman" w:ascii="Times New Roman" w:hAnsi="Times New Roman"/>
          <w:i/>
          <w:lang w:val="cs-CZ"/>
        </w:rPr>
        <w:t>je třeba vždy řádně zdůvodnit, což správní řád nad rámec obecných požadavků na odůvodnění výslovně ukládá</w:t>
      </w:r>
      <w:r>
        <w:rPr>
          <w:rFonts w:cs="Times New Roman" w:ascii="Times New Roman" w:hAnsi="Times New Roman"/>
          <w:lang w:val="cs-CZ"/>
        </w:rPr>
        <w:t xml:space="preserve">. </w:t>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84 odst. 3 </w:t>
      </w:r>
      <w:r>
        <w:rPr>
          <w:rFonts w:cs="Times New Roman" w:ascii="Times New Roman" w:hAnsi="Times New Roman"/>
          <w:lang w:val="cs-CZ"/>
        </w:rPr>
        <w:t>SŘ</w:t>
      </w:r>
      <w:r>
        <w:rPr>
          <w:rFonts w:cs="Times New Roman" w:ascii="Times New Roman" w:hAnsi="Times New Roman"/>
        </w:rPr>
        <w:t xml:space="preserve">: Při vedení řízení po podání odvolání podle § 84 odst. 1 </w:t>
      </w:r>
      <w:r>
        <w:rPr>
          <w:rFonts w:cs="Times New Roman" w:ascii="Times New Roman" w:hAnsi="Times New Roman"/>
          <w:lang w:val="cs-CZ"/>
        </w:rPr>
        <w:t>SŘ</w:t>
      </w:r>
      <w:r>
        <w:rPr>
          <w:rFonts w:cs="Times New Roman" w:ascii="Times New Roman" w:hAnsi="Times New Roman"/>
        </w:rPr>
        <w:t>, je třeba zvlášť dbát oprávněných zájmů účastníků, kteří byli v dobré víře.</w:t>
      </w:r>
      <w:r>
        <w:rPr>
          <w:rFonts w:cs="Times New Roman" w:ascii="Times New Roman" w:hAnsi="Times New Roman"/>
          <w:lang w:val="cs-CZ"/>
        </w:rPr>
        <w:t xml:space="preserve"> Odkladný účinek lze z vážných důvodů vyloučit i dodatečně. </w:t>
      </w:r>
    </w:p>
    <w:p>
      <w:pPr>
        <w:pStyle w:val="Footnot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85 odst. 3 </w:t>
      </w:r>
      <w:r>
        <w:rPr>
          <w:rFonts w:cs="Times New Roman" w:ascii="Times New Roman" w:hAnsi="Times New Roman"/>
          <w:lang w:val="cs-CZ"/>
        </w:rPr>
        <w:t>SŘ</w:t>
      </w:r>
      <w:r>
        <w:rPr>
          <w:rFonts w:cs="Times New Roman" w:ascii="Times New Roman" w:hAnsi="Times New Roman"/>
        </w:rPr>
        <w:t xml:space="preserve">: Z důvodu ochrany práv nabytých v dobré víře, oprávněných zájmů účastníků nebo veřejného zájmu lze vyloučit odkladný účinek odvolání, jehož zmeškání správní orgán promíjí dle § 41 </w:t>
      </w:r>
      <w:r>
        <w:rPr>
          <w:rFonts w:cs="Times New Roman" w:ascii="Times New Roman" w:hAnsi="Times New Roman"/>
          <w:lang w:val="cs-CZ"/>
        </w:rPr>
        <w:t>SŘ</w:t>
      </w:r>
      <w:r>
        <w:rPr>
          <w:rFonts w:cs="Times New Roman" w:ascii="Times New Roman" w:hAnsi="Times New Roman"/>
        </w:rPr>
        <w:t xml:space="preserve">. </w:t>
      </w:r>
    </w:p>
  </w:footnote>
  <w:footnote w:id="1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w:t>
      </w:r>
      <w:r>
        <w:rPr>
          <w:rFonts w:cs="Times New Roman" w:ascii="Times New Roman" w:hAnsi="Times New Roman"/>
        </w:rPr>
        <w:t xml:space="preserve"> s. 3</w:t>
      </w:r>
      <w:r>
        <w:rPr>
          <w:rFonts w:cs="Times New Roman" w:ascii="Times New Roman" w:hAnsi="Times New Roman"/>
          <w:lang w:val="cs-CZ"/>
        </w:rPr>
        <w:t xml:space="preserve">30. </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color w:val="231F20"/>
          <w:lang w:eastAsia="cs-CZ"/>
        </w:rPr>
        <w:t xml:space="preserve">Správní řád: nový zákon s důvodovou zprávou a poznámkami. </w:t>
      </w:r>
      <w:r>
        <w:rPr>
          <w:rFonts w:cs="Times New Roman" w:ascii="Times New Roman" w:hAnsi="Times New Roman"/>
          <w:color w:val="231F20"/>
          <w:lang w:eastAsia="cs-CZ"/>
        </w:rPr>
        <w:t>Praha: Linde Praha, 2005</w:t>
      </w:r>
      <w:r>
        <w:rPr>
          <w:rFonts w:cs="Times New Roman" w:ascii="Times New Roman" w:hAnsi="Times New Roman"/>
          <w:color w:val="231F20"/>
          <w:lang w:val="cs-CZ" w:eastAsia="cs-CZ"/>
        </w:rPr>
        <w:t>,</w:t>
      </w:r>
      <w:r>
        <w:rPr>
          <w:rFonts w:cs="Times New Roman" w:ascii="Times New Roman" w:hAnsi="Times New Roman"/>
          <w:color w:val="231F20"/>
          <w:lang w:eastAsia="cs-CZ"/>
        </w:rPr>
        <w:t xml:space="preserve"> s. 27</w:t>
      </w:r>
      <w:r>
        <w:rPr>
          <w:rFonts w:cs="Times New Roman" w:ascii="Times New Roman" w:hAnsi="Times New Roman"/>
          <w:color w:val="231F20"/>
          <w:lang w:val="cs-CZ" w:eastAsia="cs-CZ"/>
        </w:rPr>
        <w:t>9.</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právní řád nestanoví rozhodný počátek pro běh lhůty k podání vyjádření, proto uvažuji, že se lhůta počítá ode dne oznámení podaného odvolání a výzvy k podání vyjádření účastníkům řízení (př. doručení předkládacího dopisu, vyvěšením na úřední desce). </w:t>
      </w:r>
    </w:p>
  </w:footnote>
  <w:footnote w:id="1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14. listopadu 2003, čj. 7 A 112/2002-36. </w:t>
      </w:r>
    </w:p>
  </w:footnote>
  <w:footnote w:id="1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de bude záležet na správním uvážení správního orgánu o možnosti vzniku újmy některému z účastníků, pokud bude vydáno rozhodnutí v autoremenduře. </w:t>
      </w:r>
    </w:p>
  </w:footnote>
  <w:footnote w:id="1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57 předchozího správního řádu podmiňoval vydání rozhodnutí v autoremenduře předpokladem, že správní orgán odvolání v plném rozsahu vyhoví a jestliže se rozhodnutí netýká jiného účastníka řízení než odvolatele nebo jestliže s tím ostatní účastníci řízení souhlasí. Nyní se však rozhodnutí může týkat jiného účastníka řízení, ale nesmí mu být změnou či zrušením napadeného rozhodnutí způsobena újma. </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w:t>
      </w:r>
      <w:r>
        <w:rPr>
          <w:rFonts w:cs="Times New Roman" w:ascii="Times New Roman" w:hAnsi="Times New Roman"/>
          <w:i/>
          <w:lang w:val="cs-CZ"/>
        </w:rPr>
        <w:t>Správní řád. Komentář</w:t>
      </w:r>
      <w:r>
        <w:rPr>
          <w:rFonts w:cs="Times New Roman" w:ascii="Times New Roman" w:hAnsi="Times New Roman"/>
          <w:lang w:val="cs-CZ"/>
        </w:rPr>
        <w:t xml:space="preserve">. Praha: BOVA POLYGON, 2006, s. 515. </w:t>
      </w:r>
    </w:p>
  </w:footnote>
  <w:footnote w:id="121">
    <w:p>
      <w:pPr>
        <w:pStyle w:val="Footnote"/>
        <w:spacing w:lineRule="auto" w:line="240" w:before="0" w:after="0"/>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color w:val="231F20"/>
          <w:lang w:eastAsia="cs-CZ"/>
        </w:rPr>
        <w:t xml:space="preserve">Správní řád: nový zákon s důvodovou zprávou a poznámkami. </w:t>
      </w:r>
      <w:r>
        <w:rPr>
          <w:rFonts w:cs="Times New Roman" w:ascii="Times New Roman" w:hAnsi="Times New Roman"/>
          <w:color w:val="231F20"/>
          <w:lang w:eastAsia="cs-CZ"/>
        </w:rPr>
        <w:t>Praha: Linde Praha, 2005</w:t>
      </w:r>
      <w:r>
        <w:rPr>
          <w:rFonts w:cs="Times New Roman" w:ascii="Times New Roman" w:hAnsi="Times New Roman"/>
          <w:color w:val="231F20"/>
          <w:lang w:val="cs-CZ" w:eastAsia="cs-CZ"/>
        </w:rPr>
        <w:t>,</w:t>
      </w:r>
      <w:r>
        <w:rPr>
          <w:rFonts w:cs="Times New Roman" w:ascii="Times New Roman" w:hAnsi="Times New Roman"/>
          <w:color w:val="231F20"/>
          <w:lang w:eastAsia="cs-CZ"/>
        </w:rPr>
        <w:t xml:space="preserve"> s. 2</w:t>
      </w:r>
      <w:r>
        <w:rPr>
          <w:rFonts w:cs="Times New Roman" w:ascii="Times New Roman" w:hAnsi="Times New Roman"/>
          <w:color w:val="231F20"/>
          <w:lang w:val="cs-CZ" w:eastAsia="cs-CZ"/>
        </w:rPr>
        <w:t>80.</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Závěr č. </w:t>
      </w:r>
      <w:r>
        <w:rPr>
          <w:rFonts w:cs="Times New Roman" w:ascii="Times New Roman" w:hAnsi="Times New Roman"/>
          <w:i/>
          <w:lang w:val="cs-CZ"/>
        </w:rPr>
        <w:t>57</w:t>
      </w:r>
      <w:r>
        <w:rPr>
          <w:rFonts w:cs="Times New Roman" w:ascii="Times New Roman" w:hAnsi="Times New Roman"/>
          <w:i/>
        </w:rPr>
        <w:t xml:space="preserve"> poradního sboru ministra vnitra ke správnímu řádu</w:t>
      </w:r>
      <w:r>
        <w:rPr>
          <w:rFonts w:cs="Times New Roman" w:ascii="Times New Roman" w:hAnsi="Times New Roman"/>
        </w:rPr>
        <w:t xml:space="preserve"> [online]. 1</w:t>
      </w:r>
      <w:r>
        <w:rPr>
          <w:rFonts w:cs="Times New Roman" w:ascii="Times New Roman" w:hAnsi="Times New Roman"/>
          <w:lang w:val="cs-CZ"/>
        </w:rPr>
        <w:t>4</w:t>
      </w:r>
      <w:r>
        <w:rPr>
          <w:rFonts w:cs="Times New Roman" w:ascii="Times New Roman" w:hAnsi="Times New Roman"/>
        </w:rPr>
        <w:t>.</w:t>
      </w:r>
      <w:r>
        <w:rPr>
          <w:rFonts w:cs="Times New Roman" w:ascii="Times New Roman" w:hAnsi="Times New Roman"/>
          <w:lang w:val="cs-CZ"/>
        </w:rPr>
        <w:t xml:space="preserve"> května </w:t>
      </w:r>
      <w:r>
        <w:rPr>
          <w:rFonts w:cs="Times New Roman" w:ascii="Times New Roman" w:hAnsi="Times New Roman"/>
        </w:rPr>
        <w:t>200</w:t>
      </w:r>
      <w:r>
        <w:rPr>
          <w:rFonts w:cs="Times New Roman" w:ascii="Times New Roman" w:hAnsi="Times New Roman"/>
          <w:lang w:val="cs-CZ"/>
        </w:rPr>
        <w:t>7</w:t>
      </w:r>
      <w:r>
        <w:rPr>
          <w:rFonts w:cs="Times New Roman" w:ascii="Times New Roman" w:hAnsi="Times New Roman"/>
        </w:rPr>
        <w:t xml:space="preserve"> [cit. 30. </w:t>
      </w:r>
      <w:r>
        <w:rPr>
          <w:rFonts w:cs="Times New Roman" w:ascii="Times New Roman" w:hAnsi="Times New Roman"/>
          <w:lang w:val="cs-CZ"/>
        </w:rPr>
        <w:t>ledna</w:t>
      </w:r>
      <w:r>
        <w:rPr>
          <w:rFonts w:cs="Times New Roman" w:ascii="Times New Roman" w:hAnsi="Times New Roman"/>
        </w:rPr>
        <w:t xml:space="preserve"> 201</w:t>
      </w:r>
      <w:r>
        <w:rPr>
          <w:rFonts w:cs="Times New Roman" w:ascii="Times New Roman" w:hAnsi="Times New Roman"/>
          <w:lang w:val="cs-CZ"/>
        </w:rPr>
        <w:t>2</w:t>
      </w:r>
      <w:r>
        <w:rPr>
          <w:rFonts w:cs="Times New Roman" w:ascii="Times New Roman" w:hAnsi="Times New Roman"/>
        </w:rPr>
        <w:t>]. Dostupné</w:t>
      </w:r>
      <w:r>
        <w:rPr>
          <w:rFonts w:cs="Times New Roman" w:ascii="Times New Roman" w:hAnsi="Times New Roman"/>
          <w:lang w:val="cs-CZ"/>
        </w:rPr>
        <w:t xml:space="preserve"> </w:t>
      </w:r>
      <w:r>
        <w:rPr>
          <w:rFonts w:cs="Times New Roman" w:ascii="Times New Roman" w:hAnsi="Times New Roman"/>
        </w:rPr>
        <w:t>na ˂http</w:t>
      </w:r>
      <w:r>
        <w:rPr>
          <w:rFonts w:cs="Times New Roman" w:ascii="Times New Roman" w:hAnsi="Times New Roman"/>
          <w:u w:val="single"/>
        </w:rPr>
        <w:t>://www.mvcr.cz/clanek/zavery-poradniho-sboru-ministra-vnitra-ke-spravnimu-radu.aspx</w:t>
      </w:r>
      <w:r>
        <w:rPr>
          <w:rFonts w:cs="Times New Roman" w:ascii="Times New Roman" w:hAnsi="Times New Roman"/>
        </w:rPr>
        <w:t xml:space="preserve"> ˃.</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astavení řízení na základě důvodů podle § 66 odst. 1 písm. a), e), f), g) SŘ provede správní orgán usnesením, proti němuž se může odvolat účastník, jemuž se takové usnesení oznamuje (srov. § 76 odst. 3 věty první SŘ a § 76 odst. 5 věty první SŘ). Správní orgán zastaví řízení z důvodů uvedených v § 66 odst. 2 SŘ taktéž usnesením, to se však pouze poznamená do spisu a nelze se proti němu odvolat (srov. § 76 odst. 3 věty třetí SŘ a § 76 odst. 5 věty třetí SŘ). </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a kol. </w:t>
      </w:r>
      <w:r>
        <w:rPr>
          <w:rFonts w:cs="Times New Roman" w:ascii="Times New Roman" w:hAnsi="Times New Roman"/>
          <w:i/>
        </w:rPr>
        <w:t>Správní právo procesní</w:t>
      </w:r>
      <w:r>
        <w:rPr>
          <w:rFonts w:cs="Times New Roman" w:ascii="Times New Roman" w:hAnsi="Times New Roman"/>
        </w:rPr>
        <w:t>. 1. vydání. Plzeň: Aleš Čeněk, 2008</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s. 88, 89. </w:t>
      </w:r>
    </w:p>
  </w:footnote>
  <w:footnote w:id="125">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Odvolací správní orgán jako nejblíže nadřízený správní orgán (ve smyslu vertikální hierarchie správních orgánů) tomu správnímu orgánu, který napadené rozhodnutí vydal, přičemž tato nadřízenost je bezprostřední, tj. mezi správním orgánem prvního a druhého stupně nestojí žádný jiný nadřízený správní orgán). Viz MIKULE, Vladimír. Řádné opravné prostředky podle nového správního řádu. In VOPÁLKA, Vladimír. </w:t>
      </w:r>
      <w:r>
        <w:rPr>
          <w:rFonts w:cs="Times New Roman" w:ascii="Times New Roman" w:hAnsi="Times New Roman"/>
          <w:i/>
          <w:lang w:val="cs-CZ"/>
        </w:rPr>
        <w:t>Nový správní řád, zákon</w:t>
      </w:r>
      <w:r>
        <w:rPr>
          <w:rFonts w:cs="Times New Roman" w:ascii="Times New Roman" w:hAnsi="Times New Roman"/>
          <w:lang w:val="cs-CZ"/>
        </w:rPr>
        <w:t xml:space="preserve"> </w:t>
      </w:r>
      <w:r>
        <w:rPr>
          <w:rFonts w:cs="Times New Roman" w:ascii="Times New Roman" w:hAnsi="Times New Roman"/>
          <w:i/>
          <w:lang w:val="cs-CZ"/>
        </w:rPr>
        <w:t>č. 200/2004 Sb. ACT of 24th June 2004 Code of Administrative procedure</w:t>
      </w:r>
      <w:r>
        <w:rPr>
          <w:rFonts w:cs="Times New Roman" w:ascii="Times New Roman" w:hAnsi="Times New Roman"/>
          <w:lang w:val="cs-CZ"/>
        </w:rPr>
        <w:t>. Praha: ASPI, 2005, s. 156.</w:t>
      </w:r>
    </w:p>
  </w:footnote>
  <w:footnote w:id="126">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Jinak stanoví zákon např. v § 87 SŘ upravující institut autoremendury (viz kapitola 5.2.)</w:t>
      </w:r>
    </w:p>
  </w:footnote>
  <w:footnote w:id="1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80 odst. 1 SŘ: nevydá-li správní orgán rozhodnutí ve věci v zákonné lhůtě, nadřízený správní orgán učiní z moci úřední opatření proti nečinnosti, jakmile se o tom dozví.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 133 odst. 2 věty první SŘ: Považuje-li se několik správních orgánů za příslušné k řízení v téže věci, jsou povinny to bezodkladně oznámit nejblíže společně nadřízenému správnímu orgánu, který jejich spor rozhodne.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 175 odst. 7 SŘ: Má-li stěžovatel za to, že stížnost, kterou podal u příslušného správního orgánu, nebyla řádně vyřízena, může požádat nadřízený správní orgán, aby přešetřil způsob vyřízení stížnosti. </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podle § 87 písm. l) zákona č. 111/1998 Sb, o vysokých školách, ve znění pozdějších předpisů, plní Ministerstvo školství, mládeže a tělovýchovy úkoly nadřízeného správního orgánu vysokých škol ve správním řízení. </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při určování nadřízeného správního orgánu katastrálním úřadům. Zákon č. 359/1992 Sb., o zeměměřičských a katastrálních orgánech, ve znění pozdějších předpisů, výslovně nedefinuje, kdo je nadřízeným správním orgánem vůči katastrálním orgánům. Ovšem v § 4 písm. d) tohoto zákona stanoví správní orgán, který rozhoduje o odvolání, jímž je zeměměřičský a katastrální inspektorát, kterému je rovněž svěřen výkon dozoru dle § 4 zmiňovaného zákona o zeměměřičských a katastrálních orgánech. Podrobněji viz </w:t>
      </w:r>
      <w:r>
        <w:rPr>
          <w:rFonts w:cs="Times New Roman" w:ascii="Times New Roman" w:hAnsi="Times New Roman"/>
          <w:i/>
        </w:rPr>
        <w:t xml:space="preserve">Závěr č. </w:t>
      </w:r>
      <w:r>
        <w:rPr>
          <w:rFonts w:cs="Times New Roman" w:ascii="Times New Roman" w:hAnsi="Times New Roman"/>
          <w:i/>
          <w:lang w:val="cs-CZ"/>
        </w:rPr>
        <w:t>22</w:t>
      </w:r>
      <w:r>
        <w:rPr>
          <w:rFonts w:cs="Times New Roman" w:ascii="Times New Roman" w:hAnsi="Times New Roman"/>
          <w:i/>
        </w:rPr>
        <w:t xml:space="preserve"> poradního sboru ministra vnitra ke správnímu řádu</w:t>
      </w:r>
      <w:r>
        <w:rPr>
          <w:rFonts w:cs="Times New Roman" w:ascii="Times New Roman" w:hAnsi="Times New Roman"/>
        </w:rPr>
        <w:t xml:space="preserve"> [online]. </w:t>
      </w:r>
      <w:r>
        <w:rPr>
          <w:rFonts w:cs="Times New Roman" w:ascii="Times New Roman" w:hAnsi="Times New Roman"/>
          <w:lang w:val="cs-CZ"/>
        </w:rPr>
        <w:t>10</w:t>
      </w:r>
      <w:r>
        <w:rPr>
          <w:rFonts w:cs="Times New Roman" w:ascii="Times New Roman" w:hAnsi="Times New Roman"/>
        </w:rPr>
        <w:t>.</w:t>
      </w:r>
      <w:r>
        <w:rPr>
          <w:rFonts w:cs="Times New Roman" w:ascii="Times New Roman" w:hAnsi="Times New Roman"/>
          <w:lang w:val="cs-CZ"/>
        </w:rPr>
        <w:t xml:space="preserve"> ledna </w:t>
      </w:r>
      <w:r>
        <w:rPr>
          <w:rFonts w:cs="Times New Roman" w:ascii="Times New Roman" w:hAnsi="Times New Roman"/>
        </w:rPr>
        <w:t>200</w:t>
      </w:r>
      <w:r>
        <w:rPr>
          <w:rFonts w:cs="Times New Roman" w:ascii="Times New Roman" w:hAnsi="Times New Roman"/>
          <w:lang w:val="cs-CZ"/>
        </w:rPr>
        <w:t>6</w:t>
      </w:r>
      <w:r>
        <w:rPr>
          <w:rFonts w:cs="Times New Roman" w:ascii="Times New Roman" w:hAnsi="Times New Roman"/>
        </w:rPr>
        <w:t xml:space="preserve"> [cit. </w:t>
      </w:r>
      <w:r>
        <w:rPr>
          <w:rFonts w:cs="Times New Roman" w:ascii="Times New Roman" w:hAnsi="Times New Roman"/>
          <w:lang w:val="cs-CZ"/>
        </w:rPr>
        <w:t>1</w:t>
      </w:r>
      <w:r>
        <w:rPr>
          <w:rFonts w:cs="Times New Roman" w:ascii="Times New Roman" w:hAnsi="Times New Roman"/>
        </w:rPr>
        <w:t xml:space="preserve">. </w:t>
      </w:r>
      <w:r>
        <w:rPr>
          <w:rFonts w:cs="Times New Roman" w:ascii="Times New Roman" w:hAnsi="Times New Roman"/>
          <w:lang w:val="cs-CZ"/>
        </w:rPr>
        <w:t>února</w:t>
      </w:r>
      <w:r>
        <w:rPr>
          <w:rFonts w:cs="Times New Roman" w:ascii="Times New Roman" w:hAnsi="Times New Roman"/>
        </w:rPr>
        <w:t xml:space="preserve"> 201</w:t>
      </w:r>
      <w:r>
        <w:rPr>
          <w:rFonts w:cs="Times New Roman" w:ascii="Times New Roman" w:hAnsi="Times New Roman"/>
          <w:lang w:val="cs-CZ"/>
        </w:rPr>
        <w:t>2</w:t>
      </w:r>
      <w:r>
        <w:rPr>
          <w:rFonts w:cs="Times New Roman" w:ascii="Times New Roman" w:hAnsi="Times New Roman"/>
        </w:rPr>
        <w:t>]. Dostupné</w:t>
      </w:r>
      <w:r>
        <w:rPr>
          <w:rFonts w:cs="Times New Roman" w:ascii="Times New Roman" w:hAnsi="Times New Roman"/>
          <w:lang w:val="cs-CZ"/>
        </w:rPr>
        <w:t xml:space="preserve"> </w:t>
      </w:r>
      <w:r>
        <w:rPr>
          <w:rFonts w:cs="Times New Roman" w:ascii="Times New Roman" w:hAnsi="Times New Roman"/>
        </w:rPr>
        <w:t>na ˂http</w:t>
      </w:r>
      <w:r>
        <w:rPr>
          <w:rFonts w:cs="Times New Roman" w:ascii="Times New Roman" w:hAnsi="Times New Roman"/>
          <w:u w:val="single"/>
        </w:rPr>
        <w:t>://www.mvcr.cz/clanek/zavery-poradniho-sboru-ministra-vnitra-ke-spravnimu-radu.aspx</w:t>
      </w:r>
      <w:r>
        <w:rPr>
          <w:rFonts w:cs="Times New Roman" w:ascii="Times New Roman" w:hAnsi="Times New Roman"/>
        </w:rPr>
        <w:t xml:space="preserve"> ˃.</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Opačný výklad, tedy že odst. 2 § 178 SŘ je speciálním ustanovením k odst. 1 § 178 SŘ, které se pak použije subsidiárně, zastával NSS před novelou zákonem č. 7/2009 Sb. Viz Rozsudek Nejvyššího správního soudu ze dne 31. prosince 2007, sp. zn. Komp 1/2007 (SbNSS 2008, sv. 4, s. 306).</w:t>
      </w:r>
    </w:p>
  </w:footnote>
  <w:footnote w:id="13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9 odst. 5 zákona č. 218/2002 Sb., o službě státních zaměstnanců ve správních úřadech a o odměňování těchto zaměstnanců a ostatních zaměstnanců ve správních úřadech (služební zákon), ve znění pozdějších předpisů. </w:t>
      </w:r>
    </w:p>
  </w:footnote>
  <w:footnote w:id="1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w:t>
      </w:r>
      <w:r>
        <w:rPr>
          <w:rFonts w:cs="Times New Roman" w:ascii="Times New Roman" w:hAnsi="Times New Roman"/>
        </w:rPr>
        <w:t xml:space="preserve"> s. 3</w:t>
      </w:r>
      <w:r>
        <w:rPr>
          <w:rFonts w:cs="Times New Roman" w:ascii="Times New Roman" w:hAnsi="Times New Roman"/>
          <w:lang w:val="cs-CZ"/>
        </w:rPr>
        <w:t xml:space="preserve">37.  </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59 odst. 1 předchozího správního řádu: odvolací orgán přezkoumá napadené rozhodnutí v celém rozsahu; je-li to nutné, pak dosavadní řízení doplní, popřípadě zjištěné vady odstraní. </w:t>
      </w:r>
    </w:p>
  </w:footnote>
  <w:footnote w:id="1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volatel se </w:t>
      </w:r>
      <w:r>
        <w:rPr>
          <w:rFonts w:cs="Times New Roman" w:ascii="Times New Roman" w:hAnsi="Times New Roman"/>
          <w:lang w:val="cs-CZ"/>
        </w:rPr>
        <w:t xml:space="preserve">tak </w:t>
      </w:r>
      <w:r>
        <w:rPr>
          <w:rFonts w:cs="Times New Roman" w:ascii="Times New Roman" w:hAnsi="Times New Roman"/>
        </w:rPr>
        <w:t>mohl domáhat přezkumu rozhodnutí z hlediska zákonnosti, věcné správnosti a účelnosti.“ viz ŠLAUF, Václav a kol</w:t>
      </w:r>
      <w:r>
        <w:rPr>
          <w:rFonts w:cs="Times New Roman" w:ascii="Times New Roman" w:hAnsi="Times New Roman"/>
          <w:i/>
        </w:rPr>
        <w:t>. Správní řád, komentář</w:t>
      </w:r>
      <w:r>
        <w:rPr>
          <w:rFonts w:cs="Times New Roman" w:ascii="Times New Roman" w:hAnsi="Times New Roman"/>
        </w:rPr>
        <w:t>. 11. vydání. Praha: Linde Praha, 2003</w:t>
      </w:r>
      <w:r>
        <w:rPr>
          <w:rFonts w:cs="Times New Roman" w:ascii="Times New Roman" w:hAnsi="Times New Roman"/>
          <w:lang w:val="cs-CZ"/>
        </w:rPr>
        <w:t>,</w:t>
      </w:r>
      <w:r>
        <w:rPr>
          <w:rFonts w:cs="Times New Roman" w:ascii="Times New Roman" w:hAnsi="Times New Roman"/>
        </w:rPr>
        <w:t xml:space="preserve"> s. 93. </w:t>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řejný zájem může být výslovně definován v zákoně, např. § 2 odst. 19 zákona č. 111/1994 Sb., o silniční dopravě, ve znění pozdějších předpisů, se veřejným zájmem v oblasti veřejné osobní dopravy rozumí zájem státu na zajištění základních přepravních potřeb obyvatel. O uplatnění veřejného zájmu při zabezpečování dopravní obslužnosti rozhoduje příslušný orgán státní správy nebo samosprávy.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Veřejný zájem lze někdy dovodit z názvu zákona, př. zákon č. 86/2002 Sb., o ochraně ovzduší, ve znění pozdějších předpisů.  </w:t>
      </w:r>
    </w:p>
  </w:footnote>
  <w:footnote w:id="1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drobněji viz např.</w:t>
      </w:r>
      <w:r>
        <w:rPr>
          <w:rFonts w:cs="Times New Roman" w:ascii="Times New Roman" w:hAnsi="Times New Roman"/>
          <w:lang w:val="cs-CZ"/>
        </w:rPr>
        <w:t xml:space="preserve"> </w:t>
      </w:r>
      <w:r>
        <w:rPr>
          <w:rFonts w:cs="Times New Roman" w:ascii="Times New Roman" w:hAnsi="Times New Roman"/>
        </w:rPr>
        <w:t xml:space="preserve">SKULOVÁ, Soňa a kol. </w:t>
      </w:r>
      <w:r>
        <w:rPr>
          <w:rFonts w:cs="Times New Roman" w:ascii="Times New Roman" w:hAnsi="Times New Roman"/>
          <w:i/>
        </w:rPr>
        <w:t>Správní právo procesní</w:t>
      </w:r>
      <w:r>
        <w:rPr>
          <w:rFonts w:cs="Times New Roman" w:ascii="Times New Roman" w:hAnsi="Times New Roman"/>
        </w:rPr>
        <w:t>. 1. vydání. Plzeň: Aleš Čeněk, 2008</w:t>
      </w:r>
      <w:r>
        <w:rPr>
          <w:rFonts w:cs="Times New Roman" w:ascii="Times New Roman" w:hAnsi="Times New Roman"/>
          <w:lang w:val="cs-CZ"/>
        </w:rPr>
        <w:t>,</w:t>
      </w:r>
      <w:r>
        <w:rPr>
          <w:rFonts w:cs="Times New Roman" w:ascii="Times New Roman" w:hAnsi="Times New Roman"/>
        </w:rPr>
        <w:t xml:space="preserve"> s. </w:t>
      </w:r>
      <w:r>
        <w:rPr>
          <w:rFonts w:cs="Times New Roman" w:ascii="Times New Roman" w:hAnsi="Times New Roman"/>
          <w:lang w:val="cs-CZ"/>
        </w:rPr>
        <w:t>53, 54.</w:t>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Několik poznámek k odvolacímu řízení. KADEČKA, Stanislav, MAREK, David. In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Plzeň: Aleš Čeněk, 2009, s. 21.</w:t>
      </w:r>
    </w:p>
  </w:footnote>
  <w:footnote w:id="1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Několik poznámek k odvolacímu řízení. KADEČKA, Stanislav, MAREK, David. In </w:t>
      </w:r>
      <w:r>
        <w:rPr>
          <w:rFonts w:cs="Times New Roman" w:ascii="Times New Roman" w:hAnsi="Times New Roman"/>
          <w:i/>
          <w:lang w:val="cs-CZ"/>
        </w:rPr>
        <w:t>Nový správní řád v praxi krajských úřadů II. Sborník z 2. a 3. zimní konference/workshopu</w:t>
      </w:r>
      <w:r>
        <w:rPr>
          <w:rFonts w:cs="Times New Roman" w:ascii="Times New Roman" w:hAnsi="Times New Roman"/>
          <w:lang w:val="cs-CZ"/>
        </w:rPr>
        <w:t>. Plzeň: Aleš Čeněk, 2009, s. 20.</w:t>
      </w:r>
    </w:p>
  </w:footnote>
  <w:footnote w:id="1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 xml:space="preserve">, </w:t>
      </w:r>
      <w:r>
        <w:rPr>
          <w:rFonts w:cs="Times New Roman" w:ascii="Times New Roman" w:hAnsi="Times New Roman"/>
        </w:rPr>
        <w:t>s. 3</w:t>
      </w:r>
      <w:r>
        <w:rPr>
          <w:rFonts w:cs="Times New Roman" w:ascii="Times New Roman" w:hAnsi="Times New Roman"/>
          <w:lang w:val="cs-CZ"/>
        </w:rPr>
        <w:t>39.</w:t>
      </w:r>
    </w:p>
  </w:footnote>
  <w:footnote w:id="1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color w:val="231F20"/>
          <w:lang w:eastAsia="cs-CZ"/>
        </w:rPr>
        <w:t xml:space="preserve">Správní řád: nový zákon s důvodovou zprávou a poznámkami. </w:t>
      </w:r>
      <w:r>
        <w:rPr>
          <w:rFonts w:cs="Times New Roman" w:ascii="Times New Roman" w:hAnsi="Times New Roman"/>
          <w:color w:val="231F20"/>
          <w:lang w:eastAsia="cs-CZ"/>
        </w:rPr>
        <w:t>Praha: Linde Praha, 2005</w:t>
      </w:r>
      <w:r>
        <w:rPr>
          <w:rFonts w:cs="Times New Roman" w:ascii="Times New Roman" w:hAnsi="Times New Roman"/>
          <w:color w:val="231F20"/>
          <w:lang w:val="cs-CZ" w:eastAsia="cs-CZ"/>
        </w:rPr>
        <w:t xml:space="preserve">, </w:t>
      </w:r>
      <w:r>
        <w:rPr>
          <w:rFonts w:cs="Times New Roman" w:ascii="Times New Roman" w:hAnsi="Times New Roman"/>
          <w:color w:val="231F20"/>
          <w:lang w:eastAsia="cs-CZ"/>
        </w:rPr>
        <w:t>s. 2</w:t>
      </w:r>
      <w:r>
        <w:rPr>
          <w:rFonts w:cs="Times New Roman" w:ascii="Times New Roman" w:hAnsi="Times New Roman"/>
          <w:color w:val="231F20"/>
          <w:lang w:val="cs-CZ" w:eastAsia="cs-CZ"/>
        </w:rPr>
        <w:t>89.</w:t>
      </w:r>
    </w:p>
  </w:footnote>
  <w:footnote w:id="1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ř. § 27 odst. 1 zákona č. 325/1999 Sb., o azylu a o změně zákona č. 283/1991 Sb., o Policii České republiky (zákon o azylu), ve znění pozdějších předpisů, vyžaduje, aby ministerstvo vydalo rozhodnutí ve věci do 90 dnů ode dne zahájení řízení, přičemž nelze-li vzhledem k povaze věci rozhodnout v této lhůtě, pak ji může ministerstvo přiměřeně prodloužit. </w:t>
      </w:r>
    </w:p>
  </w:footnote>
  <w:footnote w:id="1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ález Ústavního soudu ze dne 3. srpna 2004, sp. zn. I. ÚS 332/04 (SbUS 2004, sv. 34, č. 115): Je věcí státu organizovat si své soudnictví tak, aby principy zakotvené v Listině a Úmluvě byly respektovány, přičemž případné nedostatky v tomto směru nemohou jít k tíži jednotlivce, který právem očekává ochranu svých práv v přiměřené době. </w:t>
      </w:r>
      <w:r>
        <w:rPr>
          <w:rFonts w:cs="Times New Roman" w:ascii="Times New Roman" w:hAnsi="Times New Roman"/>
          <w:i/>
          <w:lang w:val="cs-CZ"/>
        </w:rPr>
        <w:t xml:space="preserve">Hlediskem při posuzování průtahů v řízení je i skutečnost, zda jsou průtahy způsobeny pouze státní mocí nebo jsou (i) důsledkem jednání účastníků řízení. </w:t>
      </w:r>
    </w:p>
  </w:footnote>
  <w:footnote w:id="143">
    <w:p>
      <w:pPr>
        <w:pStyle w:val="Formtovanv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obně viz judikatura ESLP: Rozsudek ESLP ze dne 23. dubna 1987, stížnost č. 9616/81Erkner a Hofauer proti Rakousku nebo Rozsudek ESLP ze dne 13. července 1983, stížnost č. 8337/79 Zimmermann a Steiner proti Švýcarsku.</w:t>
      </w:r>
    </w:p>
  </w:footnote>
  <w:footnote w:id="1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26. června 2008, čj. 8 As 13/2007-100: </w:t>
      </w:r>
      <w:r>
        <w:rPr>
          <w:rFonts w:cs="Times New Roman" w:ascii="Times New Roman" w:hAnsi="Times New Roman"/>
          <w:i/>
          <w:lang w:val="cs-CZ"/>
        </w:rPr>
        <w:t xml:space="preserve">Odvolací správní orgán má povinnost vyjádřit se v odůvodnění svého rozhodnutí k odvolacím námitkám. </w:t>
      </w:r>
      <w:r>
        <w:rPr>
          <w:rFonts w:cs="Times New Roman" w:ascii="Times New Roman" w:hAnsi="Times New Roman"/>
          <w:lang w:val="cs-CZ"/>
        </w:rPr>
        <w:t xml:space="preserve">Odvolací námitku definuje NSS jako jednoznačné tvrzení o konkrétním pochybení správního orgánu, jímž došlo k porušení práva, a z něhož odvolatel dovozoval nezákonnost napadeného rozhodnutí. </w:t>
      </w:r>
      <w:r>
        <w:rPr>
          <w:rFonts w:cs="Times New Roman" w:ascii="Times New Roman" w:hAnsi="Times New Roman"/>
          <w:i/>
          <w:lang w:val="cs-CZ"/>
        </w:rPr>
        <w:t xml:space="preserve">Odvolací námitkou však není pouhé konstatování, že správní orgán první instance porušil zákon, popř. poukaz na technické či stylistické nepřesnosti nebo jiné formální nedokonalosti odůvodnění napadeného rozhodnutí – pak není porušením zákona, pokud odvolací orgán takovéto výhrady odvoláním uplatněné bez vyjádření pomine. </w:t>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IENSTBIER, Filip, HORÁKOVÁ, Monika. </w:t>
      </w:r>
      <w:r>
        <w:rPr>
          <w:rFonts w:cs="Times New Roman" w:ascii="Times New Roman" w:hAnsi="Times New Roman"/>
          <w:i/>
          <w:lang w:val="cs-CZ"/>
        </w:rPr>
        <w:t>Instanční kontrola ve veřejné správě</w:t>
      </w:r>
      <w:r>
        <w:rPr>
          <w:rFonts w:cs="Times New Roman" w:ascii="Times New Roman" w:hAnsi="Times New Roman"/>
          <w:lang w:val="cs-CZ"/>
        </w:rPr>
        <w:t xml:space="preserve">. In Kolektiv autorů. </w:t>
      </w:r>
      <w:r>
        <w:rPr>
          <w:rFonts w:cs="Times New Roman" w:ascii="Times New Roman" w:hAnsi="Times New Roman"/>
          <w:i/>
          <w:lang w:val="cs-CZ"/>
        </w:rPr>
        <w:t>Kontrolní mechanismy fungování veřejné správy</w:t>
      </w:r>
      <w:r>
        <w:rPr>
          <w:rFonts w:cs="Times New Roman" w:ascii="Times New Roman" w:hAnsi="Times New Roman"/>
          <w:lang w:val="cs-CZ"/>
        </w:rPr>
        <w:t xml:space="preserve">. Olomouc: Periplum, 2009. s. 48. </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odejme, že určité zvláštnosti odvolacího řízení vykazuje sporné řízení v § 141 odst. 9 SŘ, společné řízení dle § 140 odst. 7 SŘ a odvolání proti rozhodnutí podmíněné závazným stanoviskem dle § 149 odst. 4 SŘ. </w:t>
      </w:r>
    </w:p>
  </w:footnote>
  <w:footnote w:id="1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rušení části rozhodnutí, resp. části výroku rozhodnutí uvažujeme např. pro společné řízení dle § 140 SŘ. </w:t>
      </w:r>
    </w:p>
  </w:footnote>
  <w:footnote w:id="1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ř. podle § 66 odst. 1 písm. b) SŘ správní orgán řízení o žádosti usnesením zastaví, pokud byla podána žádost zjevně právně nepřípustná. Nebo dle § 66 odst. 1 písm. c) SŘ, bude řízení zastaveno, pokud žadatel v určené lhůtě neodstranil podstatné vady žádosti, které brání pokračování v řízení. </w:t>
      </w:r>
    </w:p>
  </w:footnote>
  <w:footnote w:id="1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 61 odst. 3 SŘ, podle něhož správní orgán rozhodnutím zruší předběžné opatření, a to bezodkladně poté, co pomine důvod, pro který bylo nařízeno. Neučiní-li tak, pozbývá předběžné opatření účinnosti dnem, kdy se rozhodnutí ve věci stalo vykonatelným nebo nabylo jiných právních účinků. </w:t>
      </w:r>
    </w:p>
  </w:footnote>
  <w:footnote w:id="1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w:t>
      </w:r>
      <w:r>
        <w:rPr>
          <w:rFonts w:cs="Times New Roman" w:ascii="Times New Roman" w:hAnsi="Times New Roman"/>
        </w:rPr>
        <w:t xml:space="preserve"> s. 3</w:t>
      </w:r>
      <w:r>
        <w:rPr>
          <w:rFonts w:cs="Times New Roman" w:ascii="Times New Roman" w:hAnsi="Times New Roman"/>
          <w:lang w:val="cs-CZ"/>
        </w:rPr>
        <w:t xml:space="preserve">46. </w:t>
      </w:r>
    </w:p>
  </w:footnote>
  <w:footnote w:id="1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w:t>
      </w:r>
      <w:r>
        <w:rPr>
          <w:rFonts w:cs="Times New Roman" w:ascii="Times New Roman" w:hAnsi="Times New Roman"/>
          <w:i/>
          <w:lang w:val="cs-CZ"/>
        </w:rPr>
        <w:t>Správní řád. Komentář</w:t>
      </w:r>
      <w:r>
        <w:rPr>
          <w:rFonts w:cs="Times New Roman" w:ascii="Times New Roman" w:hAnsi="Times New Roman"/>
          <w:lang w:val="cs-CZ"/>
        </w:rPr>
        <w:t xml:space="preserve">. Praha: BOVA POLYGON, 2006, s. 538. </w:t>
      </w:r>
    </w:p>
  </w:footnote>
  <w:footnote w:id="1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ález Ústavního soudu ze dne 11. ledna 2005, sp. zn. 93/2005. </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nění § 226 odst. 1 OSŘ: Bylo-li rozhodnutí zrušeno a byla-li věc vrácena k dalšímu řízení, je soud prvního stupně vázán právním názorem odvolacího soudu.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Podobně v odvolacím řízení trestním: § 264 odst. 1 TŘ: Soud, jemuž byla věc vrácena k novému projednání a rozhodnutí, je vázán právním názorem, který vyslovil ve svém rozhodnutí odvolací soud, a je povinen provést úkony a doplnění, jejichž provedení odvolací soud nařídil. </w:t>
      </w:r>
    </w:p>
  </w:footnote>
  <w:footnote w:id="1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MIKULE, Vladimír. Řádné opravné prostředky podle nového správního řádu</w:t>
      </w:r>
      <w:r>
        <w:rPr>
          <w:rFonts w:cs="Times New Roman" w:ascii="Times New Roman" w:hAnsi="Times New Roman"/>
          <w:i/>
          <w:lang w:val="cs-CZ"/>
        </w:rPr>
        <w:t xml:space="preserve">. </w:t>
      </w:r>
      <w:r>
        <w:rPr>
          <w:rFonts w:cs="Times New Roman" w:ascii="Times New Roman" w:hAnsi="Times New Roman"/>
          <w:lang w:val="cs-CZ"/>
        </w:rPr>
        <w:t xml:space="preserve">In VOPÁLKA, Vladimír. </w:t>
      </w:r>
      <w:r>
        <w:rPr>
          <w:rFonts w:cs="Times New Roman" w:ascii="Times New Roman" w:hAnsi="Times New Roman"/>
          <w:i/>
          <w:lang w:val="cs-CZ"/>
        </w:rPr>
        <w:t>Nový správní řád, zákon č. 500/2004 Sb. Act of 24th June 2004 Code of Administrative Procedure</w:t>
      </w:r>
      <w:r>
        <w:rPr>
          <w:rFonts w:cs="Times New Roman" w:ascii="Times New Roman" w:hAnsi="Times New Roman"/>
          <w:lang w:val="cs-CZ"/>
        </w:rPr>
        <w:t>. Praha: ASPI, 2005, s. 166.</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Rozsudek Nejvyššího správního soudu ze dne 22. července 2008, čj. 2 AS 20/2008-73.</w:t>
      </w:r>
    </w:p>
  </w:footnote>
  <w:footnote w:id="1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by odvolací správní orgán rozšířil sankční řízení o další skutkové podstaty správních deliktů, z čehož vyplývá, že by účastník řízení neměl možnost odvolat se proti těmto dalším skutkovým podstatám správních deliktů a došlo by tak k porušení zásady dvouinstančnosti správního řízení. Příklad z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w:t>
      </w:r>
      <w:r>
        <w:rPr>
          <w:rFonts w:cs="Times New Roman" w:ascii="Times New Roman" w:hAnsi="Times New Roman"/>
        </w:rPr>
        <w:t xml:space="preserve"> s. 3</w:t>
      </w:r>
      <w:r>
        <w:rPr>
          <w:rFonts w:cs="Times New Roman" w:ascii="Times New Roman" w:hAnsi="Times New Roman"/>
          <w:lang w:val="cs-CZ"/>
        </w:rPr>
        <w:t xml:space="preserve">44. </w:t>
      </w:r>
    </w:p>
  </w:footnote>
  <w:footnote w:id="1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ález Ústavního soudu ze dne 24. února 2004, sp. zn. I. ÚS 654/2003 (SbUS, sv. 32, n.č. 255).</w:t>
      </w:r>
    </w:p>
  </w:footnote>
  <w:footnote w:id="1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Ústava hovoří o samosprávě územních samosprávných celků v hlavě první, čl. 8 Ústavy: Zaručuje se samospráva územním samosprávným celkům; v hlavě sedmé Ústavy, zejm. čl. 101 odst. 4: Stát může zasahovat do činnosti územních samosprávných celků, jen vyžaduje-li to ochrana zákona a jen způsobem zákonem stanoveným. A v hlavě sedmé, čl. 104 odst. 1: Působnost zastupitelstev může být stanovena jen zákonem.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Dále je právo na samosprávu upraveno v Evropské chartě místní samosprávy (publikována ve Sbírce zákonů jako Sdělení Ministerstva zahraničních věcí č. 181/1999 Sb., o přijetí Evropské charty místní samosprávy), a to zejm. v čl. 3 odst. 1: Místní samospráva označuje právo a schopnost místních společenství v mezích daných zákonem na svou odpovědnost a v zájmu místního obyvatelstva upravovat a spravovat podstatnou část věcí veřejných. A v čl. 4 odst. 4: Pravomoci poskytnuté místním společenstvím jsou zpravidla plné a výlučné. Jiný orgán, ústřední či regionální, do nich může zasáhnout nebo je omezit, jen stanoví-li tak zákon. </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ŮCHA, Petr. Odvolání a odvolací řízení</w:t>
      </w:r>
      <w:r>
        <w:rPr>
          <w:rFonts w:cs="Times New Roman" w:ascii="Times New Roman" w:hAnsi="Times New Roman"/>
          <w:i/>
          <w:lang w:val="cs-CZ"/>
        </w:rPr>
        <w:t>.</w:t>
      </w:r>
      <w:r>
        <w:rPr>
          <w:rFonts w:cs="Times New Roman" w:ascii="Times New Roman" w:hAnsi="Times New Roman"/>
          <w:lang w:val="cs-CZ"/>
        </w:rPr>
        <w:t xml:space="preserve"> In SKULOVÁ, Soňa, PRŮCHA, Petr, HAVLAN, Petr. </w:t>
      </w:r>
      <w:r>
        <w:rPr>
          <w:rFonts w:cs="Times New Roman" w:ascii="Times New Roman" w:hAnsi="Times New Roman"/>
          <w:i/>
          <w:lang w:val="cs-CZ"/>
        </w:rPr>
        <w:t>Správní právo procesní</w:t>
      </w:r>
      <w:r>
        <w:rPr>
          <w:rFonts w:cs="Times New Roman" w:ascii="Times New Roman" w:hAnsi="Times New Roman"/>
          <w:lang w:val="cs-CZ"/>
        </w:rPr>
        <w:t xml:space="preserve">. Praha: EUROLEX BOHEMIA, 2005, s. 197. </w:t>
      </w:r>
    </w:p>
  </w:footnote>
  <w:footnote w:id="1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IENSTBIER, Filip. HORÁKOVÁ, Monika. </w:t>
      </w:r>
      <w:r>
        <w:rPr>
          <w:rFonts w:cs="Times New Roman" w:ascii="Times New Roman" w:hAnsi="Times New Roman"/>
          <w:i/>
          <w:lang w:val="cs-CZ"/>
        </w:rPr>
        <w:t>Instanční kontrola veřejné správy</w:t>
      </w:r>
      <w:r>
        <w:rPr>
          <w:rFonts w:cs="Times New Roman" w:ascii="Times New Roman" w:hAnsi="Times New Roman"/>
          <w:lang w:val="cs-CZ"/>
        </w:rPr>
        <w:t xml:space="preserve">. In Kolektiv autorů. </w:t>
      </w:r>
      <w:r>
        <w:rPr>
          <w:rFonts w:cs="Times New Roman" w:ascii="Times New Roman" w:hAnsi="Times New Roman"/>
          <w:i/>
          <w:lang w:val="cs-CZ"/>
        </w:rPr>
        <w:t>Kontrolní mechanismy fungování veřejné správy</w:t>
      </w:r>
      <w:r>
        <w:rPr>
          <w:rFonts w:cs="Times New Roman" w:ascii="Times New Roman" w:hAnsi="Times New Roman"/>
          <w:lang w:val="cs-CZ"/>
        </w:rPr>
        <w:t xml:space="preserve">. Olomouc: Periplum, 2009, s. 35. </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PECKÝ, Martin. Možnosti přezkumu rozhodnutí v odvolacím řízení. In VAČOK, Juraj et al. </w:t>
      </w:r>
      <w:r>
        <w:rPr>
          <w:rFonts w:cs="Times New Roman" w:ascii="Times New Roman" w:hAnsi="Times New Roman"/>
          <w:i/>
          <w:lang w:val="cs-CZ"/>
        </w:rPr>
        <w:t>Všeobecné správne konanie: zbornik z medzinárodnej vedeckej konferencie 8.-9. októbra 2009 Častá-Papiernička.</w:t>
      </w:r>
      <w:r>
        <w:rPr>
          <w:rFonts w:cs="Times New Roman" w:ascii="Times New Roman" w:hAnsi="Times New Roman"/>
          <w:lang w:val="cs-CZ"/>
        </w:rPr>
        <w:t xml:space="preserve"> Bratislava: Univerzita Komenského v Bratislave, Právnická fakulta, 2010, s. 161. </w:t>
      </w:r>
    </w:p>
  </w:footnote>
  <w:footnote w:id="1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ento zákaz reformace in peius najdeme i v civilním a trestním řízení. Pro civilní proces srov. publikaci Winterové a kol., v níž je řečeno, že se může zhoršit postavení odvolatele oproti postavení, které pro něj vyplývalo z rozhodnutí prvostupňového orgánu. Tato změna však nemůže nastat v případě, kdy je soud vázán rozsahem přezkumu odvolatelem uvedeným (výjimky stanoveny v § 212 OSŘ - př. věci, v kterých lze zahájit řízení i bez návrhu. Srov. MACKOVÁ, Alena. Opravná řízení – odvolání. In WINTEROVÁ, Alena a kol. </w:t>
      </w:r>
      <w:r>
        <w:rPr>
          <w:rFonts w:cs="Times New Roman" w:ascii="Times New Roman" w:hAnsi="Times New Roman"/>
          <w:i/>
          <w:lang w:val="cs-CZ"/>
        </w:rPr>
        <w:t>Civilní právo procesní.</w:t>
      </w:r>
      <w:r>
        <w:rPr>
          <w:rFonts w:cs="Times New Roman" w:ascii="Times New Roman" w:hAnsi="Times New Roman"/>
          <w:lang w:val="cs-CZ"/>
        </w:rPr>
        <w:t xml:space="preserve"> 5. vydání. Praha: Linde Praha, 2008, s. 485.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V trestním řízení platí, že pokud bylo podáno odvolání jen ve prospěch obžalovaného a na základě tohoto odvolání byl rozsudek soudu první instance zrušen, pak nemůže být rozsudek v odvolacím řízení změněn v neprospěch obžalovaného. Dovozujeme a contrario z § 259 odst. 4 TŘ, podle nějž může odvolací soud změnit napadený rozsudek v neprospěch obžalovaného jen na podkladě odvolání státního zástupce, jež bylo podáno v neprospěch obžalovaného; ve výroku o náhradě škody tak může učinit též na podkladě odvolání poškozeného, který uplatnil nárok na náhradu škody.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Pokud byl napadený rozsudek zrušen jen v důsledku odvolání podaného ve prospěch obžalovaného, pak nemůže v novém řízení dojít ke změně rozhodnutí v neprospěch obžalovaného dle § 264 odst. 2 TŘ. </w:t>
      </w:r>
    </w:p>
    <w:p>
      <w:pPr>
        <w:pStyle w:val="Footnote"/>
        <w:spacing w:lineRule="auto" w:line="240" w:before="0" w:after="0"/>
        <w:rPr/>
      </w:pPr>
      <w:r>
        <w:rPr>
          <w:rFonts w:cs="Times New Roman" w:ascii="Times New Roman" w:hAnsi="Times New Roman"/>
          <w:lang w:val="cs-CZ"/>
        </w:rPr>
        <w:t xml:space="preserve">Uvedená ustanovení trestního řádu míří na situace, kdy by měl obžalovaný obavy z podání odvolání, kterým by si mohl zhoršit své právní postavení. HASCH, Karel. Odvolání. In JELÍNEK, Jiří a kol. </w:t>
      </w:r>
      <w:r>
        <w:rPr>
          <w:rFonts w:cs="Times New Roman" w:ascii="Times New Roman" w:hAnsi="Times New Roman"/>
          <w:i/>
          <w:lang w:val="cs-CZ"/>
        </w:rPr>
        <w:t>Trestní právo procesní</w:t>
      </w:r>
      <w:r>
        <w:rPr>
          <w:rFonts w:cs="Times New Roman" w:ascii="Times New Roman" w:hAnsi="Times New Roman"/>
          <w:lang w:val="cs-CZ"/>
        </w:rPr>
        <w:t xml:space="preserve">. 1. vydání. Praha: Leges, 2010, s. 566. </w:t>
      </w:r>
    </w:p>
  </w:footnote>
  <w:footnote w:id="1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ypicky ve sporném řízení dle § 141 SŘ. </w:t>
      </w:r>
    </w:p>
  </w:footnote>
  <w:footnote w:id="164">
    <w:p>
      <w:pPr>
        <w:pStyle w:val="Footnote"/>
        <w:spacing w:lineRule="auto" w:line="240" w:before="0" w:after="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VEDRAL, Josef. </w:t>
      </w:r>
      <w:r>
        <w:rPr>
          <w:rFonts w:cs="Times New Roman" w:ascii="Times New Roman" w:hAnsi="Times New Roman"/>
          <w:i/>
          <w:lang w:val="cs-CZ"/>
        </w:rPr>
        <w:t>Správní řád. Komentář</w:t>
      </w:r>
      <w:r>
        <w:rPr>
          <w:rFonts w:cs="Times New Roman" w:ascii="Times New Roman" w:hAnsi="Times New Roman"/>
          <w:lang w:val="cs-CZ"/>
        </w:rPr>
        <w:t xml:space="preserve">. Praha: BOVA POLYGON, 2006, s. 542. </w:t>
      </w:r>
    </w:p>
  </w:footnote>
  <w:footnote w:id="16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Nejvyššího správního soudu ze dne 6. března 2006, čj. 6 As 18/2005-55: </w:t>
      </w:r>
      <w:r>
        <w:rPr>
          <w:rFonts w:cs="Times New Roman" w:ascii="Times New Roman" w:hAnsi="Times New Roman"/>
          <w:iCs/>
          <w:sz w:val="20"/>
          <w:szCs w:val="20"/>
          <w:lang w:eastAsia="cs-CZ"/>
        </w:rPr>
        <w:t>V řízení o tzv. jiných správních deliktech není vůbec upraven zákaz reformace in peius a odvolací řízení bylo podle správního řádu účinného do 31. 12. 2005 ovládáno principem úplné apelace – tedy v souladu s názorem výše uvedeným bylo možno například v odvolacím řízení změnit právní kvalifikaci deliktu, aniž by bylo možno konstatovat, že došlo k vadě řízení, která mohla mít vliv na zákonnost.</w:t>
      </w:r>
    </w:p>
  </w:footnote>
  <w:footnote w:id="16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cs-CZ"/>
        </w:rPr>
        <w:t xml:space="preserve">Rozsudek Nejvyššího správního soudu ze dne 5. února 2004, čj. 7 A 4/2001-72: Zvýšení pokuty za porušení cenových předpisů v odvolacím řízení je přípustné. </w:t>
      </w:r>
    </w:p>
  </w:footnote>
  <w:footnote w:id="16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otázce zákazu reformace in peius viz odůvodnění Usnesení Ústavního soudu ze dne 28. ledna 2009, sp. zn. III. ÚS 880/08. Nebo také </w:t>
      </w:r>
      <w:r>
        <w:rPr>
          <w:rFonts w:cs="Times New Roman" w:ascii="Times New Roman" w:hAnsi="Times New Roman"/>
          <w:iCs/>
          <w:sz w:val="20"/>
          <w:szCs w:val="20"/>
          <w:lang w:eastAsia="cs-CZ"/>
        </w:rPr>
        <w:t>MATES, Pavel. Reformatio in peius ve správním řádu.</w:t>
      </w:r>
      <w:r>
        <w:rPr>
          <w:rFonts w:cs="Times New Roman" w:ascii="Times New Roman" w:hAnsi="Times New Roman"/>
          <w:sz w:val="20"/>
          <w:szCs w:val="20"/>
          <w:lang w:eastAsia="cs-CZ"/>
        </w:rPr>
        <w:t xml:space="preserve"> </w:t>
      </w:r>
      <w:r>
        <w:rPr>
          <w:rFonts w:cs="Times New Roman" w:ascii="Times New Roman" w:hAnsi="Times New Roman"/>
          <w:i/>
          <w:iCs/>
          <w:sz w:val="20"/>
          <w:szCs w:val="20"/>
          <w:lang w:eastAsia="cs-CZ"/>
        </w:rPr>
        <w:t>Právní rozhledy</w:t>
      </w:r>
      <w:r>
        <w:rPr>
          <w:rFonts w:cs="Times New Roman" w:ascii="Times New Roman" w:hAnsi="Times New Roman"/>
          <w:sz w:val="20"/>
          <w:szCs w:val="20"/>
          <w:lang w:eastAsia="cs-CZ"/>
        </w:rPr>
        <w:t>. 2006, roč. 14, č. 18, s. 671-673.</w:t>
      </w:r>
    </w:p>
  </w:footnote>
  <w:footnote w:id="1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ro řízení s velkým počtem účastníků se užije speciální úprava dle § 144 odst. 3 SŘ. </w:t>
      </w:r>
    </w:p>
  </w:footnote>
  <w:footnote w:id="1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DRAL, Josef. </w:t>
      </w:r>
      <w:r>
        <w:rPr>
          <w:rFonts w:cs="Times New Roman" w:ascii="Times New Roman" w:hAnsi="Times New Roman"/>
          <w:i/>
          <w:lang w:val="cs-CZ"/>
        </w:rPr>
        <w:t>Správní řád. Komentář</w:t>
      </w:r>
      <w:r>
        <w:rPr>
          <w:rFonts w:cs="Times New Roman" w:ascii="Times New Roman" w:hAnsi="Times New Roman"/>
          <w:lang w:val="cs-CZ"/>
        </w:rPr>
        <w:t xml:space="preserve">. Praha: BOVA POLYGON, 2006, s. 535. </w:t>
      </w:r>
    </w:p>
  </w:footnote>
  <w:footnote w:id="1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PECKÝ, Martin. Možnosti přezkumu rozhodnutí v odvolacím řízení. In VAČOK, Juraj et al. </w:t>
      </w:r>
      <w:r>
        <w:rPr>
          <w:rFonts w:cs="Times New Roman" w:ascii="Times New Roman" w:hAnsi="Times New Roman"/>
          <w:i/>
          <w:lang w:val="cs-CZ"/>
        </w:rPr>
        <w:t>Všeobecné správne konanie: zbornik z medzinárodnej vedeckej konferencie 8.-9. októbra 2009 Častá-Papiernička.</w:t>
      </w:r>
      <w:r>
        <w:rPr>
          <w:rFonts w:cs="Times New Roman" w:ascii="Times New Roman" w:hAnsi="Times New Roman"/>
          <w:lang w:val="cs-CZ"/>
        </w:rPr>
        <w:t xml:space="preserve"> Bratislava: Univerzita Komenského v Bratislave, Právnická fakulta, 2010, s. 160, 161. </w:t>
      </w:r>
    </w:p>
  </w:footnote>
  <w:footnote w:id="1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ález Ústavního soudu ze dne 27. dubna 2010, čj. III. ÚS 542/09: </w:t>
      </w:r>
      <w:r>
        <w:rPr>
          <w:rFonts w:cs="Times New Roman" w:ascii="Times New Roman" w:hAnsi="Times New Roman"/>
          <w:i/>
          <w:lang w:val="cs-CZ"/>
        </w:rPr>
        <w:t>Shledá-li správní orgán, že je odvolání nepřípustné, pak je nutné jej dle § 92 odst. 1 SŘ zamítnout. Pokud by jej správní orgán nezamítl a vydal by např. sdělení o tomto odvolání, pak by tento jeho úkon byl nepřezkoumatelný ve správním soudnictví</w:t>
      </w:r>
      <w:r>
        <w:rPr>
          <w:rFonts w:cs="Times New Roman" w:ascii="Times New Roman" w:hAnsi="Times New Roman"/>
          <w:lang w:val="cs-CZ"/>
        </w:rPr>
        <w:t xml:space="preserve">. </w:t>
      </w:r>
    </w:p>
  </w:footnote>
  <w:footnote w:id="1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ADLO, David, JEMELKA, Luboš, PONDĚLÍČKOVÁ, Klára. </w:t>
      </w:r>
      <w:r>
        <w:rPr>
          <w:rFonts w:cs="Times New Roman" w:ascii="Times New Roman" w:hAnsi="Times New Roman"/>
          <w:i/>
        </w:rPr>
        <w:t>Správní řád, komentář</w:t>
      </w:r>
      <w:r>
        <w:rPr>
          <w:rFonts w:cs="Times New Roman" w:ascii="Times New Roman" w:hAnsi="Times New Roman"/>
        </w:rPr>
        <w:t>. 2. vydání. Praha: C.H.Beck, 2009</w:t>
      </w:r>
      <w:r>
        <w:rPr>
          <w:rFonts w:cs="Times New Roman" w:ascii="Times New Roman" w:hAnsi="Times New Roman"/>
          <w:lang w:val="cs-CZ"/>
        </w:rPr>
        <w:t xml:space="preserve">, </w:t>
      </w:r>
      <w:r>
        <w:rPr>
          <w:rFonts w:cs="Times New Roman" w:ascii="Times New Roman" w:hAnsi="Times New Roman"/>
        </w:rPr>
        <w:t>s. 3</w:t>
      </w:r>
      <w:r>
        <w:rPr>
          <w:rFonts w:cs="Times New Roman" w:ascii="Times New Roman" w:hAnsi="Times New Roman"/>
          <w:lang w:val="cs-CZ"/>
        </w:rPr>
        <w:t>52.</w:t>
      </w:r>
    </w:p>
  </w:footnote>
  <w:footnote w:id="1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Nejvyššího správního soudu ze dne 4. srpna 2006, čj. 8 As 1/2005-165: </w:t>
      </w:r>
      <w:r>
        <w:rPr>
          <w:rFonts w:cs="Times New Roman" w:ascii="Times New Roman" w:hAnsi="Times New Roman"/>
        </w:rPr>
        <w:t>Ustanovení § 60 zákona č. 71/1967 Sb., o správním řízení (správní řád), je třeba vykládat tak, že správní orgán opožděné či nepřípustné odvolání (rozklad) vždy rozhodnutím zamítne a teprve poté uváží, zda z tohoto odvolání nevyplývají důvody pro nařízení obnovy řízení nebo pro přezkum rozhodnutí mimo odvolací řízení. Odvolání (rozklad) má v takovém případě povahu podnětu k zahájení řízení z úřední povinnosti. Totéž pak výslovně říká i nová právní úprava (§ 92 odst. 1 zákona č. 500/2004 Sb., správní řád</w:t>
      </w:r>
      <w:r>
        <w:rPr>
          <w:rFonts w:cs="Times New Roman" w:ascii="Times New Roman" w:hAnsi="Times New Roman"/>
          <w:lang w:val="cs-CZ"/>
        </w:rPr>
        <w:t>, ve znění pozdějších předpisů</w:t>
      </w:r>
      <w:r>
        <w:rPr>
          <w:rFonts w:cs="Times New Roman" w:ascii="Times New Roman" w:hAnsi="Times New Roman"/>
        </w:rPr>
        <w:t>).</w:t>
      </w:r>
    </w:p>
  </w:footnote>
  <w:footnote w:id="174">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hyperlink r:id="rId3">
        <w:r>
          <w:rPr>
            <w:rStyle w:val="InternetLink"/>
            <w:rFonts w:eastAsia="Times New Roman" w:cs="Times New Roman" w:ascii="Times New Roman" w:hAnsi="Times New Roman"/>
            <w:color w:val="000000"/>
            <w:sz w:val="20"/>
            <w:szCs w:val="20"/>
            <w:lang w:eastAsia="cs-CZ"/>
          </w:rPr>
          <w:t>ŠEMORA, Vítězslav</w:t>
        </w:r>
      </w:hyperlink>
      <w:r>
        <w:rPr>
          <w:rFonts w:eastAsia="Times New Roman" w:cs="Times New Roman" w:ascii="Times New Roman" w:hAnsi="Times New Roman"/>
          <w:color w:val="000000"/>
          <w:sz w:val="20"/>
          <w:szCs w:val="20"/>
          <w:lang w:eastAsia="cs-CZ"/>
        </w:rPr>
        <w:t xml:space="preserve">. Podruhé k problematice opožděných, blanketních a doplňujících odvolání proti rozhodnutím vydaným ve správním řízení. </w:t>
      </w:r>
      <w:r>
        <w:rPr>
          <w:rFonts w:eastAsia="Times New Roman" w:cs="Times New Roman" w:ascii="Times New Roman" w:hAnsi="Times New Roman"/>
          <w:i/>
          <w:color w:val="000000"/>
          <w:sz w:val="20"/>
          <w:szCs w:val="20"/>
          <w:lang w:eastAsia="cs-CZ"/>
        </w:rPr>
        <w:t>Právní rozhledy</w:t>
      </w:r>
      <w:r>
        <w:rPr>
          <w:rFonts w:eastAsia="Times New Roman" w:cs="Times New Roman" w:ascii="Times New Roman" w:hAnsi="Times New Roman"/>
          <w:color w:val="000000"/>
          <w:sz w:val="20"/>
          <w:szCs w:val="20"/>
          <w:lang w:eastAsia="cs-CZ"/>
        </w:rPr>
        <w:t xml:space="preserve">, 2009, roč. 17, č. 20, s. 733-738.  </w:t>
      </w:r>
    </w:p>
  </w:footnote>
  <w:footnote w:id="1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dle § 320 odst. 11 zákona 13/1993 Sb., celní zákon, ve znění pozdějších předpisů, je odvolací orgán povinen uvést v rozhodnutí, jímž se zamítá odvolání proti rozhodnutí, také lhůtu, v níž je možno podat soudu žalobu o přezkoumání tohoto rozhodnutí. </w:t>
      </w:r>
    </w:p>
  </w:footnote>
  <w:footnote w:id="1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 řízení s velkým počtem účastníků lze oznamovat rozhodnutí veřejnou vyhláškou podle § 25 SŘ spolu s § 144 odst. 6 SŘ. </w:t>
      </w:r>
    </w:p>
  </w:footnote>
  <w:footnote w:id="1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 § 99 SŘ jsou upraveny účinky rozhodnutí v přezkumném řízení. Podle § 99 odst. 1 SŘ mohou účinky rozhodnutí v přezkumném řízení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pisy, správní orgán s ohledem na obsah přezkoumávaného rozhodnutí určí, odkdy nastávají jeho účinky.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Ust. § 99 odst. 2 SŘ určuje, že ruší-li se nebo mění-li se rozhodnutí, jímž byla uložena povinnost, a neodůvodňují-li okolnosti případu jiné řešení, určí správní orgán, že účinky rozhodnutí v přezkumném řízení nastávají ode dne právní moci nebo předběžné vykonatelnosti přezkoumávaného rozhodnutí. </w:t>
      </w:r>
    </w:p>
    <w:p>
      <w:pPr>
        <w:pStyle w:val="Footnote"/>
        <w:spacing w:lineRule="auto" w:line="240" w:before="0" w:after="0"/>
        <w:rPr>
          <w:rFonts w:ascii="Times New Roman" w:hAnsi="Times New Roman" w:cs="Times New Roman"/>
          <w:lang w:val="cs-CZ"/>
        </w:rPr>
      </w:pPr>
      <w:r>
        <w:rPr>
          <w:rFonts w:cs="Times New Roman" w:ascii="Times New Roman" w:hAnsi="Times New Roman"/>
          <w:lang w:val="cs-CZ"/>
        </w:rPr>
        <w:t xml:space="preserve">Ust. § 99 odst. 3 SŘ určuje, že ruší-li se nebo mění-li se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 </w:t>
      </w:r>
    </w:p>
  </w:footnote>
  <w:footnote w:id="1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stanoví-li zvláštní zákon lhůtu jinou, začíná dle § 72 odst. 1 SŘS účastníkům plynout dvou měsíční lhůta pro podání žaloby ode dne, kdy jim bylo rozhodnutí oznámeno. </w:t>
      </w:r>
    </w:p>
  </w:footnote>
  <w:footnote w:id="1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oto tvrzení uvedl i NSS ve svém rozsudku ze dne 15. května 2008, čj. 2 AS 11/2008-42: Podmíněnost vyčerpání opravných prostředků ve správním řízení před podáním žaloby k soudu je nutno vnímat jako provedení zásady subsidiarity soudního přezkumu a minimalizace zásahů soudů do správního řízení. Účastník správního řízení musí zásadně vyčerpat všechny prostředky k ochraně svých práv, které má ve své procesní dispozici, a teprve po jejich vyčerpání se může domáhat soudní ochrany. Soudní přezkum správních rozhodnutí je totiž koncipován až jako následný prostředek ochrany subjektivních veřejných práv, který nemůže nahrazovat prostředky nacházející se uvnitř veřejné správ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sz w:val="28"/>
        <w:i w:val="false"/>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4"/>
        <w:i w:val="false"/>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i w:val="false"/>
      <w:sz w:val="28"/>
      <w:szCs w:val="28"/>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5z0">
    <w:name w:val="WW8Num15z0"/>
    <w:qFormat/>
    <w:rPr/>
  </w:style>
  <w:style w:type="character" w:styleId="WW8Num16z1">
    <w:name w:val="WW8Num16z1"/>
    <w:qFormat/>
    <w:rPr>
      <w:b/>
      <w:sz w:val="24"/>
      <w:szCs w:val="24"/>
    </w:rPr>
  </w:style>
  <w:style w:type="character" w:styleId="WW8Num16z3">
    <w:name w:val="WW8Num16z3"/>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vysvtlivekChar">
    <w:name w:val="Text vysvětlivek Char"/>
    <w:qFormat/>
    <w:rPr/>
  </w:style>
  <w:style w:type="character" w:styleId="EndnoteCharacters">
    <w:name w:val="Endnote Characters"/>
    <w:qFormat/>
    <w:rPr>
      <w:vertAlign w:val="superscript"/>
    </w:rPr>
  </w:style>
  <w:style w:type="character" w:styleId="Odst1">
    <w:name w:val="odst1"/>
    <w:qFormat/>
    <w:rPr>
      <w:b/>
      <w:bCs/>
      <w:color w:val="1060B8"/>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Emphasis">
    <w:name w:val="Emphasis"/>
    <w:qFormat/>
    <w:rPr>
      <w:i/>
      <w:iCs/>
    </w:rPr>
  </w:style>
  <w:style w:type="character" w:styleId="Googqstidbit1">
    <w:name w:val="goog_qs-tidbit1"/>
    <w:qFormat/>
    <w:rPr>
      <w:vanish w:val="false"/>
    </w:rPr>
  </w:style>
  <w:style w:type="character" w:styleId="Publikdef3">
    <w:name w:val="publik-def3"/>
    <w:qFormat/>
    <w:rPr>
      <w:sz w:val="22"/>
      <w:szCs w:val="22"/>
    </w:rPr>
  </w:style>
  <w:style w:type="character" w:styleId="FormtovanvHTMLChar">
    <w:name w:val="Formátovaný v HTML Char"/>
    <w:qFormat/>
    <w:rPr>
      <w:rFonts w:ascii="Courier New" w:hAnsi="Courier New" w:eastAsia="Times New Roman" w:cs="Courier New"/>
    </w:rPr>
  </w:style>
  <w:style w:type="character" w:styleId="Odstaveccislo">
    <w:name w:val="odstavec-cislo"/>
    <w:basedOn w:val="Standardnpsmo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blikinfo2">
    <w:name w:val="publik-info2"/>
    <w:basedOn w:val="Normal"/>
    <w:qFormat/>
    <w:pPr>
      <w:spacing w:lineRule="atLeast" w:line="336" w:before="0" w:after="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tabs>
        <w:tab w:val="clear" w:pos="708"/>
        <w:tab w:val="left" w:pos="440" w:leader="none"/>
        <w:tab w:val="right" w:pos="9062" w:leader="dot"/>
      </w:tabs>
      <w:spacing w:lineRule="auto" w:line="360" w:before="360" w:after="0"/>
      <w:jc w:val="left"/>
    </w:pPr>
    <w:rPr>
      <w:rFonts w:ascii="Times New Roman" w:hAnsi="Times New Roman" w:cs="Times New Roman"/>
      <w:b/>
      <w:bCs/>
      <w:caps/>
      <w:color w:val="000000"/>
      <w:sz w:val="24"/>
      <w:szCs w:val="24"/>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34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i.cz/people/13438" TargetMode="External"/><Relationship Id="rId2" Type="http://schemas.openxmlformats.org/officeDocument/2006/relationships/hyperlink" Target="http://www.muni.cz/people/13438" TargetMode="External"/><Relationship Id="rId3" Type="http://schemas.openxmlformats.org/officeDocument/2006/relationships/hyperlink" Target="http://www.muni.cz/people/1343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0:00Z</dcterms:created>
  <dc:creator>Markétka</dc:creator>
  <dc:description/>
  <dc:language>en-US</dc:language>
  <cp:lastModifiedBy>Markétka</cp:lastModifiedBy>
  <cp:lastPrinted>2012-03-11T18:08:00Z</cp:lastPrinted>
  <dcterms:modified xsi:type="dcterms:W3CDTF">2012-03-26T06:50:00Z</dcterms:modified>
  <cp:revision>2</cp:revision>
  <dc:subject/>
  <dc:title/>
</cp:coreProperties>
</file>