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BAKALÁŘSK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bakalářské práce: Karla Mikulk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Aktivizace seniorů jako forma rozvoje kvality života</w:t>
      </w:r>
    </w:p>
    <w:p>
      <w:pPr>
        <w:pStyle w:val="Normal"/>
        <w:spacing w:lineRule="auto" w:line="360"/>
        <w:rPr/>
      </w:pPr>
      <w:r>
        <w:rPr/>
        <w:t>Vedoucí bakalářské práce: Mgr. Oldřich Müller, Ph.D.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1743"/>
        <w:gridCol w:w="1742"/>
        <w:gridCol w:w="1640"/>
      </w:tblGrid>
      <w:tr>
        <w:trPr/>
        <w:tc>
          <w:tcPr>
            <w:tcW w:w="41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jímavost tématu – aktuálnost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řístup ke zpracování – zájem autor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Formální práce s prameny, citace, platný právní a faktický stav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/>
      </w:pPr>
      <w:r>
        <w:rPr>
          <w:rFonts w:cs="Arial" w:ascii="Arial" w:hAnsi="Arial"/>
          <w:sz w:val="20"/>
        </w:rPr>
        <w:t>k formální stránce práce mám tuto připomínku: v textu je pracováno nevyváženě s odbornou literaturou (v některých částech je dostatek citací, v jiných úplně chybí, někde je využíván stejný zdroj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 hlediska obsahového mám následující připomínku: v některých částech (např. kap. 6.5) je text poněkud nekoncepční (viz např. nesmyslné odlišování gerontagogiky, komprehenzivní gerontagogiky a jakýchsi speciálněpedagogických pozic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tázky k disputaci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é aktivizační činnosti (programy) jsou nejpropracovanější a tím pádem i nejvhodnější pro osoby seniorského věku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é faktory mají mimořádný význam pro kvalitu života seniorů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ý praktický význam má stanovení funkčního věku u osob seniorského věku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rFonts w:cs="Arial" w:ascii="Arial" w:hAnsi="Arial"/>
          <w:sz w:val="20"/>
        </w:rPr>
        <w:t>Prosím o zobecnění výsledků šetření (včetně obecně pojatých závěrů, pojmenování problémů atp.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é mohou být další možnosti aplikace a transformace poznatků zpracovaných v praktické části bakalářské práce?</w:t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výborně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12.8.2010                                                                   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bakalářsk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23:00Z</dcterms:created>
  <dc:creator>Rodiče</dc:creator>
  <dc:description/>
  <dc:language>en-US</dc:language>
  <cp:lastModifiedBy>Rodiče</cp:lastModifiedBy>
  <dcterms:modified xsi:type="dcterms:W3CDTF">2010-08-12T14:54:00Z</dcterms:modified>
  <cp:revision>1</cp:revision>
  <dc:subject/>
  <dc:title/>
</cp:coreProperties>
</file>