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a Bednář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sporu mezi USA a EU ohledně geneticky modifikovaných organismů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Dan Marek, Ph.D., M.A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et Mgr. Ondřej Filipe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7. 2013</w:t>
            </w:r>
          </w:p>
        </w:tc>
      </w:tr>
      <w:tr>
        <w:trPr>
          <w:trHeight w:val="311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7"/>
        <w:gridCol w:w="280"/>
        <w:gridCol w:w="263"/>
        <w:gridCol w:w="17"/>
        <w:gridCol w:w="280"/>
        <w:gridCol w:w="280"/>
        <w:gridCol w:w="389"/>
        <w:gridCol w:w="5258"/>
      </w:tblGrid>
      <w:tr>
        <w:trPr>
          <w:trHeight w:val="303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>
          <w:trHeight w:val="239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37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37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ka si vybrala velice zajímavé a aktuální téma diskutované v rámci obchodní politiky EU. Její práce přehledně popisuje a analyzuje obchodní spor ohledně geneticky modifikovaných organismů na půdě WTO. Autorka se zaměřuje dvě výzkumné otázky vysvětlující příčiny konfliktu a právní stránku věci. Během hledání odpovědí na stanovené výzkumné otázky autorka prokázala dobrou orientaci v oblasti výzkumu své práce. Přesto hodnocení snižuje několik nedost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 úvodu práce je patrné časové a obsahové vymezení práce, lépe by mohl být vypracován metodologický úvod. Autorka si stanovila hypotézu, která je poněkud nešťastně formulována a není z ní patrný jasný kauzální vztah. Jedná se spíše o výrok, jehož části jsou dále v práci diskutovány. Jistou výhradu lze mít také k drobným překlepům (např. str. 4, 20, 22, 25, 33), ojedinělým chybám vzniklých nepozorností (v čestném prohlášení chybí podpis, Směrnice 90/220/EHS je zmíněna u analýzy zdrojů dvakrát) nebo neurčitost vyplývající z některých slovních spojení (např. „někteří autoři“, „dle mnohých autorů“ apod. bez odkazu na to, kteří). Některé odkazy jsou neúplné a soupisu pramenů a literatury vedeny chybně. V práci rovněž chybí shrnutí v anglickém jazy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skutabilní je také přínos práce při hledání odpovědi na druhou výzkumnou otázku: </w:t>
      </w:r>
      <w:r>
        <w:rPr>
          <w:bCs/>
          <w:i/>
        </w:rPr>
        <w:t>Byly procedury a postupy Evropské unie v rozpor s pravidly volného trhu a obchodu?</w:t>
      </w:r>
      <w:r>
        <w:rPr>
          <w:bCs/>
        </w:rPr>
        <w:t xml:space="preserve"> Autorka píše, že </w:t>
      </w:r>
      <w:r>
        <w:rPr>
          <w:bCs/>
          <w:i/>
        </w:rPr>
        <w:t>„zde je třeba analýza právních dokumentů, na kterých bylo usnesení panelu založené a zamyslet se nad tím, zda nelze zohlednit i jiné mezinárodní smlouvy…“</w:t>
      </w:r>
      <w:r>
        <w:rPr>
          <w:bCs/>
        </w:rPr>
        <w:t xml:space="preserve">. Na druhou stranu si uvědomuje, že samotná zpráva z jednání panelu, které trvalo několik let, čítá přes 1000 stran. Z tohoto důvodu práce jen povrchně informuje o závěrech jednání bez právních argumentů, hlubší analýzy a odkazy na jednotlivé články smlu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ka u USA zmiňuje jako jádro sporu především ekonomické zájmy USA. Pozici EU ke GMO vysvětluje v kontextu negativního vztahu veřejnosti ke GMO a roli médií. Tyto vztahy jsou následně rozebrány v širších souvislostech. Nabízí se však zásadní otázka (která by měla být diskutována u obhajoby) zda pozice EU nebyla formována také např. ekonomickými zájmy členských států (zejména Francie). Jakou roli sehrála (ne)konkurenceschopnost evropského zemědělství a lobbing při tvorbě přísné regulace EU? Je možné, že tyto faktory sehrály významnější roli než postoj veřejnosti k GMO? Autorka sama píše (str. 10) že velkou vlnu nevole vyvolala zpráva Arpada Pustaie v roce 1999, avšak základ regulace GMO v EU spadá již do roku 1990 (Směrnice 90/220/EEC, následně také Nařízení 1139/98). Tyto opomenuté skutečnosti mohou být zásadním argument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tože práce nemá dalších vážnějších nedostatků a splňuje nároky na práce tohoto typu kladené, autorka prokázala dobrý vhled do dané problematiky a její práce je v jistém smyslu přínosná, doporučuji tuto práci k přijetí k obhajobě s hodnocením ve stupni D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sz w:val="16"/>
        <w:szCs w:val="16"/>
      </w:rPr>
      <w:t>* hodnotí pouze vedoucí práce</w:t>
    </w:r>
  </w:p>
  <w:p>
    <w:pPr>
      <w:pStyle w:val="Footer"/>
      <w:rPr>
        <w:rFonts w:ascii="Arial Narrow" w:hAnsi="Arial Narrow" w:cs="Arial Narrow"/>
        <w:b/>
        <w:b/>
        <w:bCs/>
        <w:sz w:val="16"/>
        <w:szCs w:val="20"/>
      </w:rPr>
    </w:pPr>
    <w:r>
      <w:rPr>
        <w:rFonts w:cs="Arial Narrow" w:ascii="Arial Narrow" w:hAnsi="Arial Narrow"/>
        <w:b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udek bakalářsk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9:00Z</dcterms:created>
  <dc:creator>Ogar</dc:creator>
  <dc:description/>
  <cp:keywords/>
  <dc:language>en-US</dc:language>
  <cp:lastModifiedBy>Ondra</cp:lastModifiedBy>
  <dcterms:modified xsi:type="dcterms:W3CDTF">2013-07-24T06:14:00Z</dcterms:modified>
  <cp:revision>8</cp:revision>
  <dc:subject/>
  <dc:title>Jméno studenta</dc:title>
</cp:coreProperties>
</file>