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Ref133146150"/>
      <w:r>
        <w:rPr/>
        <w:t>Oponentský posudek na diplomovou práci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Název práce:</w:t>
        <w:tab/>
      </w:r>
      <w:r>
        <w:fldChar w:fldCharType="begin">
          <w:ffData>
            <w:name w:val="Text1"/>
            <w:enabled/>
            <w:calcOnExit w:val="0"/>
            <w:statusText w:type="text" w:val="Zadejte název práce"/>
            <w:textInput/>
          </w:ffData>
        </w:fldChar>
      </w:r>
      <w:r>
        <w:rPr>
          <w:rStyle w:val="Nadpis3Char"/>
          <w:sz w:val="24"/>
        </w:rPr>
        <w:instrText xml:space="preserve"> FORMTEXT </w:instrText>
      </w:r>
      <w:r>
        <w:rPr>
          <w:rStyle w:val="Nadpis3Char"/>
          <w:sz w:val="24"/>
        </w:rPr>
      </w:r>
      <w:r>
        <w:rPr>
          <w:rStyle w:val="Nadpis3Char"/>
          <w:sz w:val="24"/>
        </w:rPr>
        <w:fldChar w:fldCharType="separate"/>
      </w:r>
      <w:r>
        <w:rPr>
          <w:rStyle w:val="Nadpis3Char"/>
          <w:sz w:val="24"/>
        </w:rPr>
        <w:t>Bilance metanu v toku Sitky</w:t>
      </w:r>
      <w:r/>
      <w:r>
        <w:rPr>
          <w:rStyle w:val="Nadpis3Char"/>
          <w:sz w:val="24"/>
        </w:rPr>
        <w:fldChar w:fldCharType="end"/>
      </w:r>
      <w:r>
        <w:rPr>
          <w:rStyle w:val="Nadpis3Char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Autor(ka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Nadpis3Char"/>
          <w:sz w:val="24"/>
        </w:rPr>
        <w:instrText xml:space="preserve"> FORMTEXT </w:instrText>
      </w:r>
      <w:r>
        <w:rPr>
          <w:rStyle w:val="Nadpis3Char"/>
          <w:sz w:val="24"/>
        </w:rPr>
      </w:r>
      <w:r>
        <w:rPr>
          <w:rStyle w:val="Nadpis3Char"/>
          <w:sz w:val="24"/>
        </w:rPr>
        <w:fldChar w:fldCharType="separate"/>
      </w:r>
      <w:r>
        <w:rPr>
          <w:rStyle w:val="Nadpis3Char"/>
          <w:sz w:val="24"/>
        </w:rPr>
        <w:t>Adam Bednařík</w:t>
      </w:r>
      <w:r/>
      <w:r>
        <w:rPr>
          <w:rStyle w:val="Nadpis3Char"/>
          <w:sz w:val="24"/>
        </w:rPr>
        <w:fldChar w:fldCharType="end"/>
      </w:r>
      <w:r>
        <w:rPr>
          <w:rStyle w:val="Nadpis3Char"/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>Stud. obo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Hydrobiologie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  <w:t xml:space="preserve">Oponent(ka)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etr Hekera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701" w:leader="none"/>
        </w:tabs>
        <w:spacing w:before="720" w:after="0"/>
        <w:ind w:left="1701" w:hanging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HODNOCENÍ OBSAHU PRÁCE</w:t>
      </w:r>
    </w:p>
    <w:p>
      <w:pPr>
        <w:pStyle w:val="Normal"/>
        <w:keepNext w:val="true"/>
        <w:spacing w:before="1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5_4039302424"/>
      <w:bookmarkStart w:id="2" w:name="__Fieldmark__5_4039302424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obře vystihuje obsah práce, je věcný a stručný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4039302424"/>
      <w:bookmarkStart w:id="4" w:name="__Fieldmark__6_4039302424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ystihuje obsah práce, ale není jednoznačný, věcný či stručný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4039302424"/>
      <w:bookmarkStart w:id="6" w:name="__Fieldmark__7_403930242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vystihuje obsah práce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 (a literární přehled)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4039302424"/>
      <w:bookmarkStart w:id="8" w:name="__Fieldmark__8_4039302424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ý a přehledný, vztahuje se k dané problematice, obsahuje dostatečné množství informací, shrnuje na přiměřené úrovni současný stav poznání, kriticky hodnotí shromážděné informace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4039302424"/>
      <w:bookmarkStart w:id="10" w:name="__Fieldmark__9_4039302424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ý, nelogicky členěný, bez kritické analýzy, ale s dostatečným množstvím informací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4039302424"/>
      <w:bookmarkStart w:id="12" w:name="__Fieldmark__10_4039302424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íliš stručný, odbytý, nevýstižný, k problematice se vztahuje jen částečně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le (a hypotézy)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4039302424"/>
      <w:bookmarkStart w:id="14" w:name="__Fieldmark__11_4039302424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navazují na témata rozebíraná v úvodu, jsou jasně formulované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4039302424"/>
      <w:bookmarkStart w:id="16" w:name="__Fieldmark__12_4039302424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jsou nejasně formulované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3_4039302424"/>
      <w:bookmarkStart w:id="18" w:name="__Fieldmark__13_4039302424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íle chyběj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, metody, popis lokalit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4_4039302424"/>
      <w:bookmarkStart w:id="20" w:name="__Fieldmark__14_4039302424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etody jsou adekvátní cílům, jasné, přehledné, srozumitelné, nechybí nic podstatné, umožňují jednoznačnou představu a zopakování výzkumu, design dobře naplánován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5_4039302424"/>
      <w:bookmarkStart w:id="22" w:name="__Fieldmark__15_4039302424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etody popsány neúplně, chybí podstatné údaje o metodách či lokalitě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6_4039302424"/>
      <w:bookmarkStart w:id="24" w:name="__Fieldmark__16_4039302424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zhledem k cílům nevhodně zvolené metody, nesrozumitelný popis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sledk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7_4039302424"/>
      <w:bookmarkStart w:id="26" w:name="__Fieldmark__17_403930242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ě a přehledně prezentované, rozsah vyhodnocení adekvátní, vhodně zvolené statistické metod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8_4039302424"/>
      <w:bookmarkStart w:id="28" w:name="__Fieldmark__18_4039302424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pakování výsledků (tabulky a grafy), nevhodně zvolené statistické metody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9_4039302424"/>
      <w:bookmarkStart w:id="30" w:name="__Fieldmark__19_4039302424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aotická prezentace, vyhodnocení výsledků chyb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kuze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0_4039302424"/>
      <w:bookmarkStart w:id="32" w:name="__Fieldmark__20_4039302424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dpovídající interpretace výsledků, vhodně cituje dostatečné množství literárních pramenů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21_4039302424"/>
      <w:bookmarkStart w:id="34" w:name="__Fieldmark__21_4039302424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kuze výsledků nedostatečná, chudá, vzhledem k výsledkům chybějící pasáž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22_4039302424"/>
      <w:bookmarkStart w:id="36" w:name="__Fieldmark__22_4039302424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diskuze je daty nepodložená, zavádějící, spekulativn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y 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23_4039302424"/>
      <w:bookmarkStart w:id="38" w:name="__Fieldmark__23_4039302424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sné, jednoznačné, podloženy textem práce, odpovídají na cíle/hypotézy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24_4039302424"/>
      <w:bookmarkStart w:id="40" w:name="__Fieldmark__24_4039302424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ce přesné, ale neodpovídají formulovaným cílům/hypotézám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25_4039302424"/>
      <w:bookmarkStart w:id="42" w:name="__Fieldmark__25_4039302424"/>
      <w:bookmarkEnd w:id="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odložené, nekorespondují s vlastní prací, neobsahují všechna důležitá zjištění</w:t>
      </w:r>
    </w:p>
    <w:p>
      <w:pPr>
        <w:pStyle w:val="Normal"/>
        <w:keepNext w:val="true"/>
        <w:spacing w:before="360" w:after="0"/>
        <w:ind w:left="425" w:hanging="425"/>
        <w:rPr/>
      </w:pPr>
      <w:r>
        <w:rPr>
          <w:rFonts w:cs="Arial" w:ascii="Arial" w:hAnsi="Arial"/>
          <w:b/>
        </w:rPr>
        <w:t>Použitá literatura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26_4039302424"/>
      <w:bookmarkStart w:id="44" w:name="__Fieldmark__26_4039302424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odpovídajícím množství a kvalitě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7_4039302424"/>
      <w:bookmarkStart w:id="46" w:name="__Fieldmark__27_4039302424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odpovídajícím množství, ale převážně české/slovenské nebo knižní prameny</w:t>
      </w:r>
    </w:p>
    <w:p>
      <w:pPr>
        <w:pStyle w:val="Normal"/>
        <w:ind w:left="567" w:hanging="425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8_4039302424"/>
      <w:bookmarkStart w:id="48" w:name="__Fieldmark__28_4039302424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 nedostatečném množství či kvalitě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ažené informace jsou 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9_4039302424"/>
      <w:bookmarkStart w:id="50" w:name="__Fieldmark__29_4039302424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o obor nové, výrazně rozšiřují poznání, výsledky či metodické postupy mohou tvořit aplikovatelný výstup či základ pro publikaci 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30_4039302424"/>
      <w:bookmarkStart w:id="52" w:name="__Fieldmark__30_4039302424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sou pouhým opakováním obecně známých skutečností bez výrazného přínosu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2) HODNOCENÍ FORMÁLNÍ STRÁNKY PRÁCE</w:t>
      </w:r>
    </w:p>
    <w:p>
      <w:pPr>
        <w:pStyle w:val="Normal"/>
        <w:keepNext w:val="true"/>
        <w:spacing w:before="1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členění</w:t>
      </w:r>
    </w:p>
    <w:p>
      <w:pPr>
        <w:pStyle w:val="Normal"/>
        <w:keepNext w:val="true"/>
        <w:ind w:left="567" w:hanging="42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31_4039302424"/>
      <w:bookmarkStart w:id="54" w:name="__Fieldmark__31_4039302424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iměřený rozsah, formálně správné členění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32_4039302424"/>
      <w:bookmarkStart w:id="56" w:name="__Fieldmark__32_4039302424"/>
      <w:bookmarkEnd w:id="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íliš stručná či naopak zbytečně rozsáhlá, chybějící důležité kapitoly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33_4039302424"/>
      <w:bookmarkStart w:id="58" w:name="__Fieldmark__33_4039302424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o formální stránce nevyhovujíc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ázky a tabulky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34_4039302424"/>
      <w:bookmarkStart w:id="60" w:name="__Fieldmark__34_4039302424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řehledné, výstižné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35_4039302424"/>
      <w:bookmarkStart w:id="62" w:name="__Fieldmark__35_4039302424"/>
      <w:bookmarkEnd w:id="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é, ale prezentují důležité údaj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36_4039302424"/>
      <w:bookmarkStart w:id="64" w:name="__Fieldmark__36_4039302424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přehledné, zbytečné či nedostačující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5" w:name="__Fieldmark__37_4039302424"/>
      <w:bookmarkStart w:id="66" w:name="__Fieldmark__37_4039302424"/>
      <w:bookmarkEnd w:id="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bez chyb, jednotně, seznam literatury odpovídá citovaným pracím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7" w:name="__Fieldmark__38_4039302424"/>
      <w:bookmarkStart w:id="68" w:name="__Fieldmark__38_4039302424"/>
      <w:bookmarkEnd w:id="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nejednotně, ale bez chyb, orientace v odkazech je obtížná, ale možná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9" w:name="__Fieldmark__39_4039302424"/>
      <w:bookmarkStart w:id="70" w:name="__Fieldmark__39_4039302424"/>
      <w:bookmarkEnd w:id="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itována s chybami, v použité literatuře některé citace chybějí či nadbývají, orientace v odkazech nemožná</w:t>
      </w:r>
    </w:p>
    <w:p>
      <w:pPr>
        <w:pStyle w:val="Normal"/>
        <w:keepNext w:val="true"/>
        <w:spacing w:before="36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yk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1" w:name="__Fieldmark__40_4039302424"/>
      <w:bookmarkStart w:id="72" w:name="__Fieldmark__40_4039302424"/>
      <w:bookmarkEnd w:id="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ramaticky bez chyb, text srozumitelný a čtivý, formulace a větná stavba odpovídající danému oboru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3" w:name="__Fieldmark__41_4039302424"/>
      <w:bookmarkStart w:id="74" w:name="__Fieldmark__41_4039302424"/>
      <w:bookmarkEnd w:id="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xt s chybami, rozvláčný, nejasný, formulace neobratné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5" w:name="__Fieldmark__42_4039302424"/>
      <w:bookmarkStart w:id="76" w:name="__Fieldmark__42_4039302424"/>
      <w:bookmarkEnd w:id="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eodpovídá gramatické správnosti a zvyklostem v daném oboru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3) CELKOVÉ HODNOCENÍ PRÁCE</w:t>
      </w:r>
    </w:p>
    <w:p>
      <w:pPr>
        <w:pStyle w:val="Normal"/>
        <w:keepNext w:val="true"/>
        <w:spacing w:before="120" w:after="0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7" w:name="__Fieldmark__43_4039302424"/>
      <w:bookmarkStart w:id="78" w:name="__Fieldmark__43_4039302424"/>
      <w:bookmarkEnd w:id="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práce je excelentní, přínosná, hodnotím ji velmi kladně 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9" w:name="__Fieldmark__44_4039302424"/>
      <w:bookmarkStart w:id="80" w:name="__Fieldmark__44_4039302424"/>
      <w:bookmarkEnd w:id="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obsahuje chyby nebo je místy slabší, ale celkově je kvalitní</w:t>
      </w:r>
    </w:p>
    <w:p>
      <w:pPr>
        <w:pStyle w:val="Normal"/>
        <w:keepNext w:val="true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1" w:name="__Fieldmark__45_4039302424"/>
      <w:bookmarkStart w:id="82" w:name="__Fieldmark__45_4039302424"/>
      <w:bookmarkEnd w:id="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je slabá, ale splňuje požadavky kladené na tento typ práce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3" w:name="__Fieldmark__46_4039302424"/>
      <w:bookmarkStart w:id="84" w:name="__Fieldmark__46_4039302424"/>
      <w:bookmarkEnd w:id="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e je velmi špatná, nedosahuje úrovně tohoto typu práce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DOPORUČENÍ K OBHAJOBĚ</w:t>
      </w:r>
    </w:p>
    <w:p>
      <w:pPr>
        <w:pStyle w:val="Normal"/>
        <w:keepNext w:val="true"/>
        <w:spacing w:before="120" w:after="0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5" w:name="__Fieldmark__47_4039302424"/>
      <w:bookmarkStart w:id="86" w:name="__Fieldmark__47_4039302424"/>
      <w:bookmarkEnd w:id="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i doporučuji k obhajobě</w:t>
      </w:r>
    </w:p>
    <w:p>
      <w:pPr>
        <w:pStyle w:val="Normal"/>
        <w:ind w:left="567" w:hanging="425"/>
        <w:rPr>
          <w:rFonts w:ascii="Arial" w:hAnsi="Arial" w:cs="Arial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7" w:name="__Fieldmark__48_4039302424"/>
      <w:bookmarkStart w:id="88" w:name="__Fieldmark__48_4039302424"/>
      <w:bookmarkEnd w:id="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áci nedoporučuji k obhajobě (</w:t>
      </w:r>
      <w:r>
        <w:rPr>
          <w:rFonts w:cs="Arial" w:ascii="Arial" w:hAnsi="Arial"/>
          <w:i/>
        </w:rPr>
        <w:t>zdůvodněte prosím v bodě 5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720" w:after="0"/>
        <w:ind w:left="425" w:hanging="425"/>
        <w:rPr/>
      </w:pPr>
      <w:r>
        <w:rPr>
          <w:rFonts w:cs="Arial" w:ascii="Arial" w:hAnsi="Arial"/>
          <w:b/>
        </w:rPr>
        <w:t>5) DOPLŇUJÍCÍ KOMENTÁŘ</w:t>
      </w:r>
      <w:r>
        <w:rPr>
          <w:rStyle w:val="FootnoteAnchor"/>
          <w:rFonts w:eastAsia="Symbol" w:cs="Symbol" w:ascii="Symbol" w:hAnsi="Symbol"/>
          <w:b/>
          <w:vertAlign w:val="superscript"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K OPONOVANÉ PRÁCI</w:t>
      </w:r>
    </w:p>
    <w:p>
      <w:pPr>
        <w:pStyle w:val="Normal"/>
        <w:ind w:left="284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rFonts w:cs="Arial" w:ascii="Arial" w:hAnsi="Arial"/>
          <w:sz w:val="22"/>
          <w:szCs w:val="22"/>
          <w:lang w:val="en-US" w:eastAsia="en-US"/>
        </w:rPr>
        <w:t>Vlastní text práce je stručný a spíš doplňuje přílohu, což je manuscript odborného článku pro časopis International Review of Hydrobiology. Ani z textu práce ani z článku není příliš zřejmé, kolik jistě náročné terénní práce musel autor zvládnout - toto by bylo vhodné doplnit aspoň pro ilustraci fotograficku přílohou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řipomínky k formální a jazykové stránce textu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en-US" w:eastAsia="en-US"/>
        </w:rPr>
        <w:t>Kapitola 1. Obecný úvod, která vychází z obsáhlé literární rešerže je právě díky množství citovaných zdrojů dost roztříštěná, text není místy příliš čtivý a některé překlady do českého jazyka a slovní obraty nejsou zcela optimální. Tento jev se vyskytuje občas i dále v práci např.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.1. 6.ř. "….síla jednotlivých zdrojů…"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.4. 4.ř. "… kontrolujícím…"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.7. 7.ř. " …metanotrofové transpotrování…" (evokuuje označení typu transportu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9.ř. zdola "… trend s teplotou…"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7.ř.zdola "… v popoledních hodinách…"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.ř.zdola "… ve většině studií dochází k nárustu metanu…"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.9. 3.ř. zdola ".. bylo …víc než 90% metanu do atmosféry zprostředkováno skrz lakušník"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V textu se objevují anglické výrazy bez bližšího vysvětlení např.: str.7 "hot-spot", "hotspots", "hot-moments".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str.9. 6.-4.ř zdola - jedná se sice o převzaté údaje - ale je třeba je psát na šest desetinných míst?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loze page 25 - jednotka na levé ose Y v anglickém jazyce je : mgm-2 dey-1 (uvedeno mgm-2 den-1)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y na autora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str.3. 3.ř. zdola - "..produkci metanu ovlivňuje také složení organické hmoty.." - jde upřesnit jak?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.4. 8.ř. zdola -".. při vyšších průtocích nedochází k usazení a akumulaci organického materiálu.."  - a co převrstvení sedimentem?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str.12. 12. a 13.ř. zdola - je použita proměnná "porozita sedimentu" - jak se určuje?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.12. 8. a 9.ř. zdola  -  turtuosita nebo tortuosita?  A co to vlastně je? - není vysvětleno v textu, citace (Boudreau 1996) není v seznamu literatury (až pak v References)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 používá termín acetát, který není úplně jednoznačný - používá se pro označení jak octanů (solí kyseliny octové), tak pro estery kyseliny octové - má v daném případě zahrnovat oba typy látek?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 uvedené spíše formální připomínky považuji práci za velmi přínosnou v rámci výzkumu složitého procesu transportu metanu ve vodních ekosystémech.  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spacing w:before="480" w:after="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…………………………………….</w:t>
      </w:r>
    </w:p>
    <w:p>
      <w:pPr>
        <w:pStyle w:val="Normal"/>
        <w:tabs>
          <w:tab w:val="clear" w:pos="708"/>
          <w:tab w:val="center" w:pos="7938" w:leader="none"/>
        </w:tabs>
        <w:ind w:left="426" w:hanging="142"/>
        <w:rPr/>
      </w:pPr>
      <w:r>
        <w:rPr>
          <w:rFonts w:cs="Arial" w:ascii="Arial" w:hAnsi="Arial"/>
        </w:rPr>
        <w:t>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Olomouc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4.6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201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Text3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etr Heke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134" w:right="1134" w:gutter="0" w:header="851" w:top="1673" w:footer="561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left" w:pos="9214" w:leader="none"/>
      </w:tabs>
      <w:spacing w:before="120" w:after="0"/>
      <w:ind w:right="357" w:hanging="0"/>
      <w:rPr/>
    </w:pPr>
    <w:r>
      <w:rPr>
        <w:rFonts w:eastAsia="Arial" w:cs="Arial" w:ascii="Arial" w:hAnsi="Arial"/>
        <w:sz w:val="22"/>
        <w:szCs w:val="22"/>
      </w:rPr>
      <w:fldChar w:fldCharType="begin"/>
    </w:r>
    <w:r>
      <w:rPr>
        <w:sz w:val="22"/>
        <w:szCs w:val="22"/>
        <w:rFonts w:eastAsia="Arial" w:cs="Arial" w:ascii="Arial" w:hAnsi="Arial"/>
      </w:rPr>
      <w:instrText xml:space="preserve"> REF Text3 \h </w:instrText>
    </w:r>
    <w:r>
      <w:rPr>
        <w:sz w:val="22"/>
        <w:szCs w:val="22"/>
        <w:rFonts w:eastAsia="Arial" w:cs="Arial" w:ascii="Arial" w:hAnsi="Arial"/>
      </w:rPr>
      <w:fldChar w:fldCharType="separate"/>
    </w:r>
    <w:r>
      <w:rPr>
        <w:sz w:val="22"/>
        <w:szCs w:val="22"/>
        <w:rFonts w:eastAsia="Arial" w:cs="Arial" w:ascii="Arial" w:hAnsi="Arial"/>
      </w:rPr>
      <w:t>Petr Hekera</w:t>
    </w:r>
    <w:r>
      <w:rPr>
        <w:sz w:val="22"/>
        <w:szCs w:val="22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(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REF Text4 \h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     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9085</wp:posOffset>
              </wp:positionH>
              <wp:positionV relativeFrom="paragraph">
                <wp:posOffset>78740</wp:posOffset>
              </wp:positionV>
              <wp:extent cx="17716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6.2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424" w:hanging="0"/>
      <w:rPr/>
    </w:pPr>
    <w:r>
      <w:rPr>
        <w:rFonts w:cs="Arial" w:ascii="Arial" w:hAnsi="Arial"/>
        <w:sz w:val="19"/>
        <w:szCs w:val="19"/>
      </w:rPr>
      <w:t>Tř. Svobody 26, 771 46 Olomouc, tel.: 5856344551, fax: 585225737, e-mail: petra.zachovalova@upol.c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135</wp:posOffset>
              </wp:positionH>
              <wp:positionV relativeFrom="paragraph">
                <wp:posOffset>2540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2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Pokud jej považujete za nutný, či potřebujete rozvést hodnocení některých bodů. Zde můžete uvést konkrétní výtky, ocenění či dotazy. </w:t>
      </w:r>
      <w:r>
        <w:rPr>
          <w:rFonts w:cs="Arial" w:ascii="Arial" w:hAnsi="Arial"/>
          <w:b/>
        </w:rPr>
        <w:t>Pokud práci nedoporučujete k obhajobě, uveďte zde dův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REF _Ref133146150 \h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Oponentský posudek na diplomovou prác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:</w:t>
    </w:r>
  </w:p>
  <w:p>
    <w:pPr>
      <w:pStyle w:val="Header"/>
      <w:pBdr>
        <w:bottom w:val="single" w:sz="4" w:space="1" w:color="000000"/>
      </w:pBdr>
      <w:spacing w:before="0" w:after="240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REF Text2 \h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Adam Bednařík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: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REF Text1 \h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Bilance metanu v toku Sitky</w:t>
    </w:r>
    <w:r>
      <w:rPr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pBdr>
        <w:bottom w:val="single" w:sz="6" w:space="13" w:color="000000"/>
      </w:pBdr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</wp:posOffset>
          </wp:positionH>
          <wp:positionV relativeFrom="paragraph">
            <wp:posOffset>-16510</wp:posOffset>
          </wp:positionV>
          <wp:extent cx="554355" cy="539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69" w:dyaOrig="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8.85pt;margin-top:40.5pt;width:45pt;height:42.6pt;mso-wrap-distance-left:9.05pt;mso-wrap-distance-right:9.05pt;mso-position-horizontal-relative:text;mso-position-vertical-relative:page" filled="f" o:ole="">
          <v:imagedata r:id="rId3" o:title=""/>
        </v:shape>
        <o:OLEObject Type="Embed" ProgID="" ShapeID="ole_rId2" DrawAspect="Content" ObjectID="_1217336423" r:id="rId2"/>
      </w:object>
    </w:r>
    <w:r>
      <w:rPr>
        <w:rFonts w:cs="Arial" w:ascii="Arial" w:hAnsi="Arial"/>
        <w:sz w:val="22"/>
        <w:szCs w:val="22"/>
      </w:rPr>
      <w:t xml:space="preserve">UNIVERZITA PALACKÉHO V OLOMOUCI, PŘÍRODOVĚDECKÁ FAKULTA </w:t>
    </w:r>
  </w:p>
  <w:p>
    <w:pPr>
      <w:pStyle w:val="Normal"/>
      <w:pBdr>
        <w:bottom w:val="single" w:sz="6" w:space="13" w:color="000000"/>
      </w:pBdr>
      <w:spacing w:lineRule="exact" w:line="320"/>
      <w:jc w:val="center"/>
      <w:rPr/>
    </w:pPr>
    <w:r>
      <w:rPr>
        <w:rFonts w:cs="Arial" w:ascii="Arial" w:hAnsi="Arial"/>
        <w:sz w:val="22"/>
        <w:szCs w:val="22"/>
      </w:rPr>
      <w:t>KATEDRA EKOLOGIE A ŽIVOTNÍHO PROSTŘEDÍ</w:t>
    </w: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lineRule="auto" w:line="360" w:before="240" w:after="0"/>
      <w:jc w:val="both"/>
    </w:pPr>
    <w:rPr>
      <w:rFonts w:ascii="Arial" w:hAnsi="Arial" w:eastAsia="Times New Roman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Palatino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narik posudek D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9:00Z</dcterms:created>
  <dc:creator>hekera</dc:creator>
  <dc:description/>
  <cp:keywords/>
  <dc:language>en-US</dc:language>
  <cp:lastModifiedBy>Petra Zachovalová</cp:lastModifiedBy>
  <cp:lastPrinted>2013-06-06T13:15:00Z</cp:lastPrinted>
  <dcterms:modified xsi:type="dcterms:W3CDTF">2013-06-07T07:19:00Z</dcterms:modified>
  <cp:revision>2</cp:revision>
  <dc:subject/>
  <dc:title>Posudek</dc:title>
</cp:coreProperties>
</file>