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UDEK BAKALÁŘSKÉ PRÁ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Zuzana Tejkalov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fyzikální výzkum hradiska Tepene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: 20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čet stran (příloh): 32 (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dnocení práce: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kalářská práce (BP) Z. Tejkalové čítá 32 číslovaných stran a pět stran příloh, dalších 23 obrázků a pět tabulek je začleněno přímo do textu. Využito bylo 18 literárních zdrojů a čtyři webové stránky. Cílem práce bylo provést geofyzikální prospekci na hradě Karla IV. Tepenci, výsledky softwarově zpracovat, interpretovat a zařadit do archeologického kontextu. Metodou bylo multielektrodové odporové profilování za využití systému ARES (Gf. Instruments, ČR). V rešeršní práci studentka stručně popsala lokalitu a charakterizovala především stejnosměrné odporové metody, výsledky měření pak byly zpracovány v programech RES2DINV, RES3DINV a Voxler 3.0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kazují, že zatímco svrchní část zkoumané plochy je zasucená a charakterizovaná vysokými odpory, v hloubce 1,69–2,19 m lze předpokládat původně dutý prostor (v práci poněkud nejasně uvedený jako „zahloubené objekty“) zanesený nízkooporovými sedimenty. Pravděpodobnou interpretací je přítomnost obytné věže, tzv. donjonu, běžné součásti hradů 14. stolet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P je strukturována do osmi hlavních kapitol, počet obrázků a tabulek je odpovídající. K nedostatkům práce se jistě vyjádří oponent, proto zde podrobím kritice jen obrazovou přílohu, prezentující výsledky geofyzikálního měření. Vhodné by bylo ji doplnit o popisky geofyzikálních anomálií a pokud možno i zasadit do kontextu: např. pseudo-3D modely programu RES3DINV i 3D modely Voxleru 3.0 bylo možné vložit do mapy či zkombinovat s reliéfem v programu Surfer. Pro neinformovaného čtenáře jsou počítačem vytvořené modely bez vložené interpretace těžko čitelné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ý přístup studentky k BP, který souvisí s výše uvedenou kritikou, byl poněkud laxní a její aktivita se z mého hlediska koncentrovala do pár dnů až týdnů před semináři a možnými termíny odevzdání práce. Fakt, že je BP i tak poměrně solidní, tak spíše ukazuje na promarněnou možnost, jak mohla práce vypadat při zodpovědnějším přístup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. Tejkalová prokázala schopnost pracovat s vědeckou literaturou, geofyzikálními přístroji a specializovaným softwarem a výsledky vědecky interpretovat. Doporučuji tedy její BP k obhajobě a hodnotím ji známkou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um: 14. 8.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dpis vedoucího: Martin Mo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ext">
    <w:name w:val="Text"/>
    <w:basedOn w:val="Normal"/>
    <w:qFormat/>
    <w:pPr>
      <w:spacing w:before="120" w:after="120"/>
      <w:ind w:left="0" w:right="0"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mael</dc:creator>
  <dc:description/>
  <dc:language>en-US</dc:language>
  <cp:lastModifiedBy>Mgr. Martin Moník, Ph.D.</cp:lastModifiedBy>
  <cp:lastPrinted>2017-05-22T14:56:00Z</cp:lastPrinted>
  <dcterms:modified xsi:type="dcterms:W3CDTF">2017-08-14T09:04:00Z</dcterms:modified>
  <cp:revision>8</cp:revision>
  <dc:subject/>
  <dc:title>KATEDRA HISTORIE</dc:title>
</cp:coreProperties>
</file>