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Hana Nov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Role probace při práci s mladými dospělým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Miluše Hutyr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v kap. Č. 1 vymezuje mladou dospělost na základě 10 a více let staré literaturu. – Měla by se dle jejího názoru posunout nějak věková hranice v rámci tohoto pojmu vzhledem k měnícímu se způsobu života mladých lidí (např. výrazný posun věku prvorodiček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čeho byly koncipovány položky strukturovaného rozhovor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nesprávně užívá v kap. 7 ich – form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kap. 7.2 uvádí autorka jen metodu sběru dat; jaké metody výběru vzorku a analýzy dat využil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mezte základní a výzkumný soubor pro dané šetře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oložky 7 v rozhovoru autorka nelogicky porovnává službu s druhem trestu – tedy nesrovnatelné kategor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a č. 13 je zavádějící. – Co myslí autorka v tomto případě laickou veřejnost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cíl práce je stanoven vágně. – Jaký vyšší smysl mělo stanovení tohoto cíle? Jak by bylo lze výsledky práce zužitkova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oretická a praktická část jsou neprovázané. Autorka nepropojuje teoretické informace s výsledky šetření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Jaká konkrétní specifika leze tedy stanovit ohledně role probace při práci s mladými dospělými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9.5.2014                                                Mgr. Martin Dominik Polínek, Ph.D. - oponent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7:00Z</dcterms:created>
  <dc:creator>Uzivatel</dc:creator>
  <dc:description/>
  <cp:keywords/>
  <dc:language>en-US</dc:language>
  <cp:lastModifiedBy>Polínek Martin</cp:lastModifiedBy>
  <cp:lastPrinted>2013-05-28T16:46:00Z</cp:lastPrinted>
  <dcterms:modified xsi:type="dcterms:W3CDTF">2014-05-21T09:33:00Z</dcterms:modified>
  <cp:revision>5</cp:revision>
  <dc:subject/>
  <dc:title>HODNOCENÍ  BAKALÁŘSKÉ PRÁCE</dc:title>
</cp:coreProperties>
</file>