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  <w:gridCol w:w="96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déla Vyvija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 análisis comparativo de la imagen mediática de América Latina en el servicio de noticias de ABC y Público en 2007 y 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Markéta Rieb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kalářská práce Adély Vyvijalové se zabývá velmi zajímavým a aktuálním tématem. Autorka se věnuje posunu v mediálním obrazu Latinské Ameriky ve španělském zpravodajství v letech 2007 a 2012, přičemž aktuálnost práce spočívá jednak ve vlivu současné ekonomické krize ve Španělsku na obraz Latinské Ameriky a jednak ve využití metody kritické analýzy diskurz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udentka v úvodu jasně formuluje cíl své studie i metodologii, kterou chce k dosažení cíle využít. Zdůvodňuje též výběr internetových médií, ze kterých studované vzorky zpravodajství pocházej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práce je velmi dobrá. Autorka se v přiměřeném rozsahu věnuje vymezení terminologie „imperialismo“, „colonialismo“, „colonialidad“, se kterou pracuje. Na základě znalosti hispanoamerické historie z období conquisty a nezávislosti (na základě textů autorů jako Arturo Escobar či Laviana Cuetos) a s oporou v relevantních teoretických pracích týkajících se postkoloniálních studií (Edward Said a Walter Mignolo) pak uvádí potřebný historický a kulturní kontext, umožňující porozumění mediálnímu obrazu Latinské Ameriky v současnosti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odická část práce, která čtenáři přibližuje kritickou analýzu diskurzu s využitím relevantních teoretických textů (R. Wodak, T.A.Van Dijk) a uvádí jej do problematiky novinového zpravodajství (V. Jílek, T. Trampota, B. Osvaldová, J. Hartley, atd.), je rovněž kvalitní a podepřená studiem odborné literatury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Dosti zásadní výhradu je však možné vznést k zeměpisnému rámci na str. 26, kde se mluví o Latinské Americe včetně nešpanělsky mluvících zemí, ale přitom autorka zapomíná na země jako Guyana, Francouzská Guyana, Surinam, Haiti, Portoriko a další. Zároveň je Mexiko v textu považováno za středoamerickou zemi, i když je geograficky součástí Severní Amerik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 rozdíl od velmi dobře připravené teoretické části práce je analýza jednotlivých zkoumaných novinářských textů velmi skromná, omezuje se pouze na ukázky (útržkovité, vzájemně nepropojené) k jednotlivým diskurzivním strategiím, zpracování výsledků rozboru je tedy značně omezené a ke srovnání se autorka příliš nedostává. Navíc by čtenář ocenil načrtnutí kontextu jednotlivých vět vytržených z článků, které autorka k analýze využívá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k již bylo řečeno výše, závěry práce Adély Vyvijalové jsou z důvodu přílišné stručnosti samotného rozboru novinářských textů do značné míry obecné a rovněž velmi struč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ální zpracování práce je dostačující, ač poněkud nevyvážené (viz opravená verze BP). Počáteční část je z gramatického y stylistického hlediska velmi kvalitní, druhá polovina práce již poněkud kolísá.  Za nejčastější jazykové chyby lze považovat nesprávné užívání či absenci členů (v rámci celého textu, výrazněji v závěru, s. 39), nesprávné určení gramatického rodu (př. „la análisis“, „el razón“), nesprávné značení přízvuků (př. „estrategía“), nerozlišování mezi vztažnými a tázacími zájmeny uprostřed souvětí (př. „cómo“ a „como“, „qué“ a „que“, s. 17). Pozor na hláskování slova „mequanismo“ o „meqánismo“ (správně „mecanismo“) a na správné použití výrazu „mismo“ (s. 9,10,12,17). Publikační norma je dodržena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kalářská práce Adély Vyvijalové je velmi kvalitně zpracovaná ve své teoretické části a je tedy pro autorku jednoznačně přínosem. Velmi kladně hodnotím autorčinu poctivost v oblasti studia odborné literatury. Druhá polovina práce týkající se praktické části kritické analýzy vybraných novinových článků vykazuje známky časové tísně při zpracování a zůstává tedy i nadále pro autorku výzvo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Rozveďte prosím hlouběji kritickou analýzu diskurzu u ukázek z podkapitoly „Modo de nombrar“ na str. 28-29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 obhajobě.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 května 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14:00Z</dcterms:created>
  <dc:creator>Dan</dc:creator>
  <dc:description/>
  <dc:language>en-US</dc:language>
  <cp:lastModifiedBy>KR</cp:lastModifiedBy>
  <dcterms:modified xsi:type="dcterms:W3CDTF">2013-05-20T21:14:00Z</dcterms:modified>
  <cp:revision>2</cp:revision>
  <dc:subject/>
  <dc:title/>
</cp:coreProperties>
</file>