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UDEK VEDOUCÍHO DIPLOMOVÉ PRÁC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méno studenta:</w:t>
        <w:tab/>
        <w:tab/>
        <w:t>Petr VÁCLAVEK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ázev diplomové práce:</w:t>
        <w:tab/>
        <w:t>Přímluvná modlitba jako prostředek uzdravení duše i duch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nemocí těl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atum a místo napsání:</w:t>
        <w:tab/>
        <w:t>27. března 2012, Olomouc</w:t>
      </w:r>
    </w:p>
    <w:p>
      <w:pPr>
        <w:pStyle w:val="TextBody"/>
        <w:jc w:val="both"/>
        <w:rPr/>
      </w:pPr>
      <w:r>
        <w:rPr>
          <w:sz w:val="24"/>
          <w:szCs w:val="24"/>
        </w:rPr>
        <w:t>Rozsah:</w:t>
        <w:tab/>
        <w:tab/>
        <w:tab/>
        <w:t>103 s. (z toho 8 s. přílohy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Vedoucí práce:</w:t>
        <w:tab/>
        <w:tab/>
        <w:t>PhDr. ThLic. Ing. Jaroslav Filk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Katedra:</w:t>
        <w:tab/>
        <w:tab/>
        <w:tab/>
        <w:t>pastorální a spirituální teologie CMTF UP v Olomouc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Diplomová práce Petra Václavka „Přímluvná modlitba jako prostředek uzdravení duše i ducha a nemocí těla“ se zabývá velmi aktuální problematikou. Klade si za cíl poukázat na důležitost přímluvné modlitby, shromáždit zkušenosti se službou přímluvné modlitby s ohledem na její vliv při procesu celostního uzdravení člověka. Práce využívá metodu kompilace a panoramatizující prezentace zkušeností osobností zapojených do služby uzdravení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První kapitola je introdukcí do celostního vnímání člověka v rámci tritochomické struktury tělo, duše a duch jako předpokladu a nezbytného východiska pro uzdravující působení modlitby se zakotvujícími sondami do biblické teologie, teologické antropologie a psychologie. Druhá kapitola charakterizuje jednotlivé roviny zranění člověka a předkládá nástin možností a cest k uzdravení těla, duše a ducha. Třetí kapitola pojednává o konkrétních zkušenostech církve s přímluvnou modlitbou ve službě uzdravení a specifikuje jednotlivé typy přímluvné modlitby vhodné k uzdravení příslušných zranění  v oblasti duševní, duchovní, při nemoci těla a při vysvobozování z moci zlého ducha s tím, že se rovněž poukáže na prostředky, které účinnost modlitby zvyšují i důvody, proč modlitba nemusí být vyslyšena. Kapitoly na sebe navazují a plynně rozvíjí zvolené téma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Prameny a literatura zahrnují 78 titulů bibliografie dostatečně vykrývajích sledovanou problematiku. Není zmíněna starší literatura týkající se exorcismů na Svaté Hoře u Příbrami nebo v Illfurtu. Autor dodržuje normy pro vědeckou dokumentaci a typografii. Využívá kvalitně zpracovaný odkazový aparát v systému garantujícím dohledatelnost. Ve formální úpravě práce je patrná vysoká úroveň péče o vzhled textu, až na několik drobností, např. nejednotnost grafické úpravy interpunkce odkazů v textu (např. na s. 53). V soupisu bibliografických citací je třeba dodržovat ustálené vymezování primární odpovědnosti u středověkých autorů (Tomáš Akvinský, s. 87). Obsahové zpracování tématu je velmi kvalitní a harmonické. Více se snad mohl docenit přínos svátostin v procesu uzdravení a poutních míst, zvláště modlitbu u milostných obrazů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Vzhledem ke skutečnostem uváděným v posudku prohlašuji, že předložené dílo vyhovuje požadavkům stanoveným pro diplomové práce. Téma samo i jeho zpracování zasluhují velké ocenění. Práci doporučuji k obhajobě a navrhuji </w:t>
      </w:r>
      <w:r>
        <w:rPr>
          <w:b/>
          <w:sz w:val="24"/>
          <w:szCs w:val="24"/>
        </w:rPr>
        <w:t>hodnocení A.</w:t>
      </w:r>
      <w:r>
        <w:rPr>
          <w:sz w:val="24"/>
          <w:szCs w:val="24"/>
        </w:rPr>
        <w:t xml:space="preserve"> Autorovi doporučuji stěžejní části práce publikovat formou článku v odborném periodi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Olomouci dne 1. května 20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hDr. ThLic. Ing. Jaroslav Filka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qFormat/>
    <w:pPr>
      <w:widowControl/>
      <w:bidi w:val="0"/>
      <w:ind w:left="227" w:hanging="22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Lines/>
    </w:pPr>
    <w:rPr>
      <w:rFonts w:ascii="Calibri" w:hAnsi="Calibri" w:cs="Calibri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6:00Z</dcterms:created>
  <dc:creator>Jaroslav Filka</dc:creator>
  <dc:description/>
  <dc:language>en-US</dc:language>
  <cp:lastModifiedBy>katedra</cp:lastModifiedBy>
  <cp:lastPrinted>2012-05-02T15:06:00Z</cp:lastPrinted>
  <dcterms:modified xsi:type="dcterms:W3CDTF">2012-05-04T08:35:00Z</dcterms:modified>
  <cp:revision>3</cp:revision>
  <dc:subject/>
  <dc:title>Posudky BP a DP</dc:title>
</cp:coreProperties>
</file>