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Katedra asijských studií</w:t>
      </w:r>
    </w:p>
    <w:p>
      <w:pPr>
        <w:pStyle w:val="Heading3"/>
        <w:jc w:val="center"/>
        <w:rPr/>
      </w:pPr>
      <w:r>
        <w:rPr>
          <w:b w:val="false"/>
          <w:bCs w:val="false"/>
        </w:rPr>
        <w:t>Posudek na magisterskou prá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Autor: </w:t>
      </w:r>
      <w:r>
        <w:rPr>
          <w:rFonts w:cs="Verdana" w:ascii="Verdana" w:hAnsi="Verdana"/>
          <w:bCs/>
          <w:sz w:val="20"/>
        </w:rPr>
        <w:t>Bc. Denisa Schusterová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Titul (česky– anglicky): </w:t>
      </w:r>
      <w:r>
        <w:rPr>
          <w:rFonts w:cs="Verdana" w:ascii="Verdana" w:hAnsi="Verdana"/>
          <w:bCs/>
          <w:sz w:val="20"/>
        </w:rPr>
        <w:t>Aplikace Menzerath-Altmannova zákona na mluvenou čínštinu – přízvukový takt</w:t>
      </w:r>
    </w:p>
    <w:p>
      <w:pPr>
        <w:pStyle w:val="Normal"/>
        <w:rPr>
          <w:rFonts w:ascii="Verdana" w:hAnsi="Verdana" w:cs="Verdana"/>
          <w:bCs/>
          <w:sz w:val="20"/>
          <w:lang w:val="en-US"/>
        </w:rPr>
      </w:pPr>
      <w:r>
        <w:rPr>
          <w:rFonts w:cs="Verdana" w:ascii="Verdana" w:hAnsi="Verdana"/>
          <w:bCs/>
          <w:sz w:val="20"/>
          <w:lang w:val="en-US"/>
        </w:rPr>
        <w:t>Applying of the Menzerath-Altmann Law to the Spoken Chinese – Stress Unit</w:t>
      </w:r>
    </w:p>
    <w:p>
      <w:pPr>
        <w:pStyle w:val="Normal"/>
        <w:rPr>
          <w:rFonts w:ascii="Verdana" w:hAnsi="Verdana" w:cs="Verdana"/>
          <w:bCs/>
          <w:sz w:val="20"/>
          <w:lang w:val="en-US"/>
        </w:rPr>
      </w:pPr>
      <w:r>
        <w:rPr>
          <w:rFonts w:cs="Verdana" w:ascii="Verdana" w:hAnsi="Verdana"/>
          <w:bCs/>
          <w:sz w:val="20"/>
          <w:lang w:val="en-US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Oponent: </w:t>
      </w:r>
      <w:r>
        <w:rPr>
          <w:rFonts w:cs="Verdana" w:ascii="Verdana" w:hAnsi="Verdana"/>
          <w:bCs/>
          <w:sz w:val="20"/>
        </w:rPr>
        <w:t>Mgr. Martina Benešová, Ph.D.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bookmarkStart w:id="0" w:name="_1430680148"/>
      <w:bookmarkStart w:id="1" w:name="_1430676910"/>
      <w:bookmarkStart w:id="2" w:name="_1305623560"/>
      <w:bookmarkStart w:id="3" w:name="_1305623326"/>
      <w:bookmarkStart w:id="4" w:name="_1305552299"/>
      <w:bookmarkStart w:id="5" w:name="_1305551517"/>
      <w:bookmarkStart w:id="6" w:name="_1305551501"/>
      <w:bookmarkStart w:id="7" w:name="_1203341969"/>
      <w:bookmarkStart w:id="8" w:name="_1203341952"/>
      <w:bookmarkStart w:id="9" w:name="_1203341932"/>
      <w:bookmarkStart w:id="10" w:name="_1203341841"/>
      <w:bookmarkStart w:id="11" w:name="_1203341835"/>
      <w:bookmarkStart w:id="12" w:name="_1203341784"/>
      <w:bookmarkStart w:id="13" w:name="_1203341502"/>
      <w:bookmarkStart w:id="14" w:name="_1203341477"/>
      <w:bookmarkStart w:id="15" w:name="_1203341467"/>
      <w:bookmarkStart w:id="16" w:name="_1203341433"/>
      <w:bookmarkStart w:id="17" w:name="_1203341398"/>
      <w:bookmarkStart w:id="18" w:name="_1203341381"/>
      <w:bookmarkStart w:id="19" w:name="_1203341373"/>
      <w:bookmarkStart w:id="20" w:name="_1203341341"/>
      <w:bookmarkStart w:id="21" w:name="_1203341323"/>
      <w:bookmarkStart w:id="22" w:name="_1203341299"/>
      <w:bookmarkStart w:id="23" w:name="_1203341250"/>
      <w:bookmarkStart w:id="24" w:name="_120334124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r>
        <w:rPr>
          <w:rFonts w:cs="Verdana" w:ascii="Verdana" w:hAnsi="Verdana"/>
          <w:sz w:val="20"/>
        </w:rPr>
        <w:object w:dxaOrig="7322" w:dyaOrig="28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5.4pt;height:136.9pt" filled="f" o:ole="">
            <v:imagedata r:id="rId3" o:title=""/>
          </v:shape>
          <o:OLEObject Type="Embed" ProgID="Excel.Sheet.12" ShapeID="ole_rId2" DrawAspect="Content" ObjectID="_960248447" r:id="rId2"/>
        </w:objec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Témata pro obhajobu, průběh obhajoby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Popište rozdíl mezi přízvukovým taktem (segmentace první fáze Vašeho výzkumu) a segmentem (segmentace dle Švarného) a rozdíl mezi výpovědí (segmentace první fáze Vašeho výzkumu) a kólonem (segmentace dle Švarného)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Jaké jsou nevýhody volby výběrového souboru C pro tento experiment? Proč byl i přesto shledán vhodným?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Proč není u výběrového souboru C analyzována hladina U1 (věta – kólon)?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Cítí-li konzultant či oponent potřebu vyjádřit se k práci či k průběhu obhajoby verbálně, nechť tak prosím učiní zde (příp. na přiloženém archu)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Kladné hodnocení: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Autorka popisuje již navazující druhou fázi výzkumu, kterému se věnovala jako členka širšího týmu. Dílčí výsledky byly již publikovány v odborném časopise Czech and Slovak Linguistic Review, další publikace jsou plánovány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Autorka dokáže bez větších problémů v primárně lingvistickém výzkumu využít kvantitativních metod a ve své práci nastiňuje podstatu i historii použitých matematicko-statistických metod. Předkládá také srozumitelné a dostatečné opodstatnění jejich použití v takovémto typu výzkumu.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Popisovaný výzkum je iniciován formulací hypotéz vhodných pro další testování. K testování jsou vybrány tři výběrové soubory mluvené čínštiny, jejich výběr je pečlivě ošetřen a zdůvodněn. Stejně tak i volba lingvistických jednotek pro následnou segmentaci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Autorka prokázala schopnost samostatné tvůrčí vědecké činnosti, stejně tak jako schopnost plnohodnotného fungování v rámci vědeckého týmu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Dvě fáze výzkumu, které jsou v diplomové práci popisovány, mohou sloužit jako dobrý podklad pro další vědecké působení autorky.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Kritické připomínky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Cs/>
          <w:sz w:val="20"/>
        </w:rPr>
        <w:t>Občasné překlepy a typografické chyby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Cs/>
          <w:sz w:val="20"/>
        </w:rPr>
        <w:t>Variování mezi první osobou singuláru a plurálu. Kdo jsme my? (např. str. 36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Cs/>
          <w:sz w:val="20"/>
        </w:rPr>
        <w:t>U interpretace výsledků, hladina U1, výběrový soubor B, nevíme, co je verze 1 a 2 (str. 42 a dále).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Výsledná známka po obhajobě: </w:t>
      </w:r>
      <w:r>
        <w:rPr>
          <w:rFonts w:cs="Verdana" w:ascii="Verdana" w:hAnsi="Verdana"/>
          <w:bCs/>
          <w:sz w:val="20"/>
        </w:rPr>
        <w:t>Diplomovou práci doporučuji k obhajobě a pokud diplomantka uspokojivě zodpoví výše uvedené dotazy, navrhuji hodnocení „výborně“.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ráce obhájena dne: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Podpis oponenta (jen v tištěné verzi)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mallCaps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Standardnpsmoodstavce">
    <w:name w:val="WW-Standardní písmo odstavce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06:00Z</dcterms:created>
  <dc:creator>g</dc:creator>
  <dc:description/>
  <dc:language>en-US</dc:language>
  <cp:lastModifiedBy>KAS</cp:lastModifiedBy>
  <cp:lastPrinted>2011-05-30T09:04:00Z</cp:lastPrinted>
  <dcterms:modified xsi:type="dcterms:W3CDTF">2013-05-22T07:06:00Z</dcterms:modified>
  <cp:revision>2</cp:revision>
  <dc:subject/>
  <dc:title>Mg</dc:title>
</cp:coreProperties>
</file>