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 a mezinárodního práva veřej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: </w:t>
      </w:r>
      <w:r>
        <w:rPr>
          <w:b/>
          <w:bCs/>
        </w:rPr>
        <w:t>Martin Dostá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Princip proporcionality v judikatuře Ústavního soudu ČR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2/2013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em zvolené téma je poměrně náročné, skýtá značný potenciál k diskusi a prezentaci vlastního názoru. Přestože princip proporcionality představuje komplikovanou teoretickou otázku, vztažení tohoto tématu k judikatuře ÚS ČR dodává práci potřebný praktický rozměr. Jako vedoucí práce mohu velmi pozitivně zhodnotit přístup diplomanta, který se dostavoval k pravidelným konzultacím a respektoval doporučení ohledně metodologie práce a jejího obsahu.</w:t>
      </w:r>
    </w:p>
    <w:p>
      <w:pPr>
        <w:pStyle w:val="Normal"/>
        <w:jc w:val="both"/>
        <w:rPr/>
      </w:pPr>
      <w:r>
        <w:rPr/>
        <w:tab/>
        <w:t>Práce má, co se týče samotného textu, 51 stran, které jsou rozčleněny do pěti kapitol, úvodu a závěru. Dále práce obsahuje abstrakt v češtině a angličtině, seznam zdrojů a klíčová slova. Práce splňuje formální požadavky stanovené směrnicí S 2/2010, požadovanou citační normu a požadovaný rozsah diplomové práce. Práce obsahuje nadstandardní poznámkový aparát odpovídající množství použitých zdrojů (více než 50 odborných článků a monografií, více než 40 soudních rozhodnutí). Použité zdroje jsou aktuální, relevantní, obsahují monografie (české i zahraniční), odborné články i internetové zdroje. Zdroje jsou řádně zapracovány do textu a je na ně odkazováno v poznámkách pod čarou. Celkově lze říci, že práce splňuje formální požadavky stanovené směrnicí S 2/2010 a že diplomant prokázal schopnost zvládnout formální stránku odborného textu, zejména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lze obecně říci, že je zvolena vhodně a odpovídá cílům práce. Diplomant se nejprve věnuje vymezení pojmu právní princip na příkladu sporu mezi pozitivisty a iusnaturalisty, poté analyzuje ideové zdroje principu proporcionality a hranice omezitelnosti základních práv a svobod. Tím vyčerpává teoretické základy nutné pro další text, takže po těchto kapitolách již následuje analýza vnitřní struktury principu proporcionality v judikatuře ÚS ČR a jejího vlivu na rozhodování obecných soudů a správních orgánů. Celkově tedy struktura práce dává prostor kritickému zhodnocení judikatury ÚS ČR, jejího respektování ze strany obecných soudů a správních orgánů a analýze problémů. V práci jsou pokryty všechny podstatné prvky potřebné k zodpovězení výzkumných otázek. Vnitřní struktura kapitol a členění odstavců, stejně jako použitý jazyk, podporují jasnost a srozumitelnost textu a dobrou orientaci v něm. Práce je na dobré jazykové a stylistické úrovni, takže jsou hlavní myšlenky práce srozumitelně a přehledně vyjádřeny.</w:t>
      </w:r>
    </w:p>
    <w:p>
      <w:pPr>
        <w:pStyle w:val="Normal"/>
        <w:ind w:firstLine="708"/>
        <w:jc w:val="both"/>
        <w:rPr/>
      </w:pPr>
      <w:r>
        <w:rPr/>
        <w:t>V úvodu jsou vymezeny použité metody, struktura práce i dosavadní zpracování v odborné literatuře. Jsou v něm také alespoň obecně stanoveny výzkumné otázky a cíl práce. Stanovené cíle práce v zásadě plní díky poměrně zdařilému závěru práce navazujícímu na kvalitní analýzu provedenou v kapitolách 4 a 5.</w:t>
      </w:r>
    </w:p>
    <w:p>
      <w:pPr>
        <w:pStyle w:val="Normal"/>
        <w:ind w:firstLine="708"/>
        <w:jc w:val="both"/>
        <w:rPr/>
      </w:pPr>
      <w:r>
        <w:rPr/>
        <w:t>Práce neobsahuje věcná pochybení, naopak je třeba vyzdvihnout poměrně stručné, ale výstižné a odborně fundované zpracování složitých teoretických otázek, zejména v návaznosti na zahraniční literaturu. Nejzdařilejší částí práce je však analýza judikatury ÚS, byť s ohledem na stanovený rozsah diplomové práce je pojata poměrně stručně, přesto ovšem obsahuje některé zásadní závěry, dosud v odborné literatuře neformulované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formální i obsahová úroveň je nadprůměrná, takže splňuje požadavky pro úspěšnou obhaj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</w:t>
      </w:r>
    </w:p>
    <w:p>
      <w:pPr>
        <w:pStyle w:val="Normal"/>
        <w:jc w:val="both"/>
        <w:rPr/>
      </w:pPr>
      <w:r>
        <w:rPr/>
        <w:tab/>
        <w:t xml:space="preserve">S ohledem na výše uvedené navrhuji hodnocení známkou </w:t>
      </w:r>
      <w:r>
        <w:rPr>
          <w:b/>
          <w:b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9. května 2013</w:t>
        <w:tab/>
        <w:tab/>
        <w:tab/>
        <w:tab/>
        <w:t>JUDr. Maxim Tomoszek, Ph.D.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 a</w:t>
      </w:r>
    </w:p>
    <w:p>
      <w:pPr>
        <w:pStyle w:val="Normal"/>
        <w:ind w:left="5640" w:hanging="0"/>
        <w:jc w:val="both"/>
        <w:rPr/>
      </w:pPr>
      <w:r>
        <w:rPr/>
        <w:t>mezinárodního práva veřejného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09:00Z</dcterms:created>
  <dc:creator>PF</dc:creator>
  <dc:description/>
  <cp:keywords/>
  <dc:language>en-US</dc:language>
  <cp:lastModifiedBy>Max</cp:lastModifiedBy>
  <dcterms:modified xsi:type="dcterms:W3CDTF">2013-05-20T06:40:00Z</dcterms:modified>
  <cp:revision>11</cp:revision>
  <dc:subject/>
  <dc:title>Posudek vedoucího (oponenta) diplomové práce</dc:title>
</cp:coreProperties>
</file>