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7553"/>
        <w:gridCol w:w="595"/>
      </w:tblGrid>
      <w:tr>
        <w:trPr>
          <w:trHeight w:val="351" w:hRule="atLeast"/>
        </w:trPr>
        <w:tc>
          <w:tcPr>
            <w:tcW w:w="10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DIPLOMOVÉ PRÁCE</w:t>
            </w:r>
          </w:p>
        </w:tc>
      </w:tr>
      <w:tr>
        <w:trPr>
          <w:trHeight w:val="175" w:hRule="atLeast"/>
        </w:trPr>
        <w:tc>
          <w:tcPr>
            <w:tcW w:w="10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43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c. Ondřej Tesař </w:t>
            </w:r>
          </w:p>
        </w:tc>
      </w:tr>
      <w:tr>
        <w:trPr>
          <w:trHeight w:val="443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gr. Michal Valenta </w:t>
            </w:r>
          </w:p>
        </w:tc>
      </w:tr>
      <w:tr>
        <w:trPr>
          <w:trHeight w:val="443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8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iv hydrogenované vody na akutní odezvu organizmu při tělesném zatížení na úrovni maximální spotřeby kyslíku u mladých atletů běžců</w:t>
            </w:r>
          </w:p>
        </w:tc>
      </w:tr>
      <w:tr>
        <w:trPr>
          <w:trHeight w:val="443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gr. Barbora Sládečková </w:t>
            </w:r>
          </w:p>
        </w:tc>
      </w:tr>
      <w:tr>
        <w:trPr>
          <w:trHeight w:val="278" w:hRule="atLeast"/>
        </w:trPr>
        <w:tc>
          <w:tcPr>
            <w:tcW w:w="101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52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83" w:hRule="atLeast"/>
        </w:trPr>
        <w:tc>
          <w:tcPr>
            <w:tcW w:w="95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43" w:hRule="atLeast"/>
        </w:trPr>
        <w:tc>
          <w:tcPr>
            <w:tcW w:w="95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07" w:hRule="atLeast"/>
        </w:trPr>
        <w:tc>
          <w:tcPr>
            <w:tcW w:w="9523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Téma práce je aktuální a originální. Molekulární vodík je ve sportovním odvětví novou a stále velmi málo prozkoumanou oblastí. Oceňuji výběr tématu, které je náročné na pochopení. 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23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952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9523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oretická část na mě působí spíše jako vyjmenování poznatků, kterým chybí text, který by uvedené informace propojil. Text působí místy chaoticky a autor se v textu vrací od pokročilejších informací k základním a naopak. V práci bych očekávala rozsáhlejší rozpracování kapitol o molekulárním vodíku. Na druhou stranu se autor dobře vypořádal s vyhledáváním zdrojů týkající se molekulárního vodíků, které jsou převážně cizojazyčné. 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95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Formulace cílů a záměrů práce, případně výzkumných otázek, hypotéz…  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470" w:right="181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470" w:right="181" w:hanging="0"/>
              <w:jc w:val="both"/>
              <w:rPr/>
            </w:pPr>
            <w:r>
              <w:rPr>
                <w:bCs/>
                <w:i/>
              </w:rPr>
              <w:t xml:space="preserve">Formulován byl jeden cíl hlavní a tři cíle dílčí. Dílčí cíle jsou v souladu s názvem práce a považuji je za věcné, nicméně zvolila bych srozumitelnější vyjádření, např. Posoudit vliv HRW na hodnotu pozátěžového krevního laktátu – opravdu vás zajímal vliv na hodnotu krevního laktátu nebo šlo spíše o vliv na hladinu krevního laktátu, ve smyslu, zda HRW redukuje nebo zvyšuje hladinu laktátu? Dále autor práce formuloval tři nulové hypotézy. </w:t>
            </w:r>
          </w:p>
          <w:p>
            <w:pPr>
              <w:pStyle w:val="Normal"/>
              <w:ind w:left="470" w:right="181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9523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  </w:t>
            </w:r>
            <w:r>
              <w:rPr>
                <w:bCs/>
                <w:i/>
                <w:sz w:val="20"/>
                <w:szCs w:val="20"/>
              </w:rPr>
              <w:t xml:space="preserve">Formulován byl jeden cíl hlavní a tři cíle dílčí. Dílčí cíle jsou v souladu s názvem práce a považuji je za věcné, nicméně zvolila bych srozumitelnější vyjádření, např. Posoudit vliv HRW na </w:t>
            </w:r>
            <w:r>
              <w:rPr>
                <w:bCs/>
                <w:i/>
                <w:sz w:val="20"/>
                <w:szCs w:val="20"/>
                <w:u w:val="single"/>
              </w:rPr>
              <w:t>hodnotu</w:t>
            </w:r>
            <w:r>
              <w:rPr>
                <w:bCs/>
                <w:i/>
                <w:sz w:val="20"/>
                <w:szCs w:val="20"/>
              </w:rPr>
              <w:t xml:space="preserve"> pozátěžového krevního laktátu – opravdu vás zajímal vliv na hodnotu krevního laktátu nebo šlo spíše o vliv na hladinu krevního laktátu, ve smyslu, zda HRW redukuje nebo zvyšuje hladinu laktátu? Dále autor práce formuloval tři nulové hypotézy, zdůvodnění hypotéz však není v souladu viz. kapitola Cíle.</w:t>
            </w:r>
          </w:p>
          <w:p>
            <w:pPr>
              <w:pStyle w:val="Normal"/>
              <w:ind w:right="181" w:hanging="0"/>
              <w:jc w:val="both"/>
              <w:rPr>
                <w:rFonts w:ascii="Georgia" w:hAnsi="Georgia" w:cs="Georg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5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2067" w:hRule="atLeast"/>
        </w:trPr>
        <w:tc>
          <w:tcPr>
            <w:tcW w:w="9523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volený výzkumný designe práce odpovídá nárokům kladených na tento druh výzkumu. V této kapitole jsou čtenáři seznámeni s postupnými kroky provádění výzkumu. Autor zde popisuje sledovaný soubor, harmonogram, organizaci i použité typy zařízení. Kapitola Metodika je opět mírně chaotická, např. v kapitole Experimentální protokol se kromě poměrně kvalitního zobrazení charakteristiky experimentálního protokolu, objevují použité typy zařízení, jsou zde zmínky o měření hladiny laktátu, analýze dechových plynů, o měření srdeční frekvence. Naopak v kapitole Měřící technika chybí mnoho použitých zařízení. V metodice jsem dále nenašla způsob, jakým byl určován anaerobní práh. Použité statistické nástroje neobsahují způsob, jakým autor dospěl k výsledkům práce. </w:t>
            </w:r>
          </w:p>
          <w:p>
            <w:pPr>
              <w:pStyle w:val="Normal"/>
              <w:ind w:left="470" w:right="18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5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pracování výsledků práce, interpretace výsledků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107" w:hRule="atLeast"/>
        </w:trPr>
        <w:tc>
          <w:tcPr>
            <w:tcW w:w="9523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Výsledky jsou zpracovány formou tabulek a doplněny o přehledné grafy, avšak větší přehlednost pro čtenáře by dodala legenda vysvětlující použité zkratky např. SFmax, HRW, ANP atd. Interpretace naměřených dat je většinou srozumitelná. Autor ve výsledkové části </w:t>
            </w:r>
            <w:r>
              <w:rPr>
                <w:bCs/>
                <w:i/>
                <w:sz w:val="20"/>
                <w:szCs w:val="20"/>
                <w:u w:val="single"/>
              </w:rPr>
              <w:t xml:space="preserve">potvrzuje </w:t>
            </w:r>
            <w:r>
              <w:rPr>
                <w:bCs/>
                <w:i/>
                <w:sz w:val="20"/>
                <w:szCs w:val="20"/>
              </w:rPr>
              <w:t>hypotézy, u práce této úrovně bych očekávala správné vyjádření k hypotézám (přijímám x zamítám).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ind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ind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ind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5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9523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Kapitola Diskuse tvoří samostatnou část práce. Autor v této kapitole velmi stručně interpretuje výsledky provedeného výzkumu, a ještě stručněji se je snaží srovnat s výsledky předešlých studií. V kapitole Diskuse autor jen velmi okrajově diskutuje získané hodnoty s hodnotami předešlých studií. Nerozumím zařazení kapitola 5.4, nejedná se spíše o limity práce? Myslím si, že např. kapitola 5.5 by se dala jednoduše využít právě k diskuzi získaných výsledků, autor zde však uvádí pouze rozdílné množství použité HRW, není však zde zmínka, že např. právě množství vypité HRW může sledované parametry značně ovlivnit. </w:t>
            </w:r>
          </w:p>
          <w:p>
            <w:pPr>
              <w:pStyle w:val="Normal"/>
              <w:ind w:right="181" w:hanging="0"/>
              <w:jc w:val="both"/>
              <w:rPr>
                <w:rFonts w:ascii="Georgia" w:hAnsi="Georgia" w:cs="Georg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52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ozsah práce odpovídá požadavkům na tento typ práce. V textu se objevuje akceptovatelné množství překlepů, nicméně jazykovou i stylistickou úroveň hodnotím spíše na průměrné úrovni. Nesrovnalosti se vyskytují v citacích, např. v kapitolách na stranách 10, 17, 22 jsou uvedeny citace pouze na konci dlouhých odstavců, které jsou však plné odborných informací. Jinde citace chybí úplně. V práci se objevují drobné odchylky od publikační normy (např. zarovnání názvů hlavních kapitol na střed strany). </w:t>
            </w:r>
          </w:p>
          <w:p>
            <w:pPr>
              <w:pStyle w:val="Normal"/>
              <w:ind w:left="470" w:right="18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  <w:t>polupráce, iniciativa a zájem autora o kvalitní zpracování, spoluúčast na výzkumných, rozvojových projektech (pokud je známo)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ceňuji práci i iniciativu, kterou autor vykonal zejména při sběru dat. Organizace výzkumu byla zvládnuta na velmi kvalitní úrovni. Méně kvalitní je zpracování a interpretace teoretických poznatků a výsledků, které mohlo být odrazem vysoké náročnosti tématu. Při propracovanějším zpracování teoretických informací a následně výsledků a diskuse práce může být inspirativní pro praxi nebo další výzkumné práce.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75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/>
              <w:t xml:space="preserve"> </w:t>
            </w:r>
            <w:r>
              <w:rPr/>
              <w:t xml:space="preserve">V práci zmiňujete několik způsobů aplikace vodíku, inhalací, injekčně a v podobě HRW. Znáte ještě jiné možnosti podání? 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/>
              <w:t xml:space="preserve">Z jakého důvodu jste se rozhodl formulovat nulové hypotézy, když v teoretické části práce předkládáte studie, které prokázaly pozitivní vliv na vámi sledované parametry? 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práci k obhajobě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 xml:space="preserve">D  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1.8. 2019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  <w:r>
              <w:rPr>
                <w:rFonts w:cs="Arial" w:ascii="Georgia" w:hAnsi="Georgia"/>
              </w:rPr>
              <w:t xml:space="preserve">Mgr. Barbora Sládečková </w:t>
            </w:r>
          </w:p>
        </w:tc>
      </w:tr>
    </w:tbl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677"/>
      </w:tblGrid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celkového hodnocení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NÁVRH KLASIFIK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>Poznám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15:00Z</dcterms:created>
  <dc:creator>Ing. Bc. Aleš Marousek</dc:creator>
  <dc:description/>
  <cp:keywords/>
  <dc:language>en-US</dc:language>
  <cp:lastModifiedBy>Subova Miroslava</cp:lastModifiedBy>
  <cp:lastPrinted>2019-08-30T12:14:00Z</cp:lastPrinted>
  <dcterms:modified xsi:type="dcterms:W3CDTF">2019-08-30T10:15:00Z</dcterms:modified>
  <cp:revision>2</cp:revision>
  <dc:subject/>
  <dc:title>Posudek oponenta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x">
    <vt:lpwstr>https://files.upol.cz/normy/normy/Forms/DispForm.aspx?ID=2517, Detail</vt:lpwstr>
  </property>
  <property fmtid="{D5CDD505-2E9C-101B-9397-08002B2CF9AE}" pid="3" name="Dodatky">
    <vt:lpwstr>Ne</vt:lpwstr>
  </property>
  <property fmtid="{D5CDD505-2E9C-101B-9397-08002B2CF9AE}" pid="4" name="FormData">
    <vt:lpwstr>&lt;?xml version="1.0" encoding="utf-8"?&gt;&lt;FormVariables&gt;&lt;Version /&gt;&lt;RUP_1 type="System.Boolean"&gt;False&lt;/RUP_1&gt;&lt;LEF_2 type="System.Boolean"&gt;False&lt;/LEF_2&gt;&lt;FIF_3 type="System.Boolean"&gt;False&lt;/FIF_3&gt;&lt;PRF_4 type="System.Boolean"&gt;False&lt;/PRF_4&gt;&lt;PDF_5 type="System.Boo</vt:lpwstr>
  </property>
  <property fmtid="{D5CDD505-2E9C-101B-9397-08002B2CF9AE}" pid="5" name="Garant">
    <vt:lpwstr>30;#Proděkan pro studijní a sociální záležitosti</vt:lpwstr>
  </property>
  <property fmtid="{D5CDD505-2E9C-101B-9397-08002B2CF9AE}" pid="6" name="ID_pol">
    <vt:lpwstr>2517.00000000000</vt:lpwstr>
  </property>
  <property fmtid="{D5CDD505-2E9C-101B-9397-08002B2CF9AE}" pid="7" name="Nadřazena">
    <vt:lpwstr/>
  </property>
  <property fmtid="{D5CDD505-2E9C-101B-9397-08002B2CF9AE}" pid="8" name="Platnost odx">
    <vt:lpwstr>2019-04-29T00:00:00Z</vt:lpwstr>
  </property>
  <property fmtid="{D5CDD505-2E9C-101B-9397-08002B2CF9AE}" pid="9" name="Příloha k">
    <vt:lpwstr>2512</vt:lpwstr>
  </property>
  <property fmtid="{D5CDD505-2E9C-101B-9397-08002B2CF9AE}" pid="10" name="Přílohy">
    <vt:lpwstr>Ne</vt:lpwstr>
  </property>
  <property fmtid="{D5CDD505-2E9C-101B-9397-08002B2CF9AE}" pid="11" name="Registrováno MŠMT">
    <vt:lpwstr>Ne</vt:lpwstr>
  </property>
  <property fmtid="{D5CDD505-2E9C-101B-9397-08002B2CF9AE}" pid="12" name="RoutingRuleDescription">
    <vt:lpwstr/>
  </property>
  <property fmtid="{D5CDD505-2E9C-101B-9397-08002B2CF9AE}" pid="13" name="Schvalováno AS">
    <vt:lpwstr>Ne</vt:lpwstr>
  </property>
  <property fmtid="{D5CDD505-2E9C-101B-9397-08002B2CF9AE}" pid="14" name="WorkflowChangePath">
    <vt:lpwstr>6ee74504-9f9c-48d1-9c96-9e6de7b0b7f1,4;6ee74504-9f9c-48d1-9c96-9e6de7b0b7f1,6;</vt:lpwstr>
  </property>
  <property fmtid="{D5CDD505-2E9C-101B-9397-08002B2CF9AE}" pid="15" name="Zpracovatel">
    <vt:lpwstr>17</vt:lpwstr>
  </property>
  <property fmtid="{D5CDD505-2E9C-101B-9397-08002B2CF9AE}" pid="16" name="archivace">
    <vt:lpwstr/>
  </property>
  <property fmtid="{D5CDD505-2E9C-101B-9397-08002B2CF9AE}" pid="17" name="cislo_normy">
    <vt:lpwstr>FTK-B-19/02</vt:lpwstr>
  </property>
  <property fmtid="{D5CDD505-2E9C-101B-9397-08002B2CF9AE}" pid="18" name="nahrazuje">
    <vt:lpwstr/>
  </property>
  <property fmtid="{D5CDD505-2E9C-101B-9397-08002B2CF9AE}" pid="19" name="platnost_do">
    <vt:lpwstr>3000-12-31T00:00:00Z</vt:lpwstr>
  </property>
  <property fmtid="{D5CDD505-2E9C-101B-9397-08002B2CF9AE}" pid="20" name="platnost_od">
    <vt:lpwstr>2019-05-06T00:00:00Z</vt:lpwstr>
  </property>
  <property fmtid="{D5CDD505-2E9C-101B-9397-08002B2CF9AE}" pid="21" name="soucast">
    <vt:lpwstr>6</vt:lpwstr>
  </property>
  <property fmtid="{D5CDD505-2E9C-101B-9397-08002B2CF9AE}" pid="22" name="typ_normy">
    <vt:lpwstr>Vnitřní norma</vt:lpwstr>
  </property>
  <property fmtid="{D5CDD505-2E9C-101B-9397-08002B2CF9AE}" pid="23" name="vytvoril">
    <vt:lpwstr/>
  </property>
  <property fmtid="{D5CDD505-2E9C-101B-9397-08002B2CF9AE}" pid="24" name="zpristupneni">
    <vt:lpwstr>Fakulta</vt:lpwstr>
  </property>
</Properties>
</file>