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OSUDEK BAKALÁŘSKÉ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Bc. Radka Porub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>Komunikace probačního úředníka s klientem media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hDr. Olga Pechová, Ph.D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trike/>
                <w:color w:val="000000"/>
                <w:sz w:val="20"/>
                <w:szCs w:val="20"/>
              </w:rPr>
              <w:t>vedoucí práce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- oponent práce*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Autor posudku hodnotí práci v každé kategorii na škále A – F, přičemž hodnota „F“ v jakékoliv kategorii znamená nedoporučení práce k obhajobě. Hodnota A znamená excelentní práci překračující standardní nároky na diplomovou práci. Při uvedení hodnoty A je vždy nutné slovně uvést důvody, v čem je práce nadstandardní. Při uvedení hodnoty D nebo F je vždy nutné uvést důvody, které hodnotitele vedly k snížení hodnocení. Průměrně dobrá práce dle požadavků a norem katedry je hodnocená hodnotou B nebo C. Každá oblast hodnocení (viz níže 1 – 5) má jinou váhu při stanovení celkového hodnocení práce. Celkové hodnocení práce je dána komplexním posouzením práce autorem posud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V případě teoretické práce autor posudku extenzivně zpracuje hodnocení v bodě 2, v bodě 3 se věnuje zejména stanovení problému a cílů práce, v bodě 4 se zaměřuje na analytickou práci studenta a schopnost studenta postulovat na podkladě literatury závěry novým způsobem (úhel pohledu, nové spojitosti, kritické myšlen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18"/>
              </w:rPr>
              <w:t>A - F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uálnost problematiky, originalita práce, společenská potřeba práce,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Jedná se o zajímavé, aktuální a společensky potřebné téma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Úroveň a kvalita teoretické části práce (přehled poznatků). Samostatnost zpracování, vhled autora do problematiky, literární prameny, využití databází, zahraniční literatury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6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eoretická část je velmi pěkně zpracovaná. Literární krytí práce je na nadprůměrné úrovni. Autorka vychází z množství relevantních zdrojů českých i cizojazyčných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ulace problému a cílů práce, výzkumný design, využití adekvátních metod a technik zpracování (výzkumných, statistických, jiných)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Cíle výzkumu jsou řádně formulovány. Třetí cíl podle mého názoru přesáhl možnosti autorky. Některé výzkumné otázky jsou formulovány kvantitativním stylem. Použitá metodologie je popsána velmi podrobně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pracování a prezentace výsledků práce, interpretace výsledků, diskuse, závěr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Výsledky výzkumu jsou velmi pěkně prezentovány za použití mnoha grafů. Výzkumné otázky autorka zodpovídá. Diskuse se zabývá především výsledky výzkumu, zatímco jeho limity autorka neanalyzuje. Závěry jsou místy přehnaně generalizující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ormální zpracování práce, jazyková a stylistická úroveň, rozsah práce, grafická úprava práce, dodržení publikační normy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ormální zpracování práce je na dobré úrovni. Rozsah práce je značně nadstandardní, což je však do značné míry ospravedltelné. Seznam zdrojů obsahuje drobné odchylky od normy APA. V textu jsou drobné stylistické chyby (viz Diskuse). Popis grafů a tabulek není úplně v souladu s normou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lší poznámky (nepovinné)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Jedná se o velmi pečlivě zpracovanou bakalářskou práci s poněkud hypertrofovanou výzkumnou část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tázky k obhajobě (nepovinné)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</w:rPr>
              <w:t>Práce byla zkontrolována v systému STAG theses.cz  proti plagiátorství se závěre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 xml:space="preserve">práce je plagiát/ práce není plagiát. *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u w:val="single"/>
              </w:rPr>
              <w:t>(vyplňuje pouze vedoucí prác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Hodnocení celkem: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áci doporučuji/</w:t>
            </w:r>
            <w:r>
              <w:rPr>
                <w:rFonts w:cs="Calibri" w:ascii="Calibri" w:hAnsi="Calibri"/>
                <w:b/>
                <w:bCs/>
                <w:strike/>
                <w:color w:val="000000"/>
                <w:sz w:val="20"/>
                <w:szCs w:val="20"/>
              </w:rPr>
              <w:t>nedoporučuji 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 obhajobě*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ávrh klasifikace práce: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 5. 2017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vymažte nebo škrtně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20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0:00Z</dcterms:created>
  <dc:creator>Your User Name</dc:creator>
  <dc:description/>
  <cp:keywords/>
  <dc:language>en-US</dc:language>
  <cp:lastModifiedBy>F2</cp:lastModifiedBy>
  <dcterms:modified xsi:type="dcterms:W3CDTF">2017-05-16T06:06:00Z</dcterms:modified>
  <cp:revision>34</cp:revision>
  <dc:subject/>
  <dc:title/>
</cp:coreProperties>
</file>