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 w:val="28"/>
        </w:rPr>
        <w:t>Posudek oponenta bakalářské prác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69390</wp:posOffset>
                </wp:positionV>
                <wp:extent cx="5302250" cy="195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3"/>
                              <w:gridCol w:w="559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soká škol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niverzita Palackého v Olomou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kult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ávnic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dr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ávního práva a správní vě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or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ávo sociálního zabezpeč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k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rmila Koneč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kalářská práce na tém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ůchodový vě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ní rok 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3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doucí bakalářské práce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Dr. Gabriela Halířová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onent bakalářské práce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gr. Petra Melotík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53.9pt;mso-wrap-distance-left:0pt;mso-wrap-distance-right:7.05pt;mso-wrap-distance-top:0pt;mso-wrap-distance-bottom:0pt;margin-top:115.7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3"/>
                        <w:gridCol w:w="559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soká škol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zita Palackého v Olomouci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ult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ávnick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dr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ávního práva a správní vědy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or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ávo sociálního zabezpečení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k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rmila Konečn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alářská práce na tém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ůchodový věk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ní rok 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3/201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doucí bakalářské práce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Dr. Gabriela Halířová, Ph.D.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onent bakalářské práce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gr. Petra Melotík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Studentka </w:t>
      </w:r>
      <w:r>
        <w:rPr>
          <w:b/>
          <w:bCs/>
        </w:rPr>
        <w:t>Jarmila Konečná</w:t>
      </w:r>
      <w:r>
        <w:rPr/>
        <w:t xml:space="preserve"> vypracovala bakalářskou práci na téma „</w:t>
      </w:r>
      <w:r>
        <w:rPr>
          <w:b/>
          <w:bCs/>
        </w:rPr>
        <w:t>Důchodový věk</w:t>
      </w:r>
      <w:r>
        <w:rPr/>
        <w:t>“.</w:t>
      </w:r>
    </w:p>
    <w:p>
      <w:pPr>
        <w:pStyle w:val="TextBody"/>
        <w:rPr/>
      </w:pPr>
      <w:r>
        <w:rPr/>
        <w:tab/>
        <w:t>Posuzovaná práce se skládá z úvodu, čtyř kapitol, závěru a čtyř zajímavých přílo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 Úvodu práce studentka seznamuje s problematikou sociálního zabezpečení, představuje strukturu své práce a její cíl.</w:t>
      </w:r>
    </w:p>
    <w:p>
      <w:pPr>
        <w:pStyle w:val="TextBody"/>
        <w:ind w:firstLine="708"/>
        <w:rPr/>
      </w:pPr>
      <w:r>
        <w:rPr/>
        <w:t xml:space="preserve">V první kapitole </w:t>
      </w:r>
      <w:r>
        <w:rPr>
          <w:i/>
        </w:rPr>
        <w:t>Právně teoretický vhled do problematiky</w:t>
      </w:r>
      <w:r>
        <w:rPr/>
        <w:t xml:space="preserve"> nás autorka poměrně podrobně uvádí do problematiky tím, že analyzuje pojmy právní skutečnosti, a zejména pak sociální události. Ty rozebírá podrobně, poukazuje na jejich možná dělení, řešení a konkrétně se pak zabývá základními událostmi v sociálním zabezpečení. </w:t>
      </w:r>
    </w:p>
    <w:p>
      <w:pPr>
        <w:pStyle w:val="TextBody"/>
        <w:ind w:firstLine="708"/>
        <w:rPr/>
      </w:pPr>
      <w:r>
        <w:rPr/>
        <w:t xml:space="preserve">Ve druhé kapitole </w:t>
      </w:r>
      <w:r>
        <w:rPr>
          <w:i/>
        </w:rPr>
        <w:t xml:space="preserve">Věk jako sociální událost </w:t>
      </w:r>
      <w:r>
        <w:rPr/>
        <w:t xml:space="preserve">autorka docela zajímavě rozebírá „věk“ i v širších souvislostech a chápání. Posléze se zabývá již věkem přímo v souvislosti se sociálním zabezpečením, u jednotlivých vybraných hranic (18 let, 26 let…), poukazuje na jejich důležitost v jednotlivých systémech sociálního zabezpečení. Je pravdou, že snaha o postihnutí mnoha aspektů je někdy na úkor přehlednosti (i použití zkratek zákonů je trošku složité). </w:t>
      </w:r>
    </w:p>
    <w:p>
      <w:pPr>
        <w:pStyle w:val="TextBody"/>
        <w:ind w:firstLine="708"/>
        <w:rPr>
          <w:b/>
          <w:b/>
        </w:rPr>
      </w:pPr>
      <w:r>
        <w:rPr/>
        <w:t xml:space="preserve">Opět nesporně zajímavým se jeví náhled třetí kapitoly </w:t>
      </w:r>
      <w:r>
        <w:rPr>
          <w:i/>
        </w:rPr>
        <w:t>Věk v dalších právních odvětvích</w:t>
      </w:r>
      <w:r>
        <w:rPr/>
        <w:t xml:space="preserve">, kdy autorka poukazuje na </w:t>
      </w:r>
      <w:r>
        <w:rPr>
          <w:b/>
        </w:rPr>
        <w:t>použití věku v právu správním, ústavním, občanském, trestním a civilněprocesním.</w:t>
      </w:r>
      <w:r>
        <w:rPr/>
        <w:t xml:space="preserve"> Je otázkou, zda se to do této bakalářské práce přímo hodí, nicméně ty úvahy a srovnání jsou zajímavé a upozorňují na věk v širším kontextu. </w:t>
      </w:r>
      <w:r>
        <w:rPr>
          <w:b/>
        </w:rPr>
        <w:t>Je to pro tuto práci potřebné?</w:t>
      </w:r>
    </w:p>
    <w:p>
      <w:pPr>
        <w:pStyle w:val="TextBody"/>
        <w:ind w:firstLine="708"/>
        <w:rPr/>
      </w:pPr>
      <w:r>
        <w:rPr/>
        <w:t xml:space="preserve">Stěžejní je tedy čtvrtá kapitola </w:t>
      </w:r>
      <w:r>
        <w:rPr>
          <w:i/>
        </w:rPr>
        <w:t>Důchodový věk</w:t>
      </w:r>
      <w:r>
        <w:rPr/>
        <w:t>. Zde autorka nejprve upozorňuje na pojem „stáří“ s důchodovým věkem spojeném. Poté se analyzuje určení důchodové věku dle zákona o důchodovém pojištění. Širší a podrobné úvahy věnuje „nerovnosti“ ohledně odchodu do důchodu mezi muži a ženami a taktéž problematice výchovy dítěte jako podmínky nižšího důchodového věku.</w:t>
      </w:r>
    </w:p>
    <w:p>
      <w:pPr>
        <w:pStyle w:val="TextBody"/>
        <w:ind w:firstLine="708"/>
        <w:rPr/>
      </w:pPr>
      <w:r>
        <w:rPr/>
        <w:t xml:space="preserve">V Závěru pak jednak shrnuje své poznatky, a dále rozvíjí své úvahy např. ohledně zaměstnávání důchodců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o formální stránce práce splňuje </w:t>
      </w:r>
      <w:r>
        <w:rPr>
          <w:b/>
        </w:rPr>
        <w:t>podmínky směrnice děkanky 2/2012 s  výhradami</w:t>
      </w:r>
      <w:r>
        <w:rPr/>
        <w:t xml:space="preserve"> (autorka cituje zdroje v některých případně nejednotně, nicméně zdroje jsou označeny jasně a lze je dohledat). Po gramatické stránce je práce téměř bez chyb. Drobné výhrady směřují ke stylistice textu a občasným dlouhým odstavcům, které práci v některých pasážích znepřehledňují. </w:t>
      </w:r>
      <w:r>
        <w:rPr>
          <w:b/>
        </w:rPr>
        <w:t>Poněkud zvláštně působí fakt, že práce je datována k 28. 2. 2014 a elektronické zdroje jsou citovány v měsíci březnu 2014 (?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předkládané bakalářské práci je sympatické, že se autorka snaží o přesah i do jiných právních odvětví (kapitola 3), o zařazení do širšího kontextu (kapitola 2) a především pak je ocenněníhodná snaha o vyslovení dokonce až kontroverzně působících názorů na stávající  právní úpravu či návrhy de lege ferenda. Drobné výtky (krom výše uvedených formálních) snad směřují k tomu, že mohlo být ve větší míře použito rozličnějších zdro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s ohledem na částečné formální nedostatky a nesrovnalosti prá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oručuji k obhajobě s hodnocením B -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K samotné obhajobě navrhuji tyto otázk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Rozeberte Vaše tvrzení: „Dle mého názoru je úprava rozdílných věkových hranic pro odchod do důchodu pro muže a ženy právě odrazem předchozího politického systému ovlivněného tehdejším obrazem společenského smýšlení, kdy žena skutečně byla stavěná do role matky nikoli živitelky rodiny …. Nevidím totiž jediný </w:t>
      </w:r>
      <w:r>
        <w:rPr>
          <w:b/>
        </w:rPr>
        <w:t>důvod, proč by ženy měly odcházet do důchodu dříve než muži</w:t>
      </w:r>
      <w:r>
        <w:rPr/>
        <w:t>…“. (s. 34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Proč docházíte k tvrzení: „Jako problematické však vidím ustanovení, které diferencuje důchodový věk žen dle počtu vychovaných dětí. Dle mého názoru se jedná o </w:t>
      </w:r>
      <w:r>
        <w:rPr>
          <w:b/>
        </w:rPr>
        <w:t xml:space="preserve">diskriminační </w:t>
      </w:r>
      <w:r>
        <w:rPr/>
        <w:t>ustanovení, neboť pro muže takovýto postup zákon nepředpokládá. Co v situacích, kdy to byl muž, který se staral o dítě?“? (s. 34)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15. 9. 2014                                                        Mgr. Petra Melotí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oponent bakalářsk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48:00Z</dcterms:created>
  <dc:creator>melotiko</dc:creator>
  <dc:description/>
  <cp:keywords/>
  <dc:language>en-US</dc:language>
  <cp:lastModifiedBy>Petra Melotíková</cp:lastModifiedBy>
  <cp:lastPrinted>2010-04-23T08:22:00Z</cp:lastPrinted>
  <dcterms:modified xsi:type="dcterms:W3CDTF">2014-09-15T19:06:00Z</dcterms:modified>
  <cp:revision>3</cp:revision>
  <dc:subject/>
  <dc:title>Vysoká škola</dc:title>
</cp:coreProperties>
</file>