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640"/>
        <w:gridCol w:w="694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4"/>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4"/>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gridSpan w:val="2"/>
            <w:tcBorders>
              <w:bottom w:val="single" w:sz="4" w:space="0" w:color="000000"/>
            </w:tcBorders>
            <w:vAlign w:val="bottom"/>
          </w:tcPr>
          <w:p>
            <w:pPr>
              <w:pStyle w:val="Normal"/>
              <w:jc w:val="both"/>
              <w:rPr>
                <w:b/>
                <w:b/>
                <w:bCs/>
              </w:rPr>
            </w:pPr>
            <w:r>
              <w:rPr>
                <w:b/>
                <w:bCs/>
              </w:rPr>
              <w:t> </w:t>
            </w:r>
            <w:r>
              <w:rPr>
                <w:b/>
                <w:bCs/>
              </w:rPr>
              <w:t>Bc. Michal Vorlíček</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gridSpan w:val="2"/>
            <w:tcBorders>
              <w:bottom w:val="single" w:sz="4" w:space="0" w:color="000000"/>
            </w:tcBorders>
            <w:vAlign w:val="bottom"/>
          </w:tcPr>
          <w:p>
            <w:pPr>
              <w:pStyle w:val="Normal"/>
              <w:jc w:val="both"/>
              <w:rPr>
                <w:b/>
                <w:b/>
                <w:bCs/>
              </w:rPr>
            </w:pPr>
            <w:r>
              <w:rPr>
                <w:b/>
                <w:bCs/>
              </w:rPr>
              <w:t>Analýza svalové aktivity skateboardového skoku Ollie</w:t>
            </w:r>
            <w:r>
              <w:rPr>
                <w:b/>
                <w:bCs/>
                <w:sz w:val="23"/>
                <w:szCs w:val="23"/>
              </w:rPr>
              <w:t xml:space="preserv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gridSpan w:val="2"/>
            <w:tcBorders>
              <w:bottom w:val="single" w:sz="4" w:space="0" w:color="000000"/>
            </w:tcBorders>
            <w:vAlign w:val="bottom"/>
          </w:tcPr>
          <w:p>
            <w:pPr>
              <w:pStyle w:val="Normal"/>
              <w:jc w:val="both"/>
              <w:rPr>
                <w:b/>
                <w:b/>
                <w:bCs/>
              </w:rPr>
            </w:pPr>
            <w:r>
              <w:rPr>
                <w:b/>
                <w:bCs/>
              </w:rPr>
              <w:t> </w:t>
            </w:r>
            <w:r>
              <w:rPr>
                <w:b/>
                <w:bCs/>
              </w:rPr>
              <w:t>Mgr. Lucie Tepl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278"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3"/>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3"/>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7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Problematiku zabývající se analýzou svalové aktivity při skateboardových skocích považuji za zajímavé a originální téma. Jedná se o sport, který stále nepronikl do širšího povědomí veřejnosti, přestože se již odehrává na poli mezinárodních soutěží a bezesporu se jedná o náročnou sportovní aktivitu především z hlediska svalové koordinace a motorické kontroly. Analýza provedení specifických skoků na skateboardu může mít přínos pro efektivitu tréninku i pro lepší nácvik dané techniky.</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3"/>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t xml:space="preserve">Teoretická část je vzhledem k celkovému rozsahu práce odpovídající. Autor v práci popisuje základní techniky jízdy na skateboardu, konkrétněji se pak věnuje rozboru měřených skoků Ollie a switchstance Ollie. Kapitoly bych seřadila v jiné posloupnosti, aby pro čtenáře, který nezná problematiku skateboardingu, byly nejprve uvedeny základní techniky jízdy, poté až rozbor specifických skoků. Kapitola popisující elektromyografickou metodu je podle mě příliš rozsáhlá. Autor se mohl více zaměřit na funkci jednotlivých měřených svalů, jejich roli při pohybu, dále popsat princip motorického učení a svalové koordinace, která (jak sám zmiňuje) je u skateboardu nepostradatelná. Oceňuji popis dosud publikovaných článků věnující se biomechanické analýze u skateboardingu. Chybí však uvedení elektromyografických studií, poté považuji za nutné v textu zdůraznit, že vědecké publikace se k této problematice nevyskytují. Autor čerpal z 21 zdrojů, z čehož 14 tvořila zahraniční literatura, což vzhledem k nedostatku odborných odkazů (vědeckých článků) v rámci této problematiky považuji za dostačujíc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3"/>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3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Formulace hlavního cíle práce je adekvátní vzhledem ke zvolené problematice. Cíle, výzkumné otázky jsou formulovány srozumitelně.</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3"/>
            <w:tcBorders/>
            <w:vAlign w:val="center"/>
          </w:tcPr>
          <w:p>
            <w:pPr>
              <w:pStyle w:val="Normal"/>
              <w:rPr/>
            </w:pPr>
            <w:r>
              <w:rPr>
                <w:rFonts w:cs="Arial" w:ascii="Arial" w:hAnsi="Arial"/>
                <w:b/>
                <w:bCs/>
                <w:sz w:val="20"/>
                <w:szCs w:val="20"/>
              </w:rPr>
              <w:t>Metodika práce, využití adekvátních metod a technik zpracování (výzkumných, statistick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Metodika práce odpovídá požadavkům diplomové práce, je jasná a relativně přehledná. Charakteristika sledovaného souboru by mohla být více rozvedená, např. uvedení přesného časového intervalu, po který se daní probandi věnovali skateboardingu a měřeným variantám skoků Ollie a switchstance Ollie. V metodice nerozumím, proč byla pro každou variantu skoku použita jiná výška překážky 20 cm vs. 2 cm (jistě pro zvládnutí těžší varianty skoku je potřebné zvolit nižší překážku, ale poté už jenom z tohoto hlediska lze očekávat jinou svalovou aktivitu u obou skoků i bez přihlédnutí na stupeň náročnosti skoku). Dále není patrné, zda byla měřena klidová svalová aktivita ve stoji na zemi nebo na skateboardu (v teoretické části autor správně uvádí, že klidovou aktivitu svalů měříme vždy v poloze, která je výchozí pro měření pohybu). Vhodnější vzhledem k souboru probandů (zdraví sportovci) by bylo zvolit jako referenční hodnotu svalové aktivity maximální volní kontrakc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3"/>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p>
            <w:pPr>
              <w:pStyle w:val="Normal"/>
              <w:rPr>
                <w:rFonts w:ascii="Arial" w:hAnsi="Arial" w:cs="Arial"/>
                <w:b/>
                <w:b/>
                <w:bCs/>
                <w:sz w:val="20"/>
                <w:szCs w:val="20"/>
              </w:rPr>
            </w:pPr>
            <w:r>
              <w:rPr>
                <w:rFonts w:cs="Arial" w:ascii="Arial" w:hAnsi="Arial"/>
                <w:b/>
                <w:bCs/>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7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Výsledky jsou přehledně zpracovány v grafech, doplněny navíc přiměřeným slovním komentářem. Postrádám přehledné zaznamenání výsledků do tabulek s přesným uvedením naměřených hodnot svalové aktivity a statistické hladiny významnosti (p).</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3"/>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Diskuze práce je poměrně krátká (2 strany), na začátku popisuje získané poznatky z některých vědeckých publikací, avšak chybí zde vhodná provázanost těchto studií s vlastními naměřenými výsledky. Autor zde v textu prolíná pojmy svalové aktivity a svalové síly, které nejsou kompatibilní. Diskuze by mohla být více rozvedená, věnovat se i statisticky méně významným hodnotám, symetrii aktivity na obou dolních končetinách během jedné varianty skoku (u skoku Ollie je svalová aktivita na obou končetinách více vyrovnaná). Některé závěry v diskuzi se mi zdají být neadekvátní (např. podle zvýšené či snížené aktivity usuzovat, zda jezdec lépe či hůře kontroluje pohyb jednotlivých segmentů dolní končetiny), především protože nejsou podloženy žádnou elektromyografickou studií. Závěry práce jsou formulovány jasně a dostatečně.</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3"/>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2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tcPr>
          <w:p>
            <w:pPr>
              <w:pStyle w:val="Normal"/>
              <w:rPr>
                <w:i/>
                <w:i/>
                <w:iCs/>
                <w:sz w:val="20"/>
                <w:szCs w:val="20"/>
              </w:rPr>
            </w:pPr>
            <w:r>
              <w:rPr>
                <w:i/>
                <w:iCs/>
                <w:sz w:val="20"/>
                <w:szCs w:val="20"/>
              </w:rPr>
              <w:t xml:space="preserve">Formální zpracování práce odpovídá požadavkům diplomové práce. Publikační norma byla dodržena. Počet pravopisných chyb je přijatelný. V textu se vyskytují občasné stylistické chyby. Grafická úprava je dostatečná, pouze obrázky jsou méně kvalitn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3"/>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13"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3"/>
            <w:tcBorders>
              <w:bottom w:val="single" w:sz="8" w:space="0" w:color="000000"/>
            </w:tcBorders>
          </w:tcPr>
          <w:p>
            <w:pPr>
              <w:pStyle w:val="Normal"/>
              <w:rPr/>
            </w:pPr>
            <w:r>
              <w:rPr>
                <w:i/>
                <w:iCs/>
                <w:sz w:val="20"/>
                <w:szCs w:val="20"/>
              </w:rPr>
              <w:t>Diplomová práce se zabývá elektromyografickou analýzou základních skoků ve skateboardingu. V práci oceňuji zejména její výzkumnou část. Celkový dojem práce bohužel snižují výše uvedené nedostatky.</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1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 xml:space="preserve">Poznámky, doplňky posuzovatele: </w:t>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jc w:val="both"/>
              <w:rPr/>
            </w:pPr>
            <w:r>
              <w:rPr/>
              <w:t>Ve vaší práci uvádíte, že jste z výsledků vyvodili tréninková doporučení pro praktický nácvik výskoku na skateboardu – v textu bohužel nejsou tyto závěry patrné, můžete tedy konktrétně specifikovat v návaznosti na výsledky vaší práce některé praktické přínosy pro trénink těchto skoků?</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bottom"/>
          </w:tcPr>
          <w:p>
            <w:pPr>
              <w:pStyle w:val="Normal"/>
              <w:jc w:val="both"/>
              <w:rPr/>
            </w:pPr>
            <w:r>
              <w:rPr/>
              <w:t> </w:t>
            </w:r>
            <w:r>
              <w:rPr/>
              <w:t>Objasněte, proč jste u každé varianty skoku zvolili jinou výšku překážky (20 cm u Ollie versus 2 cm u switchstance Olli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A – B – C – D – 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 - 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 5. 2013</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4:00Z</dcterms:created>
  <dc:creator>Ing. Bc. Aleš Marousek</dc:creator>
  <dc:description/>
  <cp:keywords/>
  <dc:language>en-US</dc:language>
  <cp:lastModifiedBy>Miroslava Šubová</cp:lastModifiedBy>
  <cp:lastPrinted>2013-05-28T12:04:00Z</cp:lastPrinted>
  <dcterms:modified xsi:type="dcterms:W3CDTF">2013-05-28T10:04:00Z</dcterms:modified>
  <cp:revision>2</cp:revision>
  <dc:subject/>
  <dc:title>POSUDEK DIPLOMOVÉ - BAKALÁŘSKÉ PRÁCE*</dc:title>
</cp:coreProperties>
</file>