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Aneta Klepí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Česko-židovský spisovatel Vojtěch Rakou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Daniel Jakubíček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Doc. Dr. Igor Fi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inalita přístupu k zpracovávané lát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alýza a interpretace literárních text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světlete nejasnost data Rakousova naroz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náte z české i světové literatury podobné typy postav jako je Modche a Rezy? V čem lze spatřovat podobnost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terou z povídek považujete z vašeho pohledu za nejaktuálnější v kontextu dnešní doby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30. dubna 2017</w:t>
        <w:tab/>
        <w:tab/>
        <w:tab/>
        <w:tab/>
        <w:tab/>
        <w:tab/>
        <w:t>Doc. Dr. Igor Fic</w:t>
        <w:tab/>
        <w:tab/>
        <w:tab/>
        <w:tab/>
        <w:tab/>
        <w:tab/>
        <w:t xml:space="preserve">                                          oponent bakalářské práce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3:00Z</dcterms:created>
  <dc:creator>Zdenka</dc:creator>
  <dc:description/>
  <cp:keywords/>
  <dc:language>en-US</dc:language>
  <cp:lastModifiedBy>Daniel</cp:lastModifiedBy>
  <cp:lastPrinted>2011-11-10T09:02:00Z</cp:lastPrinted>
  <dcterms:modified xsi:type="dcterms:W3CDTF">2017-04-27T20:38:00Z</dcterms:modified>
  <cp:revision>16</cp:revision>
  <dc:subject/>
  <dc:title>Zadání tématu, odevzdání a evidence údajů o bakalářské, diplomové a disertační práci</dc:title>
</cp:coreProperties>
</file>