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>Jana Koudeláková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Denzita a diverzita ptáků v agrocenóze Ústín u Olomouc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MVDr.Jiří Žák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Oponent diplomové práce:</w:t>
        <w:tab/>
        <w:t>Ing. Ivo Machar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–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nikající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tečné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é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ládnutí a použití odborné termin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znalost a určování ptá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běr a aplikace metody terénního pozorován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prava práce : latinské názvy druhů píšeme zpravidla kurzivou, české názvy druhů píšeme podle zásad binominální nomenklatury s malým písmenem na začátku rodového jména, tabulky nejsou číslovány, grafy v práci chybí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i praktické ochrany ptactva a pozorování ptáků v rámci výuky přírodopisu na základní šk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ologie ptáků zemědělské krajiny : vazba ptačích druhů na různé typy biotopů, trendy a příčiny změn početnosti ptáků zemědělské krajiny v současné dob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  <w:r>
        <w:rPr>
          <w:rFonts w:cs="Arial" w:ascii="Arial" w:hAnsi="Arial"/>
          <w:sz w:val="20"/>
          <w:u w:val="single"/>
        </w:rPr>
        <w:t xml:space="preserve">  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hvaliteb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4.2007                                                                               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4:00Z</dcterms:created>
  <dc:creator>Jarka</dc:creator>
  <dc:description/>
  <dc:language>en-US</dc:language>
  <cp:lastModifiedBy>Jarka</cp:lastModifiedBy>
  <dcterms:modified xsi:type="dcterms:W3CDTF">2007-05-23T07:56:00Z</dcterms:modified>
  <cp:revision>1</cp:revision>
  <dc:subject/>
  <dc:title>HODNOCENÍ  DIPLOMOVÉ  PRÁCE</dc:title>
</cp:coreProperties>
</file>