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Lenka Lipov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Číslovky v českém znakovém jazy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Pavel Kuče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se ve své diplomové práci zabývá aktuální problematikou lexikální složky českého znakového jazyka. V teoretické části jsou srozumitelně uvedeny všechny potřebné teoretické vstupy a poznatky. Za velmi zdařilé považuji zejména kapitoly 2 a 3. Autorka rovněž vhodně zvolila výzkumnou strategii a podařilo se jí tak získat zajímavé a podnětné výsledky. Vytvořila rovněž obrazovou přílohu prezentující jednotlivé varianty číslovek v českém znakovém jazyce. Vzhledem k vizuálně-motorické povaze ČZJ by však bylo vhodné statické fotografie znaků doplnit alespoň směrovými šipkami, ještě lépe dynamickým videozáznamem. Velmi dobrý dojem z práce kazí poměrně časté chyby v interpunkci, které však nejsou překážkou připuštění práce k obhajobě. V rámci ní doporučuji diskusi na téma obtížností při učení se číslovek uživateli českého znakového jazyka (slyšícími i neslyšícím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/</w:t>
      </w:r>
      <w:r>
        <w:rPr>
          <w:rFonts w:cs="Arial" w:ascii="Arial" w:hAnsi="Arial"/>
          <w:strike/>
          <w:sz w:val="20"/>
          <w:u w:val="single"/>
        </w:rPr>
        <w:t>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, dne 21. 8.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. Jiří Langer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oponent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Uzivatel</dc:creator>
  <dc:description/>
  <cp:keywords/>
  <dc:language>en-US</dc:language>
  <cp:lastModifiedBy>Langer Jiří</cp:lastModifiedBy>
  <cp:lastPrinted>2012-08-21T11:18:00Z</cp:lastPrinted>
  <dcterms:modified xsi:type="dcterms:W3CDTF">2012-08-21T09:19:00Z</dcterms:modified>
  <cp:revision>15</cp:revision>
  <dc:subject/>
  <dc:title>HODNOCENÍ  BAKALÁŘSKÉ PRÁCE</dc:title>
</cp:coreProperties>
</file>