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Hana Nov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daptace „Voice aerobics“ jako součást logopedické intervence u pacientů s Parkinsonovou nemoc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: Mgr. et Mgr. Gabriela Sme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Mgr. Kateřina Vitás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Rozvíjí profil absolven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kládaná diplomová práce se zabývá velmi specifickým tématem, a to aplikací Voice aerobics </w:t>
        <w:br/>
        <w:t xml:space="preserve">u klientů s Parkinsonovou nemocí (PN). Jedná se o téma nerozpracované v české odborné literatuře, autorka musela tedy pracovat především se zahraniční literaturou, což velmi kladně hodnotíme. Celá práce je rozdělena na dvě části, teoretickou a praktickou. V teoretické části je detailně popsána Parkinsonova nemoc, hypokinetická dysartrie a samozřejmě vocie aerobics jako jedna z terapeutických možností u klientů s tímto typem dysartrií. Praktická část obsahuje výzkumné šetření a tvorbu materiálu pro osoby s PN, metodickou příručku a DV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Úvodu autorka zmiňuje důvody výběru tématu diplomové práce, obsah a cíl. Bohužel zde (nejenom) nacházíme spojení „dle mého názoru“; autorka tedy nerespektuje pravidla pro zpracování závěrečných prac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stran citací nacházíme nejednotnost v sekundárních citacích, např. kapitol v rámci Neubauera 2007 a 2011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oncích řádků by se neměly vyskytovat předložky, spoj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ášení má jinak nastavené okr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ěkterých pasážích autorka zbytečně text člení do odstavců, a to i tehdy, pokud text po obsahové stránce pokračuje, nemění se tedy té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hužel kvalitu práce negativně ovlivnily stylistické nedostat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. 71 uvádíte, že pacienti s PN, se kterými jste pracovala, byli zaskočeni obsahem práce logopeda. Jak byste navrhovala zvýšit povědomí veřejnosti, jak laické, tak odborné o náplni práce logopeda, případně klinického logoped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s se vyskytují jazykové neobratnosti, např. na str. 52 – malé (nízké) zastoupení. Jak autorka došla k názoru nízkého zastoupení klientů s PN v logopedické péč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škoda, že se autorka v Závěru více nerozepsala o praktické části a jejich výsledcí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ánujete výsledky své DP prezentovat např. v odborných periodikách, na konferencích, případně jinak oslovit logopedy s nabídkou rozšíření Vámi zpracovaného materiálu a DV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ladně hodnotíme rozsah praktické části, metodikou příručku a DVD. Bohužel na DVD se objevují chyby, typu hláska em, te, de. Pozitivně také hodnotíme práci s četnými cizojazyčnými zdroj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-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0. 5. 2016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.………………………………………….</w:t>
        <w:tab/>
        <w:tab/>
        <w:tab/>
        <w:tab/>
        <w:tab/>
        <w:tab/>
        <w:tab/>
        <w:t xml:space="preserve">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48:00Z</dcterms:created>
  <dc:creator>maresh</dc:creator>
  <dc:description/>
  <dc:language>en-US</dc:language>
  <cp:lastModifiedBy>gabina</cp:lastModifiedBy>
  <dcterms:modified xsi:type="dcterms:W3CDTF">2016-05-12T18:48:00Z</dcterms:modified>
  <cp:revision>2</cp:revision>
  <dc:subject/>
  <dc:title/>
</cp:coreProperties>
</file>