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Dominika Koz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lkohol a mládež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Michaela Pug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ředložená práce se zaměřuje na aktuální téma alkoholu u rizikové skupiny adolescentů. Teoretická část je logicky strukturovaná, v rámci praktické části autorka prezentuje výsledky výzkumného šetření zaměřeného na zjištění postavení alkoholu v životě adolescen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u teoretické, tak i praktické části se objevují formální i obsahové nedostat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 hlediska obsahového není jasné, z jakého důvodu autorka uvádí kritéria závislosti podle amerického manuálu DSM-IV str.16, když se v Evropě řídíme diagnostickým manuálem MKN-1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edodržení citační normy, např. str.10, 11, 12 uvádí několikrát jako zdroj název publikace, ne autora, v celé práci autorka neuvádí internetové zdroje názvem, ale číslem. Tím dochází ke kombinací dvou forem zápisu citace, což dle normy není přípustné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Literatura není v závěru seřazena dle abecedy a také zápis internetových zdrojů není v souladu s požadovanou citační norm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utorka vychází pouze z 12ti literárních zdrojů a 6ti internetových (autorka sice uvádí 12 internetových zdrojů, ale v podstatě se jedná o 6, jelikož se primární internetové zdroje několikrát opakují), což nesplňuje požadavky kladené na práci tohoto typu, kde se za minimum považuje 20 zdrojů. Jelikož se jedná o téma, ke kterému existuje řada dostupné literatury, využívání internetových zdrojů se nejeví jako adekvátní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Přímou citaci autorka sice odlišuje kurzívou, ale chybí zde uvozovky na začátku i na konci cit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jzávažnější chybou je, že 90% textu z internetových zdrojů je přímá a doslovná citace, ačkoliv jako přímá citace není text označe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V praktické části jsou netypickým způsobem vytvořeny tabulky, tato grafická úprava ale nepřispívá k jejich přehlednosti. Dále název tabulky má účel popisný, nikoliv explanační, jak uvádí autorka. Chybí zde čísla a názvy graf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ne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.5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hDr. Jana Kvintová, Ph.D.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Oponent bakalářs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15:00Z</dcterms:created>
  <dc:creator>Uzivatel</dc:creator>
  <dc:description/>
  <cp:keywords/>
  <dc:language>en-US</dc:language>
  <cp:lastModifiedBy>kvintova</cp:lastModifiedBy>
  <dcterms:modified xsi:type="dcterms:W3CDTF">2012-05-03T13:24:00Z</dcterms:modified>
  <cp:revision>23</cp:revision>
  <dc:subject/>
  <dc:title>HODNOCENÍ  BAKALÁŘSKÉ PRÁCE</dc:title>
</cp:coreProperties>
</file>