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sudek na bakalářskou prác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eronika Rafajová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tul (česky – anglicky):</w:t>
      </w:r>
    </w:p>
    <w:p>
      <w:pPr>
        <w:pStyle w:val="Default"/>
        <w:rPr>
          <w:sz w:val="21"/>
          <w:szCs w:val="21"/>
        </w:rPr>
      </w:pPr>
      <w:r>
        <w:rPr>
          <w:bCs/>
          <w:sz w:val="21"/>
          <w:szCs w:val="21"/>
        </w:rPr>
        <w:t xml:space="preserve">Ai Weiwei – Osobnost moderní čínské a světové umělecké scény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Ai Weiwei – The Personality of the Modern Chinese and Global Art Sce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onzultant: </w:t>
      </w:r>
      <w:r>
        <w:rPr>
          <w:sz w:val="21"/>
          <w:szCs w:val="21"/>
        </w:rPr>
        <w:t>doc. Lucie Olivová, PhD., DSc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Oponent: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3"/>
        <w:gridCol w:w="109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dnotící krité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podíl na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kové znám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dnocení</w:t>
              <w:br/>
              <w:t>1,0 - 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olog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ktura prá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et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žití odborné literatu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ální aspek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námkový apará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ámka před obhajobo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émata pro obhajobu, průběh obhajoby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1"/>
          <w:szCs w:val="21"/>
        </w:rPr>
        <w:t>Ai Weiwei je nejen v tvorbě, ale i v jednání bezesporu ovlivněn mnohaletým pobytem v USA. Můžete tuto skutečnost konkrétně rozvést?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ind w:left="284"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4"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éma:</w:t>
      </w:r>
    </w:p>
    <w:p>
      <w:pPr>
        <w:pStyle w:val="Normal"/>
        <w:ind w:left="284" w:hanging="284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Téma je dobře zvolené pro svou vysokou aktuálnost. Diplomantka při psaní prokázala dobrou orientaci v oboru.</w:t>
      </w:r>
    </w:p>
    <w:p>
      <w:pPr>
        <w:pStyle w:val="Normal"/>
        <w:ind w:left="284" w:hanging="284"/>
        <w:rPr/>
      </w:pPr>
      <w:r>
        <w:rPr>
          <w:b/>
          <w:bCs/>
          <w:sz w:val="21"/>
          <w:szCs w:val="21"/>
        </w:rPr>
        <w:t>Metodologie a struktura: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left="284" w:hanging="284"/>
        <w:rPr/>
      </w:pPr>
      <w:r>
        <w:rPr>
          <w:bCs/>
          <w:sz w:val="21"/>
          <w:szCs w:val="21"/>
        </w:rPr>
        <w:t>Diplomantka sesbírala informace z dostupných zdrojů, tištěných i webových, analyzovala a sestavila v logickém pořadí. Práce je přehledně rozčleněna podle médií / žánrů a ilustrována.</w:t>
      </w:r>
    </w:p>
    <w:p>
      <w:pPr>
        <w:pStyle w:val="Normal"/>
        <w:ind w:left="284"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nterpretace: </w:t>
      </w:r>
    </w:p>
    <w:p>
      <w:pPr>
        <w:pStyle w:val="Normal"/>
        <w:autoSpaceDE w:val="false"/>
        <w:ind w:left="284" w:hanging="284"/>
        <w:rPr>
          <w:sz w:val="21"/>
          <w:szCs w:val="21"/>
        </w:rPr>
      </w:pPr>
      <w:r>
        <w:rPr>
          <w:bCs/>
          <w:sz w:val="21"/>
          <w:szCs w:val="21"/>
        </w:rPr>
        <w:t xml:space="preserve">Diplomantka poměrně stručně, avšak výstižně zpracovala jednotlivé kapitoly a uvedla náležité zhodnocení v závěru.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a:</w:t>
      </w:r>
    </w:p>
    <w:p>
      <w:pPr>
        <w:pStyle w:val="Normal"/>
        <w:ind w:left="284" w:hanging="284"/>
        <w:rPr/>
      </w:pPr>
      <w:r>
        <w:rPr>
          <w:sz w:val="21"/>
          <w:szCs w:val="21"/>
        </w:rPr>
        <w:t xml:space="preserve">Sloh práce je kultivovaný a čtivý. Pravopisné chyby se v práci nevyskytují. Grafická úprava textu je zdařilá.  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áce byla zkontrolována v systému STAG theses.cz proti plagiátorství se závěrem: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práce není plagiát.</w:t>
      </w:r>
    </w:p>
    <w:p>
      <w:pPr>
        <w:pStyle w:val="Normal"/>
        <w:ind w:left="284" w:hanging="284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284" w:hanging="284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ýsledná známka po obhajobě: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áce obhájena dne: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dpis konzultanta (jen v tištěné verzi)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Podpis oponenta (jen v tištěné verzi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Times New Roman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Times New Roman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6:00Z</dcterms:created>
  <dc:creator>Lucinka</dc:creator>
  <dc:description/>
  <cp:keywords/>
  <dc:language>en-US</dc:language>
  <cp:lastModifiedBy>Administrator</cp:lastModifiedBy>
  <dcterms:modified xsi:type="dcterms:W3CDTF">2012-05-17T05:46:00Z</dcterms:modified>
  <cp:revision>2</cp:revision>
  <dc:subject/>
  <dc:title>KATEDRA ASIJSKÝCH STUDIÍ</dc:title>
</cp:coreProperties>
</file>