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VEDOUCÍHO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</w:r>
      <w:r>
        <w:rPr>
          <w:rFonts w:cs="Arial" w:ascii="Arial" w:hAnsi="Arial"/>
          <w:b/>
          <w:szCs w:val="24"/>
        </w:rPr>
        <w:t>Hedvika  V e č e ř o v 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diplomové práce:</w:t>
        <w:tab/>
      </w:r>
      <w:r>
        <w:rPr>
          <w:rFonts w:cs="Arial" w:ascii="Arial" w:hAnsi="Arial"/>
          <w:b/>
          <w:sz w:val="20"/>
        </w:rPr>
        <w:t>Dobrý učitel z pohledu žáků 2. Stupně Z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 závěrečné práce:</w:t>
        <w:tab/>
        <w:t>PhDr. Soňa Lem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pracování teoretických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95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teoretické čás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strádám kapitoly</w:t>
      </w:r>
      <w:r>
        <w:rPr>
          <w:rFonts w:cs="Arial" w:ascii="Arial" w:hAnsi="Arial"/>
          <w:sz w:val="20"/>
        </w:rPr>
        <w:t xml:space="preserve">, které by se více zabývaly problematikou vnímání kvality učitele ze strany žáků. Jsou to kapitoly, ze kterých měly vycházet hypotézy a jejich absence neposkytuje vodítko, z čeho posléze čerpala autorka při formulaci svých hypotéz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Text je doplňován </w:t>
      </w:r>
      <w:r>
        <w:rPr>
          <w:rFonts w:cs="Arial" w:ascii="Arial" w:hAnsi="Arial"/>
          <w:b/>
          <w:sz w:val="20"/>
        </w:rPr>
        <w:t>odkazy na použitou literaturu</w:t>
      </w:r>
      <w:r>
        <w:rPr>
          <w:rFonts w:cs="Arial" w:ascii="Arial" w:hAnsi="Arial"/>
          <w:sz w:val="20"/>
        </w:rPr>
        <w:t>, jejich formální stránka je vcelku dobrá, snad jen méně mohlo být doslovných citací. Využity byly pouze české zdroje, absence zahraničních je u odborné práce (což DP je) nedostatk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kumná část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íl práce</w:t>
      </w:r>
      <w:r>
        <w:rPr>
          <w:rFonts w:cs="Arial" w:ascii="Arial" w:hAnsi="Arial"/>
          <w:sz w:val="20"/>
        </w:rPr>
        <w:t xml:space="preserve"> není jasně stanoven – respektive na str. 45 je uveden záměr práce, nikoliv její cíl. Použité dotazníkové metody odpovídají zvolenému zámě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volila kvantitativní šetření – avšak posléze bez podrobnějšího statistického zpracová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ypoté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čkoliv autorka uvádí, že čerpala z odborné literatury popisující stanovování hypotéz (Gavora in Chráska, 2016) – formulace hypotéz není správn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otézy jsou neověřitelné (z důvodu mnoha proměnných, nejde o testování či ověřování rozdílů, vztahů či následků at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né jsou také úvahy o zvyšování % odpovědí – autorka zaměňuje % za procentní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entace výsledků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ná statistika (zkoumaného souboru) je ve formě přehledných tabulek.</w:t>
      </w:r>
    </w:p>
    <w:p>
      <w:pPr>
        <w:pStyle w:val="Normal"/>
        <w:rPr/>
      </w:pPr>
      <w:r>
        <w:rPr>
          <w:rFonts w:cs="Arial" w:ascii="Arial" w:hAnsi="Arial"/>
          <w:sz w:val="20"/>
        </w:rPr>
        <w:t>Výsledky šetření jsou také uvedené v tabulce, kdy je využíváno četností a relativní četnosti odpověd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chybně formulovaným hypotézám je vyjadřování k jejich platnosti bezpředmětné.</w:t>
      </w:r>
    </w:p>
    <w:p>
      <w:pPr>
        <w:pStyle w:val="Normal"/>
        <w:rPr/>
      </w:pPr>
      <w:r>
        <w:rPr>
          <w:rFonts w:cs="Arial" w:ascii="Arial" w:hAnsi="Arial"/>
          <w:sz w:val="20"/>
        </w:rPr>
        <w:t>Nerozumím, proč se autorka vyjadřuje k </w:t>
      </w:r>
      <w:r>
        <w:rPr>
          <w:rFonts w:cs="Arial" w:ascii="Arial" w:hAnsi="Arial"/>
          <w:i/>
          <w:sz w:val="20"/>
        </w:rPr>
        <w:t>verifikovatelnosti</w:t>
      </w:r>
      <w:r>
        <w:rPr>
          <w:rFonts w:cs="Arial" w:ascii="Arial" w:hAnsi="Arial"/>
          <w:sz w:val="20"/>
        </w:rPr>
        <w:t xml:space="preserve"> hypotéz str. 64 … 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é kapitol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e – nejde o diskusi nad zjištěnými výsledky, nejsou porovnávána autorčina zjištění s výsledky jiných autorů. Pokud se autorka zamýšlí nad výsledky, pak pravděpodobně v jiné části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autorku vedlo k formulaci hypotéz? (Jaké zdroje sloužily pro jejich stanovení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 mohla správně přeformulovat hypotézy a ty pak ověřovat (verifikovat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  <w:tab/>
      </w:r>
      <w:r>
        <w:rPr>
          <w:rFonts w:cs="Arial" w:ascii="Arial" w:hAnsi="Arial"/>
          <w:sz w:val="20"/>
        </w:rPr>
        <w:t>Přes uvedené výhrady, zejména metodologické, praktičnost šetření. Při správném zpracování výsledků by práce mohla sloužit i jako základ rozsáhlejšího šetření a důležité informace pro současné pedagog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>p</w:t>
      </w:r>
      <w:r>
        <w:rPr>
          <w:rFonts w:cs="Arial" w:ascii="Arial" w:hAnsi="Arial"/>
          <w:b/>
          <w:sz w:val="20"/>
          <w:u w:val="single"/>
        </w:rPr>
        <w:t>ráci doporučuji 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</w:t>
        <w:tab/>
        <w:tab/>
      </w:r>
      <w:r>
        <w:rPr>
          <w:rFonts w:cs="Arial" w:ascii="Arial" w:hAnsi="Arial"/>
          <w:b/>
          <w:sz w:val="20"/>
        </w:rPr>
        <w:t>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</w:t>
        <w:tab/>
        <w:t>10.1. 2018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Soňa Lem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vedoucí  D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1:00Z</dcterms:created>
  <dc:creator>Marcela Veselská</dc:creator>
  <dc:description/>
  <dc:language>en-US</dc:language>
  <cp:lastModifiedBy>PC_1</cp:lastModifiedBy>
  <cp:lastPrinted>2016-05-04T15:18:00Z</cp:lastPrinted>
  <dcterms:modified xsi:type="dcterms:W3CDTF">2018-01-11T21:04:00Z</dcterms:modified>
  <cp:revision>3</cp:revision>
  <dc:subject/>
  <dc:title>Hodnocení vedoucího diplomové práce</dc:title>
</cp:coreProperties>
</file>