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Veronika Hajzler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Přírodní materiály uplatňované v lidové tvorbě na Ústeckoorlic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 RNDr. Miroslav Janu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šiřuje poznatky o historii regionu Ústeckoorlic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Veroniky Hajzlerové je sepsána na 82 stranách textu, včetně fotografií doprovázející jednotlivé kapitoly a seznam literatury. Autorka práce se zaměřila svým tématem práce do regionu ve kterém vyrůstala a bydlí. V úvodní kapitole vymezuje region z pohledu fyzické a hospodářské geografie, čímž napomáhá  k vytvoření představy o charakteristice uvedeného regionu. Třetí kapitola je zaměřena na popis nejznámějšího muzea Ústeckoorlicka  - muzea řemesel v Letohradu. Podrobně popisuje historii jeho vzniku a jednotlivé expozice. V dalších kapitolách 4.-9. autorka podrobně popisuje jednotlivé přírodní materiály (hlínu, textil, pletiva a košíkářství, kov a dřevo) jež se v regionu používají a používaly. U jednotlivých vybraných materiálů autorka z dostupných historických a současných literárních pramenů vybrala nejdůležitější momenty těžby a jejich zpracování od minulosti do současnosti. Každá kapitola je doplněna fotodokumentací. Kladně hodnotím využití materiálů ve volnočasových aktivitách, příp. ve vyučovacích předmětech technického a výtvarného zaměření, které uvedla na závěr každého vybraného materiálu v bakalářské prá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se ve vašem regionu udržují v současnosti tradice a řemesla, jež popisujete ve své prá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využijete poznatků své práce pro vaši budoucí pedagogickou prax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8.8.201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8:00Z</dcterms:created>
  <dc:creator>PDF UP </dc:creator>
  <dc:description/>
  <cp:keywords/>
  <dc:language>en-US</dc:language>
  <cp:lastModifiedBy>PDF UP </cp:lastModifiedBy>
  <dcterms:modified xsi:type="dcterms:W3CDTF">2011-08-18T08:12:00Z</dcterms:modified>
  <cp:revision>1</cp:revision>
  <dc:subject/>
  <dc:title>HODNOCENÍ  BAKALÁŘSKÉ  PRÁCE</dc:title>
</cp:coreProperties>
</file>