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arbora Vysoud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Český znakový jazyk a neslyšící pedagog v prax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BcA. Pavel Kuče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suzovaná bakalářská práce se zabývá aktuální problematikou působení neslyšících pedagogů ve školách pro žáky se sluchovým postižením. Je standardně členěna na část teoretickou a praktickou, přičemž autorka v teoretické části vhodně uvádí základní vstupy do problematiky a celou teoretickou část hodnotím jako velmi zdařilou. Vzhledem k tomu, že autorka v textu používala tzv. harvardský systém odkazování na použité zdroje (metoda jména a data), měl být dle platné citační normy náležitě upraven i seznam použité literatury (rok publikace má být přesunut za jméno autora). Rovněž v případech, kdy je v textu citováno více prací jednoho autora, které vyšly ve stejném roce, rozlišují se doplněním písmenného indexu za rok vydání publikace (např. 2013a, 2013b atd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ané kvalitativně orientované výzkumné šetření je prezentováno přehledně a jeho výsledkem jsou velmi zajímavé a podnětné odpovědi. V popsané metodice řešení však není zmínka o způsobu realizace rozhovorů (v jakém jazyce byly vedeny, zda byl rozhovor nahráván na záznamové zařízení nebo zda byly pořizovány zápisky apod.). Na str. 39 se v názvu podkapitoly objevuje pojem „hypotézy“, které však v samotném textu zcela správně (s ohledem na kvalitativní charakter výzkumu) uvedeny nejs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m lze konstatovat, že posuzovaná bakalářská práce přináší podnětné výsledky, které se mohou stát základnou pro další podobně orientované výzkumy. V rámci obhajoby doporučuji diskusi na téma vlastního dojmu autorky z postojů respondentů k vlastní pedagogické kariéř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výše uvedenému doporučuji práci k 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/</w:t>
      </w:r>
      <w:r>
        <w:rPr>
          <w:rFonts w:cs="Arial" w:ascii="Arial" w:hAnsi="Arial"/>
          <w:strike/>
          <w:sz w:val="20"/>
          <w:u w:val="single"/>
        </w:rPr>
        <w:t>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, dne 20. 5. 201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c. Mgr. Jiří Langer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oponent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Uzivatel</dc:creator>
  <dc:description/>
  <cp:keywords/>
  <dc:language>en-US</dc:language>
  <cp:lastModifiedBy>Langer Jiří</cp:lastModifiedBy>
  <cp:lastPrinted>2015-05-20T13:36:00Z</cp:lastPrinted>
  <dcterms:modified xsi:type="dcterms:W3CDTF">2015-05-20T11:37:00Z</dcterms:modified>
  <cp:revision>19</cp:revision>
  <dc:subject/>
  <dc:title>HODNOCENÍ  BAKALÁŘSKÉ PRÁCE</dc:title>
</cp:coreProperties>
</file>