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 BAKALÁŘSK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20"/>
                <w:szCs w:val="16"/>
              </w:rPr>
            </w:pPr>
            <w:r>
              <w:rPr>
                <w:rFonts w:cs="Arial" w:ascii="Arial" w:hAnsi="Arial"/>
                <w:i/>
                <w:iCs/>
                <w:sz w:val="20"/>
                <w:szCs w:val="16"/>
              </w:rPr>
              <w:t>Univerzita Palackého v Olomouci – Filozofická fakulta – Katedra psychologie</w:t>
            </w:r>
          </w:p>
          <w:p>
            <w:pPr>
              <w:pStyle w:val="Normal"/>
              <w:jc w:val="center"/>
              <w:rPr>
                <w:rFonts w:ascii="Arial" w:hAnsi="Arial" w:cs="Arial"/>
                <w:i/>
                <w:i/>
                <w:iCs/>
                <w:sz w:val="16"/>
                <w:szCs w:val="16"/>
              </w:rPr>
            </w:pPr>
            <w:r>
              <w:rPr>
                <w:rFonts w:cs="Arial" w:ascii="Arial" w:hAnsi="Arial"/>
                <w:i/>
                <w:iCs/>
                <w:sz w:val="16"/>
                <w:szCs w:val="16"/>
              </w:rPr>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Michaela Kajfosz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 </w:t>
            </w:r>
            <w:r>
              <w:rPr>
                <w:b/>
                <w:bCs/>
              </w:rPr>
              <w:t>Alkoholismus jako rodinná nemoc z pohledu českých a polských odborníků</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PhDr. Eva Maier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pPr>
            <w:r>
              <w:rPr>
                <w:rFonts w:cs="Arial" w:ascii="Arial" w:hAnsi="Arial"/>
                <w:b/>
                <w:bCs/>
                <w:i/>
                <w:iCs/>
                <w:sz w:val="22"/>
                <w:szCs w:val="22"/>
              </w:rPr>
              <w:t xml:space="preserve">V hodnocení využijte slovní vyjádření s respektováním charakteru a zaměření práce.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snapToGrid w:val="false"/>
              <w:jc w:val="both"/>
              <w:rPr/>
            </w:pPr>
            <w:r>
              <w:rPr>
                <w:i/>
                <w:iCs/>
                <w:sz w:val="20"/>
                <w:szCs w:val="20"/>
              </w:rPr>
              <w:t>Výběr tématu diplomové práce je pro výzkum i pro následnou možnost jeho využití přínosný a zajímavý. Téma je originální a osobité. Daná oblast problematiky, kterou se autorka zabývá souvisí především s dalším oborem jako je  adiktologie. Vhled do problematiky a výstupy práce mají potenciál pro zkvalitnění péče života jedinců drogově závislých a jejich rodin. Tak i další přínos pro samotné poskytovatele této péče, které by mohly reagovat přizpůsobením služeb pro vyšší kvalitu života svých klientů.</w:t>
            </w:r>
          </w:p>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42" w:hRule="atLeast"/>
        </w:trPr>
        <w:tc>
          <w:tcPr>
            <w:tcW w:w="340" w:type="dxa"/>
            <w:tcBorders/>
          </w:tcPr>
          <w:p>
            <w:pPr>
              <w:pStyle w:val="Normal"/>
              <w:snapToGrid w:val="false"/>
              <w:jc w:val="both"/>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sz w:val="20"/>
                <w:szCs w:val="20"/>
              </w:rPr>
            </w:pPr>
            <w:r>
              <w:rPr>
                <w:i/>
                <w:iCs/>
                <w:sz w:val="20"/>
                <w:szCs w:val="20"/>
              </w:rPr>
              <w:t xml:space="preserve">Teoretická část práce (struktura) je zpracována adekvátně, ale autorka však nejde při rozpracování kapitol příliš do hloubky problematiky. Autorka sice definuje dobře základní klíčové pojmy, jako je např. závislost, závislost u specifických cílových skupin aj. Ovšem chybí hlubší vhled nebo propracování literární rešerše. Při tématu závislost u adolescentů, seniorů apod. str. 12 jsou tyto kapitolky stručně rozpracovány, kdy autorka čerpala pouze od jednoho autora. Autorka mohla využít pestrou možnost literatury jak české tak zahraniční např. Lowinson, J.H., Ruiz P., Millman, R.B., Langrod, J.G.(2004). Substance abuse – a comprehensive textbook. Baltimore: Williams and Wilkins, či internetové stránky EMCDDA – evropského monitorovacího střediska pro drogy a drogové závilosti aj., Dálev  kapitolách věnující se spoluzávislosti autorka čerpá opět převážně ze tří autorů, kteří se opakují, mohla využít další zdroje, které mají tuto problematiku dobře zpracovanou jako je Kudrle, Hajný v knize od Kamila Kaliny Drogy a drogové závislosti- mezioborový přístup I,II. Autorka čerpala pouze z 28 literárních zdrojů. Ovšem oceňuji práci s polskými literárními zdroji.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02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Diplomová práce má široce zaměřený cíl. Zcela chybí definování výzkumných otázek , na které by autorka práce měla odpovědět ve výsledcích své práce. </w:t>
            </w:r>
          </w:p>
          <w:p>
            <w:pPr>
              <w:pStyle w:val="Normal"/>
              <w:tabs>
                <w:tab w:val="clear" w:pos="708"/>
                <w:tab w:val="left" w:pos="960" w:leader="none"/>
              </w:tabs>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5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i/>
                <w:iCs/>
                <w:sz w:val="20"/>
                <w:szCs w:val="20"/>
              </w:rPr>
              <w:t xml:space="preserve">K zisku dat autorka použila polostrukturovaný rozhovor. Autorka uvádí okruhy rozhovoru, ne však otázky. </w:t>
            </w:r>
          </w:p>
          <w:p>
            <w:pPr>
              <w:pStyle w:val="Normal"/>
              <w:rPr>
                <w:i/>
                <w:i/>
                <w:iCs/>
                <w:sz w:val="20"/>
                <w:szCs w:val="20"/>
              </w:rPr>
            </w:pPr>
            <w:r>
              <w:rPr>
                <w:i/>
                <w:iCs/>
                <w:sz w:val="20"/>
                <w:szCs w:val="20"/>
              </w:rPr>
              <w:t>Co se týká výběrového souboru: autorka práce pracovala celkem s 12 respondenty 6 českých a 6 polských odborníků. Autorka popisuje kritéria pro výběr a i použitou metodu výběrového souboru. Autorka velmi dobře popisuje metody zpracování dat, výběr metod (kódování, metoda prostého výčtu) je adekvátní.</w:t>
            </w:r>
          </w:p>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1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tbl>
            <w:tblPr>
              <w:tblW w:w="9214" w:type="dxa"/>
              <w:jc w:val="left"/>
              <w:tblInd w:w="0" w:type="dxa"/>
              <w:tblLayout w:type="fixed"/>
              <w:tblCellMar>
                <w:top w:w="0" w:type="dxa"/>
                <w:left w:w="70" w:type="dxa"/>
                <w:bottom w:w="0" w:type="dxa"/>
                <w:right w:w="70" w:type="dxa"/>
              </w:tblCellMar>
            </w:tblPr>
            <w:tblGrid>
              <w:gridCol w:w="327"/>
              <w:gridCol w:w="8887"/>
            </w:tblGrid>
            <w:tr>
              <w:trPr>
                <w:trHeight w:val="833" w:hRule="atLeast"/>
              </w:trPr>
              <w:tc>
                <w:tcPr>
                  <w:tcW w:w="327" w:type="dxa"/>
                  <w:tcBorders/>
                </w:tcPr>
                <w:p>
                  <w:pPr>
                    <w:pStyle w:val="Normal"/>
                    <w:snapToGrid w:val="false"/>
                    <w:jc w:val="both"/>
                    <w:rPr>
                      <w:rFonts w:ascii="Arial" w:hAnsi="Arial" w:cs="Arial"/>
                      <w:sz w:val="20"/>
                      <w:szCs w:val="20"/>
                    </w:rPr>
                  </w:pPr>
                  <w:r>
                    <w:rPr>
                      <w:rFonts w:cs="Arial" w:ascii="Arial" w:hAnsi="Arial"/>
                      <w:sz w:val="20"/>
                      <w:szCs w:val="20"/>
                    </w:rPr>
                  </w:r>
                </w:p>
              </w:tc>
              <w:tc>
                <w:tcPr>
                  <w:tcW w:w="8887" w:type="dxa"/>
                  <w:tcBorders/>
                </w:tcPr>
                <w:p>
                  <w:pPr>
                    <w:pStyle w:val="Normal"/>
                    <w:jc w:val="both"/>
                    <w:rPr>
                      <w:i/>
                      <w:i/>
                      <w:iCs/>
                      <w:sz w:val="20"/>
                      <w:szCs w:val="20"/>
                    </w:rPr>
                  </w:pPr>
                  <w:r>
                    <w:rPr>
                      <w:i/>
                      <w:iCs/>
                      <w:sz w:val="20"/>
                      <w:szCs w:val="20"/>
                    </w:rPr>
                    <w:t xml:space="preserve">Zpracování výsledků je z části přehledné, kdy autorka dle kategorií vypisuje výsledky k jednotlivým kategoriím, ovšem není jasné k jakému cíli se kategorie vztahuje, kdy si autorka definovala velice široký cíl, který mohla rozčlenit do menších cílů, tedy by se vše zpřehlednilo. Dále zcela chybí souhrn výsledků, který autorka pak uvádí jako další kapitolu, jako by to do výsledků již nepatřilo. Čtenář pak ztrácí smysl práce. </w:t>
                  </w:r>
                </w:p>
                <w:p>
                  <w:pPr>
                    <w:pStyle w:val="Normal"/>
                    <w:jc w:val="both"/>
                    <w:rPr/>
                  </w:pPr>
                  <w:r>
                    <w:rPr>
                      <w:i/>
                      <w:iCs/>
                      <w:sz w:val="20"/>
                      <w:szCs w:val="20"/>
                    </w:rPr>
                    <w:t xml:space="preserve">Jedná se o poměrně  bohatá a zajímavá data, které autorka dobře vytěžila, slabší je způsob interpretace. </w:t>
                  </w:r>
                </w:p>
              </w:tc>
            </w:tr>
          </w:tbl>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0"/>
                <w:szCs w:val="20"/>
              </w:rPr>
            </w:pPr>
            <w:r>
              <w:rPr>
                <w:bCs/>
                <w:i/>
                <w:sz w:val="20"/>
                <w:szCs w:val="20"/>
              </w:rPr>
              <w:t xml:space="preserve">Diskuze má rozsah pouhých 1,5 strany. Jedná se však spíše o souhrn a ne diskusi, kdy autorka své výsledky a interpretace nekonfrontuje s literaturou ani se nad svými výsledky práce více nezamýšlí. Zcela chybí zamyšlení nad výběrem souboru, co mohlo výsledky ovlivnit, zda je jiný přístup v ambulantní péči nebo pobytové, dále pokud je rozhovor realizován s psychiatrem či psychologem. Což samozřejmě na výsledky mělo vliv. Dále zcela chybí tabulka výzkumného souboru, kde by autorka uvedla základní informace o souboru, to je zcela nedostačující.  Opět závěr i souhrn je opětovné „překopírování“ výsledků či diskuze, kdy chybí vhled autorky a zamyšlení k problematice, například i historický vývoj adiktologických služeb, přístupů  u nás a v Polsku.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tbl>
            <w:tblPr>
              <w:tblW w:w="9095" w:type="dxa"/>
              <w:jc w:val="left"/>
              <w:tblInd w:w="0" w:type="dxa"/>
              <w:tblLayout w:type="fixed"/>
              <w:tblCellMar>
                <w:top w:w="0" w:type="dxa"/>
                <w:left w:w="70" w:type="dxa"/>
                <w:bottom w:w="0" w:type="dxa"/>
                <w:right w:w="70" w:type="dxa"/>
              </w:tblCellMar>
            </w:tblPr>
            <w:tblGrid>
              <w:gridCol w:w="163"/>
              <w:gridCol w:w="8932"/>
            </w:tblGrid>
            <w:tr>
              <w:trPr>
                <w:trHeight w:val="1406" w:hRule="atLeast"/>
              </w:trPr>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8932" w:type="dxa"/>
                  <w:tcBorders/>
                </w:tcPr>
                <w:p>
                  <w:pPr>
                    <w:pStyle w:val="Normal"/>
                    <w:jc w:val="both"/>
                    <w:rPr/>
                  </w:pPr>
                  <w:r>
                    <w:rPr>
                      <w:i/>
                      <w:iCs/>
                      <w:sz w:val="20"/>
                      <w:szCs w:val="20"/>
                    </w:rPr>
                    <w:t xml:space="preserve">Po formální stránce má práce předepsané části- úvod,teoretickou část, praktickou část, diskuzi, závěr a souhrn.  Citace v přehledu literatury neodpovídají normám např. Světová zdravotnická organizace str. 63. A poté dále v textu v teorii, internetové zdroje atd. Co se týká formální úpravy práce a členění, opět slabé místo práce, kdy hlavní kapitoly autorka neuvádí na začátek strany, dále číslování kapitol, kdy část výsledků autorka uvádí do další části práce jako další kapitolu. Rozsah práce je v normě ovšem téma práce by se dalo rozpracovat do většího rozsahu, které by si téma zasloužilo. V práci postrádám alespoň tabulku s výzkumným souborem, které by zefektivnilo přehlednost práce. </w:t>
                  </w:r>
                </w:p>
                <w:p>
                  <w:pPr>
                    <w:pStyle w:val="Normal"/>
                    <w:rPr>
                      <w:i/>
                      <w:i/>
                      <w:iCs/>
                      <w:sz w:val="20"/>
                      <w:szCs w:val="20"/>
                    </w:rPr>
                  </w:pPr>
                  <w:r>
                    <w:rPr>
                      <w:i/>
                      <w:iCs/>
                      <w:sz w:val="20"/>
                      <w:szCs w:val="20"/>
                    </w:rPr>
                  </w:r>
                </w:p>
              </w:tc>
            </w:tr>
          </w:tbl>
          <w:p>
            <w:pPr>
              <w:pStyle w:val="Normal"/>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
                <w:i/>
                <w:iCs/>
                <w:sz w:val="20"/>
                <w:szCs w:val="20"/>
              </w:rPr>
            </w:pPr>
            <w:r>
              <w:rPr>
                <w:i/>
                <w:iCs/>
                <w:sz w:val="20"/>
                <w:szCs w:val="20"/>
              </w:rPr>
              <w:t xml:space="preserve">Téma práce je opravdu velmi zajímavé, bohužel autorka nepropracovala práci příliš do hloubky a jedná se spíše o nástin vhledu do problematiky. Přesto kladně hodnotím její zájem o obor a snahu realizovat výzkum s odborníky z pohledu dvou různých zemí. </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w:t>
            </w:r>
            <w:r>
              <w:rPr/>
              <w:t>Z jakého důvodu si autorka myslí, že se u nás model spoluzávislosti nepoužívá tak často jako v Polsku?</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r>
              <w:rPr/>
              <w:t xml:space="preserve">Jaký je rozdíl a omezení ve využívání přístupu spoluzávislosti z pohledu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r>
              <w:rPr/>
              <w:t>Odborníků, se kterými autorka pracovala, jako je psycholog, psychiatr, psychoterapeut? Mají všichni stejné možnosti z hlediska své role?</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 xml:space="preserve">Práce byla zkontrolována v systému STAG theses.cz  proti plagiátorství se závěrem: </w:t>
            </w:r>
          </w:p>
          <w:p>
            <w:pPr>
              <w:pStyle w:val="Normal"/>
              <w:rPr>
                <w:rFonts w:ascii="Arial" w:hAnsi="Arial" w:cs="Arial"/>
                <w:b/>
                <w:b/>
                <w:bCs/>
                <w:i/>
                <w:i/>
                <w:sz w:val="20"/>
                <w:szCs w:val="20"/>
              </w:rPr>
            </w:pPr>
            <w:r>
              <w:rPr>
                <w:rFonts w:cs="Arial" w:ascii="Arial" w:hAnsi="Arial"/>
                <w:b/>
                <w:i/>
                <w:iCs/>
                <w:sz w:val="20"/>
                <w:szCs w:val="20"/>
              </w:rPr>
              <w:t>práce je plagiát/ práce není plagiát.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i doporučuji k obhajobě</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C</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2012</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jc w:val="right"/>
              <w:rPr>
                <w:rFonts w:ascii="Arial" w:hAnsi="Arial" w:cs="Arial"/>
                <w:i/>
                <w:i/>
                <w:iCs/>
                <w:sz w:val="16"/>
                <w:szCs w:val="16"/>
              </w:rPr>
            </w:pPr>
            <w:r>
              <w:rPr>
                <w:rFonts w:cs="Arial" w:ascii="Arial" w:hAnsi="Arial"/>
                <w:i/>
                <w:iCs/>
                <w:sz w:val="16"/>
                <w:szCs w:val="16"/>
              </w:rPr>
              <w:t>* nehodící se vymažte nebo škrtně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Hodnocení dle počtu bodů:</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9-32  A</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5-28  B</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1-24  C</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20-17  D</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t>13-16  E</w:t>
      </w:r>
    </w:p>
    <w:p>
      <w:pPr>
        <w:pStyle w:val="Normal"/>
        <w:rPr>
          <w:rFonts w:ascii="Arial" w:hAnsi="Arial" w:cs="Arial"/>
          <w:b/>
          <w:b/>
          <w:sz w:val="20"/>
          <w:szCs w:val="20"/>
        </w:rPr>
      </w:pPr>
      <w:r>
        <w:rPr>
          <w:rFonts w:cs="Arial" w:ascii="Arial" w:hAnsi="Arial"/>
          <w:b/>
          <w:sz w:val="20"/>
          <w:szCs w:val="20"/>
          <w:lang w:eastAsia="en-US"/>
        </w:rPr>
        <w:t>12-      F</w:t>
      </w:r>
    </w:p>
    <w:p>
      <w:pPr>
        <w:pStyle w:val="Normal"/>
        <w:rPr>
          <w:rFonts w:ascii="Arial" w:hAnsi="Arial" w:cs="Arial"/>
          <w:b/>
          <w:b/>
          <w:sz w:val="20"/>
          <w:szCs w:val="20"/>
          <w:lang w:val="en-US" w:eastAsia="en-US"/>
        </w:rPr>
      </w:pPr>
      <w:r>
        <w:rPr>
          <w:rFonts w:cs="Arial" w:ascii="Arial" w:hAnsi="Arial"/>
          <w:b/>
          <w:sz w:val="20"/>
          <w:szCs w:val="20"/>
          <w:lang w:val="en-US"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1">
    <w:name w:val=" Char Char1"/>
    <w:qFormat/>
    <w:rPr>
      <w:sz w:val="24"/>
      <w:szCs w:val="24"/>
      <w:lang w:val="cs-CZ"/>
    </w:rPr>
  </w:style>
  <w:style w:type="character" w:styleId="CharChar">
    <w:name w:val=" Char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53:00Z</dcterms:created>
  <dc:creator>NEW</dc:creator>
  <dc:description/>
  <cp:keywords/>
  <dc:language>en-US</dc:language>
  <cp:lastModifiedBy>kovarikl</cp:lastModifiedBy>
  <dcterms:modified xsi:type="dcterms:W3CDTF">2012-01-02T09:53:00Z</dcterms:modified>
  <cp:revision>2</cp:revision>
  <dc:subject/>
  <dc:title>POSUDEK DIPLOMOVÉ - BAKALÁŘSKÉ PRÁCE*</dc:title>
</cp:coreProperties>
</file>