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HANA SUCH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grese a šikana jako výchovný problé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hDr. Lenka Hol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ste po absolvování studia dostatečně teoreticky i prakticky připravená zvládat případy šikany na pracovišti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Jakým způsobem jste získala respondenty pro zpracování kazuistik? Čerpala jste při tom informace i z jiných zdroj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ažujete literaturu k problematice šikany u nás za dostatečno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jakým závěrům jste – srovnáte-li poznatky teoretické a praktické části – došla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elmi dobř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: 29. 4. 2010                                                                 .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4:00Z</dcterms:created>
  <dc:creator>liba</dc:creator>
  <dc:description/>
  <cp:keywords/>
  <dc:language>en-US</dc:language>
  <cp:lastModifiedBy>jedlicko</cp:lastModifiedBy>
  <dcterms:modified xsi:type="dcterms:W3CDTF">2010-05-03T09:44:00Z</dcterms:modified>
  <cp:revision>2</cp:revision>
  <dc:subject/>
  <dc:title>HODNOCENÍ  DIPLOMOVÉ  PRÁCE</dc:title>
</cp:coreProperties>
</file>