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Tomáš Sikor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pokojenost a motivace pubescentů a adolescentů s florbalovým zájmovým kroužk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Dana Štěrb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vedoucí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Autor  v diplomové práci popisuje  faktory mající vliv na spokojenost dospívající mládeže se  zájmovou činnosti, a to s florbalovým kroužkem. Věnuje se problematice účasti v pravidelné pohybové aktivitě u  pubescentních  a adolescentních jedinců, tedy u věkové skupiny, jež svou účast  v zájmových pohybově orientovaných kroužcích končí často z důvodu jiných pro ně lákavějších nabídek.  Diplomová práce rozšiřuje svým tématem poznatky k  adherenci k pravidelné  pohybové aktivitě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části teoretické podává autor přehledně m věkovým obdobím, zaměřuje se na hlavní oblasti potřebné k využití pro stanovení cílů a diskusi.  Informace jsou dostačující, stejně jako vhodně zvolené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definován srozumitelně. Výzkumné otázky odpovídají cíli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todika práce je přehledně  popsána.  Autor věnuje dostatečnou popisu zkoumaného souboru. Za poněkud komplikovanější a méně přehledný považuji popis změny v přístupu vedení tréninku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ýsledky práce jsou prezentovány prostřednictvím  tabulek a grafů, které jsou podkladem pro odpovědi na výzkumné otázky a následnou diskusi.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je schopen kvalitně a s přehledem vést diskusi s dostatečným  využitím  poznatků na bázi teoretické i s výsledky praktickým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práce splňuje  požadavky odpovídající charakteru diplomové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…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se tématu věnuje v linii teoretické i praktické. Výsledné poznatky lze využít v přímé práci trenéra. Považuji práci za přínosnou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 by dle Vás měl vypadat trénink, aby byl spokojený trenér? Má spokojenost trenéra vliv na spokojenost svěřenců? Jakou  roli zde hraje věk svěřenců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 5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a Štěrbová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1:00Z</dcterms:created>
  <dc:creator>Ing. Bc. Aleš Marousek</dc:creator>
  <dc:description/>
  <cp:keywords/>
  <dc:language>en-US</dc:language>
  <cp:lastModifiedBy>DS</cp:lastModifiedBy>
  <cp:lastPrinted>2006-06-15T11:21:00Z</cp:lastPrinted>
  <dcterms:modified xsi:type="dcterms:W3CDTF">2014-05-22T15:51:00Z</dcterms:modified>
  <cp:revision>6</cp:revision>
  <dc:subject/>
  <dc:title>POSUDEK DIPLOMOVÉ - BAKALÁŘSKÉ PRÁCE*</dc:title>
</cp:coreProperties>
</file>