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Posudek vedoucí diplomové práce</w:t>
      </w:r>
    </w:p>
    <w:p>
      <w:pPr>
        <w:pStyle w:val="Normal"/>
        <w:spacing w:lineRule="auto" w:line="360"/>
        <w:jc w:val="both"/>
        <w:rPr>
          <w:rFonts w:ascii="Century" w:hAnsi="Century" w:cs="Arial"/>
          <w:b/>
          <w:b/>
          <w:bCs/>
          <w:caps/>
          <w:sz w:val="28"/>
        </w:rPr>
      </w:pPr>
      <w:r>
        <w:rPr>
          <w:rFonts w:cs="Arial" w:ascii="Century" w:hAnsi="Century"/>
          <w:b/>
          <w:bCs/>
          <w:caps/>
          <w:sz w:val="28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  <w:b/>
          <w:bCs/>
          <w:caps/>
        </w:rPr>
        <w:t xml:space="preserve">Diplomantka: </w:t>
      </w:r>
      <w:r>
        <w:rPr>
          <w:rFonts w:cs="Arial" w:ascii="Century" w:hAnsi="Century"/>
        </w:rPr>
        <w:t>Dana Mikesková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  <w:b/>
          <w:bCs/>
          <w:caps/>
        </w:rPr>
        <w:t xml:space="preserve">téma diplomové práce: </w:t>
      </w:r>
      <w:r>
        <w:rPr>
          <w:rFonts w:cs="Arial" w:ascii="Century" w:hAnsi="Century"/>
        </w:rPr>
        <w:t>Podnikatel a jeho daně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b/>
          <w:bCs/>
          <w:caps/>
        </w:rPr>
        <w:t xml:space="preserve">Vedoucí diplomové práce: </w:t>
      </w:r>
      <w:r>
        <w:rPr>
          <w:rFonts w:cs="Arial" w:ascii="Century" w:hAnsi="Century"/>
        </w:rPr>
        <w:t>JUDr. Zdenka Papoušková, Ph.D.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  <w:b/>
          <w:bCs/>
          <w:caps/>
        </w:rPr>
        <w:t xml:space="preserve">oponent diplomové práce: </w:t>
      </w:r>
      <w:r>
        <w:rPr>
          <w:rFonts w:cs="Arial" w:ascii="Century" w:hAnsi="Century"/>
        </w:rPr>
        <w:t>JUDr. et Mgr. Lenka Veselá</w:t>
      </w:r>
    </w:p>
    <w:p>
      <w:pPr>
        <w:pStyle w:val="Heading2"/>
        <w:pBdr>
          <w:bottom w:val="single" w:sz="6" w:space="1" w:color="000000"/>
        </w:pBdr>
        <w:rPr/>
      </w:pPr>
      <w:r>
        <w:rPr>
          <w:rFonts w:cs="Century" w:ascii="Century" w:hAnsi="Century"/>
        </w:rPr>
        <w:t xml:space="preserve">akademický rok: 2011/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Century" w:hAnsi="Century"/>
        </w:rPr>
        <w:t>Diplomová práce (dále jen DP) na téma „Podnikatel a jeho daně“ je zpracovaná v rozsahu celkem 60 stran textu. Diplomantka vycházela z platné právní úpravy, komentářů k platné právní úpravě zpracovaných odborníky v oblasti podnikání a daní a dostupných monografií, článků a judikatury, což dokazuje výčet použité literatury.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  <w:b/>
        </w:rPr>
        <w:t>Obsahová stránka DP: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  <w:t>Diplomantka zpracovávala ve své DP poměrně rozsáhlé téma. Bylo nutno ze začátku pojednat o pojmu podnikání – podnikatel, a to pouze v menším rozsahu, aby nebylo zastíněno stěžení téma.  Z daňové problematiky podnikatelů si diplomantka vybrala zejména stěžejní daně, a to daň z příjmů a DPH. Ačkoliv tento výčet není vyčerpávající, daň z příjmů se týká každého podnikatele a DPH v současnosti téměř každého podnikatele.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  <w:t>Teoretické pojednání v DP doplnila diplomantka o svůj názor, který začlenila na konec kapitoly. Přesto ale práce působí zbytečně popisným dojmem. Uvítala bych v DP kromě vhodných příkladů také více vlastních názorů a komentářů k právní úpravě.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  <w:t>Pro ústní obhajobu DP doporučuji diplomantce, aby se zaměřila na další daně, u kterých může být podnikatel často v postavení poplatníka, a aby vymezila jejich daňovou povinnost.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  <w:t xml:space="preserve">Co se spolupráce s diplomantkou týče, dovolím si tvrdit, že diplomantka pracovala se zájmem o problematiku, postupovala v logických souvislostech a konzultovala svou práci průběžně. 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b/>
        </w:rPr>
        <w:t>Formální stránka DP: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  <w:t>Bohužel musím u formální stránky konstatovat, že se diplomantka příliš nedržela Směrnice děkanky PF UP č. 2/2010 tím, že v textu jsou mezery, někde nejsou zarovnané pravé okraje – např. na str. 8, str. 14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I přes výše uvedené nedostatky uvádím, že DP byla zpracována samostatně, byla použita odborná literatura a judikatura. DP tedy splňuje požadavky kladené na tento druh kvalifikačních prací. K ústní obhajobě dále doporučuji diplomantce, aby se zamyslela nad přínosem DP pro ni samotnou i možným přínosem pro laickou i odbornou veřejnost.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</w:rPr>
        <w:t>D</w:t>
      </w:r>
      <w:r>
        <w:rPr>
          <w:rFonts w:cs="Arial" w:ascii="Century" w:hAnsi="Century"/>
          <w:b/>
        </w:rPr>
        <w:t>oporučuji</w:t>
      </w:r>
      <w:r>
        <w:rPr>
          <w:rFonts w:cs="Arial" w:ascii="Century" w:hAnsi="Century"/>
        </w:rPr>
        <w:t xml:space="preserve"> tuto diplomovou práci </w:t>
      </w:r>
      <w:r>
        <w:rPr>
          <w:rFonts w:cs="Arial" w:ascii="Century" w:hAnsi="Century"/>
          <w:b/>
        </w:rPr>
        <w:t>k ústní obhajobě</w:t>
      </w:r>
      <w:r>
        <w:rPr>
          <w:rFonts w:cs="Arial" w:ascii="Century" w:hAnsi="Century"/>
        </w:rPr>
        <w:t xml:space="preserve"> a pakliže se diplomantka vypořádá s mými připomínkami i podněty oponenta u ústní obhajoby, navrhuji ohodnotit diplomovou práci známkou 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" w:hAnsi="Century"/>
        </w:rPr>
        <w:t xml:space="preserve">- </w:t>
      </w:r>
      <w:r>
        <w:rPr>
          <w:rFonts w:cs="Arial" w:ascii="Century" w:hAnsi="Century"/>
          <w:b/>
        </w:rPr>
        <w:t>C</w:t>
      </w:r>
      <w:r>
        <w:rPr>
          <w:rFonts w:cs="Arial" w:ascii="Century" w:hAnsi="Century"/>
        </w:rPr>
        <w:t xml:space="preserve"> -.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</w:rPr>
        <w:t xml:space="preserve">V Olomouci dne 7. května 2012  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</w:rPr>
        <w:tab/>
        <w:tab/>
        <w:tab/>
        <w:tab/>
        <w:tab/>
        <w:tab/>
        <w:tab/>
        <w:t xml:space="preserve">     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</w:rPr>
        <w:tab/>
        <w:tab/>
        <w:tab/>
        <w:tab/>
        <w:tab/>
        <w:tab/>
        <w:tab/>
        <w:t xml:space="preserve">     JUDr. Zdenka Papoušková,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jc w:val="both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cap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6:00Z</dcterms:created>
  <dc:creator>UP Olomouc</dc:creator>
  <dc:description/>
  <dc:language>en-US</dc:language>
  <cp:lastModifiedBy>Kateřina Moravcová</cp:lastModifiedBy>
  <dcterms:modified xsi:type="dcterms:W3CDTF">2012-05-10T07:06:00Z</dcterms:modified>
  <cp:revision>2</cp:revision>
  <dc:subject/>
  <dc:title>POSUDEK VEDOUCÍHO DIPLOMOVÉ PRÁCE</dc:title>
</cp:coreProperties>
</file>