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Julie Bo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Informovanost studentů vysokých škol o formách náhradní rodinné péč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Petr Zemán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Vladislava Marcián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lé práci se vyskytují pravopisné chyby, především v umístění čárek v souvětí (viz např. předposlední odstavec Úvodu, Cíl práce na str. 7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referenčním seznamu</w:t>
      </w:r>
      <w:r>
        <w:rPr>
          <w:rFonts w:cs="Arial" w:ascii="Arial" w:hAnsi="Arial"/>
          <w:sz w:val="20"/>
        </w:rPr>
        <w:t xml:space="preserve"> je chybně uveden Zákon o sociálně právní ochraně dětí, který je správně 359/1999. V roce 2012 vyšla doplňující prováděcí vyhláška (473/2012). Zákon 359/2012, jak je mylně uvedeno, je tzv. veterinární zákon. Dále zákon č. 89/2012 se nejmenuje „rodinné právo“, ale OBČANSKÝ ZÁKONÍK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Při teoretickém zpracování náhradní rodinné péče (NRP) je nutná přesná citace zmíněných právních předpis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í seznam zkratek (zkratka NRP je často užívána, přitom není nikde vysvětle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ola 2.3. charakterizuje náhradní výchovnou péče chybně, podle 16 let starého zdroje (Matějček, 1999). Moderní terminologie prakticky upustila od označení Kojenecké ústavy a již od r. 2012 se pro takto dříve označovaná zařízení používá terminus technicus Dětský domov pro děti do 3 let věku (dle zákona 372/2011), případně praktické označení Dětské centru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Informovanost současné mládeže o formách NRP</w:t>
      </w:r>
      <w:r>
        <w:rPr>
          <w:rFonts w:cs="Arial" w:ascii="Arial" w:hAnsi="Arial"/>
          <w:sz w:val="20"/>
        </w:rPr>
        <w:t>“ je špatně formulovaná hypotéza (str. 2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nty nelze „</w:t>
      </w:r>
      <w:r>
        <w:rPr>
          <w:rFonts w:cs="Arial" w:ascii="Arial" w:hAnsi="Arial"/>
          <w:i/>
          <w:sz w:val="20"/>
        </w:rPr>
        <w:t>nasbírat</w:t>
      </w:r>
      <w:r>
        <w:rPr>
          <w:rFonts w:cs="Arial" w:ascii="Arial" w:hAnsi="Arial"/>
          <w:sz w:val="20"/>
        </w:rPr>
        <w:t>“ (str. 22), správný termín je „získat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24 je v předposledním řádku mylně uvedeno 97 % (místo 39), což výrazně mění výsledek šetř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ňujete (a porovnáváte) dvě skupiny studentů. Vysvětlete, prosím, co vše v oblasti NRP obnáší výuka studentů, které jste přiřadila do skupiny „s náplní výuky o NRP“ (jedná se o několik studijních oborů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z výsledků šetření vás nejvíce překvapi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prosím, možný výstup vaší práce (v čem může být užitečná)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5. 5. 2015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Zdenka</dc:creator>
  <dc:description/>
  <dc:language>en-US</dc:language>
  <cp:lastModifiedBy>Vladislava Marciánová</cp:lastModifiedBy>
  <cp:lastPrinted>2011-11-10T09:02:00Z</cp:lastPrinted>
  <dcterms:modified xsi:type="dcterms:W3CDTF">2015-05-07T12:50:00Z</dcterms:modified>
  <cp:revision>2</cp:revision>
  <dc:subject/>
  <dc:title>Zadání tématu, odevzdání a evidence údajů o bakalářské, diplomové a disertační práci</dc:title>
</cp:coreProperties>
</file>