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udek oponenta na disertační práci Mgr. Mariana Siedloczeka, M.A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ložená disertační práce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  <w:lang w:val="en-GB"/>
        </w:rPr>
        <w:t>Representations of Masculinity in the Novels of Ernest Hemingway, Norman Mailer, and Tim O’Brien</w:t>
      </w:r>
      <w:r>
        <w:rPr>
          <w:rFonts w:cs="Times New Roman" w:ascii="Times New Roman" w:hAnsi="Times New Roman"/>
          <w:sz w:val="24"/>
        </w:rPr>
        <w:t>“ (Obraz maskulinity v románech Ernesta Hemingwaye, Normana Mailera a Tima O’Briena), školitel prof. PhDr. Josef Jařab, CSc., Katedra anglistiky a amerikanistiky, Filozofická fakulta, Univerzita Palackého v Olomouci, 2019, 134 stran, nepodává pouze analýzu tří románů zmíněných v názvu, ale pojednává o nich a o dalších dílech zmíněných autorů v daleko širším kontextu vývoje americké literatury a společnosti. Název disertace je v tomto ohledu proto mírně zavádějící, protože v ní najdeme daleko širší pohled na obraz maskulinity v americké literatuře od Franklina přes Irvinga, Thoreaua, Cranea, Spillanea aj. až ke zmíněnému O’Brienovi, filmům a westernům, což představuje značné rozšíření a obohacení prezentovaného výzkum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átův výklad se logicky rozvíjí: po úvodu do problematiky a metodologie (str. 6-12) následují tři rozsáhlé kapitoly obsahující příslušné rozbory próz od nejen tří autorů zmíněných v nadpisu. V této hlavní části práce najdeme kandidátův vlastní kvalitní rozbor studovaných próz nejen zmíněných autorů rýsující jistou skloubenou vývojovou linii studované problematiky. V rámci stručného závěru (</w:t>
      </w:r>
      <w:r>
        <w:rPr>
          <w:rFonts w:cs="Times New Roman" w:ascii="Times New Roman" w:hAnsi="Times New Roman"/>
          <w:i/>
          <w:sz w:val="24"/>
        </w:rPr>
        <w:t>Conclusion</w:t>
      </w:r>
      <w:r>
        <w:rPr>
          <w:rFonts w:cs="Times New Roman" w:ascii="Times New Roman" w:hAnsi="Times New Roman"/>
          <w:sz w:val="24"/>
        </w:rPr>
        <w:t xml:space="preserve">, str. 120-126) najdeme v jeho úvodu poněkud neorganicky zařazené hodnocení westernů, které by si spíše zasloužily vlastní podkapitolu. Práci uzavírá rozsáhlá </w:t>
      </w:r>
      <w:r>
        <w:rPr>
          <w:rFonts w:cs="Times New Roman" w:ascii="Times New Roman" w:hAnsi="Times New Roman"/>
          <w:i/>
          <w:sz w:val="24"/>
        </w:rPr>
        <w:t>Bibliografie</w:t>
      </w:r>
      <w:r>
        <w:rPr>
          <w:rFonts w:cs="Times New Roman" w:ascii="Times New Roman" w:hAnsi="Times New Roman"/>
          <w:sz w:val="24"/>
        </w:rPr>
        <w:t xml:space="preserve"> (str. 127-134) dobře využité primární a sekundární literatury, zahrnující práce literárněvědné, literárněhistorické, sociologické a historické. Z formálního hlediska má práce odpovídající minimální rozsah (134 stran), příslušný odborný aparát a standardní formální uspořádání. Je psána anglicky a její jazyk a styl jsou na vynikající úrovni. V úvodní části disertace jsou ze stylistického hlediska některé části výkladu až přílišnou mozaikou z citátů sekundární literatury. Jen vzácně najdeme překlepy či vynechání (např. str. 5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ertace prokazuje kandidátovy hluboké znalosti jak studované primární a sekundární literatury, tak její kritické reflexe. Ve svém výkladu dobře postihl studovanou literární problematiku ve vztahu k historickým společenským událostem a dokázal materiál kriticky zhodnotit a vyjádřit vlastní stanoviska. Prokázal zde své schopnosti v několika podstatných rovinách literárněvědné práce: vedle analýzy próz tří zmíněných autorů a množství próz dalších autorů podal jak citlivý rozbor a kritické zhodnocení vhodně zvolených konkrétních textů ve vztahu k širšímu dobovému myšlenkovému, literárnímu a společensko-politickému kontextu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tak i celkový teoretický a literárněhistorický přehled delšího vývoje. Podrobně se seznámil se studovanou problematikou, položil si a zodpověděl mnoho důležitých otázek o podstatných souvislostech maskulinity v americké literatuře. Jeho výklad se přehledně chronologicky rozvíjí, jednotlivé problémy jsou uceleně diskutovány v příslušných kapitolách. Kandidátovy závěry jsou podložené argumenty a přesvědčivé. Práce jako celek je jak dobrým shrnutím dosavadního bádání a úvodem do problematiky, tak přínosným rozborem s novými poznatky. Vzhledem ke kvalitám práce lze doporučit její publikaci – byla by přínosem jak pro specialisty, tak i pokročilé studenty amerikanistik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ávěrem lze konstatovat, že disertace dodržela svůj definovaný úkol. Kromě analýz próz uvedla a zpracovala kvalitní sekundární literaturu, podala citlivý rozbor a kritické zhodnocení a toto využila pro formulování obecnějších závěrů. Z práce je zřejmé, že kandidát je dobře seznámen jak se studovanými texty, jejich literárními a historickými souvislostmi, tak s literárněvědnou a literárněhistorickou metodologií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ředložená dizertace jako celek po obsahové a formální stránce zcela splňuje požadavky kladené na Ph.D. práci v daném oboru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V Hradci Králové 23. srpna 2019                                        Prof. PhDr. Bohuslav Mánek, CSc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1293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-1370" w:firstLine="709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Header"/>
      <w:spacing w:before="0" w:after="12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82880</wp:posOffset>
          </wp:positionV>
          <wp:extent cx="5739765" cy="436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24605</wp:posOffset>
              </wp:positionH>
              <wp:positionV relativeFrom="page">
                <wp:posOffset>929005</wp:posOffset>
              </wp:positionV>
              <wp:extent cx="3039745" cy="3600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tel. + 420 493 331 536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e-mail: bohuslav.manek@uhk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28.35pt;mso-wrap-distance-left:9.05pt;mso-wrap-distance-right:9.05pt;mso-wrap-distance-top:0pt;mso-wrap-distance-bottom:0pt;margin-top:73.15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tel. + 420 493 331 536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e-mail: bohuslav.manek@uhk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12240</wp:posOffset>
              </wp:positionH>
              <wp:positionV relativeFrom="page">
                <wp:posOffset>915035</wp:posOffset>
              </wp:positionV>
              <wp:extent cx="2228850" cy="540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9"/>
                              <w:szCs w:val="19"/>
                            </w:rPr>
                            <w:t>prof. PhDr. Bohuslav Mánek, CSc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9"/>
                              <w:szCs w:val="19"/>
                            </w:rPr>
                            <w:t>Pedagogická fakult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9"/>
                              <w:szCs w:val="19"/>
                            </w:rPr>
                            <w:t>Katedra anglického jazyka a literatury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2.55pt;mso-wrap-distance-left:9.05pt;mso-wrap-distance-right:9.05pt;mso-wrap-distance-top:0pt;mso-wrap-distance-bottom:0pt;margin-top:72.0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9"/>
                        <w:szCs w:val="19"/>
                      </w:rPr>
                      <w:t>prof. PhDr. Bohuslav Mánek, CSc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9"/>
                        <w:szCs w:val="19"/>
                      </w:rPr>
                      <w:t>Pedagogická fakult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9"/>
                        <w:szCs w:val="19"/>
                      </w:rPr>
                      <w:t>Katedra anglického jazyka a literatury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jc w:val="right"/>
                      <w:rPr>
                        <w:rFonts w:cs="Arial"/>
                        <w:b/>
                        <w:b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2065</wp:posOffset>
              </wp:positionH>
              <wp:positionV relativeFrom="page">
                <wp:posOffset>702945</wp:posOffset>
              </wp:positionV>
              <wp:extent cx="3469640" cy="161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20" w:before="0" w:after="0"/>
                            <w:ind w:hanging="0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Rokitanského 62, 500 03 Hradec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 xml:space="preserve">Králové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uhk.c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12.7pt;mso-wrap-distance-left:0pt;mso-wrap-distance-right:0pt;mso-wrap-distance-top:0pt;mso-wrap-distance-bottom:0pt;margin-top:55.3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20" w:before="0" w:after="0"/>
                      <w:ind w:hanging="0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Rokitanského 62, 500 03 Hradec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 xml:space="preserve">Králové   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0000"/>
                          <w:sz w:val="18"/>
                          <w:szCs w:val="18"/>
                          <w:u w:val="none"/>
                        </w:rPr>
                        <w:t>www.uhk.cz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Arial Unicode MS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hk.cz/" TargetMode="External"/><Relationship Id="rId3" Type="http://schemas.openxmlformats.org/officeDocument/2006/relationships/hyperlink" Target="http://www.uh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ap_UHK_b rektorka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47:00Z</dcterms:created>
  <dc:creator>lendeev1</dc:creator>
  <dc:description/>
  <cp:keywords/>
  <dc:language>en-US</dc:language>
  <cp:lastModifiedBy>Mánek Bohuslav</cp:lastModifiedBy>
  <cp:lastPrinted>2006-03-06T11:12:00Z</cp:lastPrinted>
  <dcterms:modified xsi:type="dcterms:W3CDTF">2019-08-26T06:43:00Z</dcterms:modified>
  <cp:revision>3</cp:revision>
  <dc:subject/>
  <dc:title>dopis_pap_UHK_b rektorka</dc:title>
</cp:coreProperties>
</file>